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ิขิต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ญชัย  ทองประไพ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อรพิมพ์  ส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</w:t>
            </w:r>
            <w:r>
              <w:rPr/>
              <w:t>พนักงาน</w:t>
            </w:r>
            <w:r>
              <w:rPr/>
              <w:t>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าพักผ่อน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3.4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ตุล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ซึ่งเป็นประจำทุกเดือนที่จะต้องประชุม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6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เรื่องกำหนดจัดประชุมหัวหน้าส่วนราชการ ประจำเดือนพฤศจิกายน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อำเภอสีดากำหนดจัดประชุมหัวหน้าส่วนราชการ ครั้งที่ </w:t>
      </w:r>
      <w:r>
        <w:rPr>
          <w:rFonts w:cs="TH SarabunPSK" w:ascii="TH SarabunPSK" w:hAnsi="TH SarabunPSK"/>
        </w:rPr>
        <w:t xml:space="preserve">11/2562 </w:t>
      </w:r>
      <w:r>
        <w:rPr>
          <w:rFonts w:ascii="TH SarabunPSK" w:hAnsi="TH SarabunPSK" w:cs="TH SarabunPSK"/>
        </w:rPr>
        <w:t xml:space="preserve">ประจำเดือนพฤศจิกายน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ส่วนการประชุมพนักงานส่วนตำบลขอกำหนดการประชุมเป็นวันที่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ดำเนินโครงการจิตอาสา </w:t>
      </w:r>
      <w:r>
        <w:rPr>
          <w:rFonts w:cs="TH SarabunPSK" w:ascii="TH SarabunPSK" w:hAnsi="TH SarabunPSK"/>
          <w:b/>
          <w:bCs/>
        </w:rPr>
        <w:t>904 “</w:t>
      </w:r>
      <w:r>
        <w:rPr>
          <w:rFonts w:ascii="TH SarabunPSK" w:hAnsi="TH SarabunPSK" w:cs="TH SarabunPSK"/>
          <w:b/>
          <w:b/>
          <w:bCs/>
        </w:rPr>
        <w:t>เราทำความ ดี  ด้วยหัวใจ”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จิตอาสาเราทำความดีด้วยหัวใจในวันที่    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องค์การบริหารส่วนตำบลสามเมือง โดยมีองค์การบริหารส่วนตำบลสามเมืองเป็นหน่วยงานดำเนินการ ขอให้จัดเตรียมสถานที่ วัสดุอุปกรณ์สำหรับการประกอบพิธี และน้ำดื่มสำหรับผู้เข้าร่วมกิจกรรม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ออกหน่วยบริการอำเภอยิ้มเคลื่อนที่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ำเภอสีดา ได้กำหนดออกหน่วยบริการอำเภอสีดายิ้มเคลื่อนที่ ประจำเดือนตุล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 ศาลาประชาคมบ้านโนนเมือง  หมู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ำบลสามเมือง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</w:rPr>
        <w:tab/>
        <w:tab/>
        <w:tab/>
        <w:tab/>
        <w:t>/3.4…</w:t>
      </w:r>
    </w:p>
    <w:p>
      <w:pPr>
        <w:pStyle w:val="Normal"/>
        <w:spacing w:before="12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ขอเชิญเข้าร่วมกิจกรรม ในวันที่ </w:t>
      </w:r>
      <w:r>
        <w:rPr>
          <w:rFonts w:cs="TH SarabunPSK" w:ascii="TH SarabunPSK" w:hAnsi="TH SarabunPSK"/>
          <w:b/>
          <w:bCs/>
        </w:rPr>
        <w:t xml:space="preserve">13 </w:t>
      </w:r>
      <w:r>
        <w:rPr>
          <w:rFonts w:ascii="TH SarabunPSK" w:hAnsi="TH SarabunPSK" w:cs="TH SarabunPSK"/>
          <w:b/>
          <w:b/>
          <w:bCs/>
        </w:rPr>
        <w:t xml:space="preserve">ตุลาคม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แจ้งว่า ขณะนี้จังหวัดนครราชสีมายังไม่ได้แจ้งรายละเอียดให้อำเภอสีดาทราบ แต่ขอให้อำเภอสีดาแจ้งให้องค์กรปกครองส่วนท้องถิ่นทุกแห่งเตรียมความพร้อมสำหรับการดำเนินการไว้ เมื่ออำเภอสีดาได้รับแจ้งรายละเอียดจะแจ้งให้องค์กรปกครองส่วนท้องถิ่นทราบอีกครั้ง  </w:t>
      </w:r>
      <w:r>
        <w:rPr>
          <w:rFonts w:ascii="TH SarabunPSK" w:hAnsi="TH SarabunPSK" w:cs="TH SarabunPSK"/>
        </w:rPr>
        <w:t xml:space="preserve">จึงขอแจ้งให้ที่ประชุม ได้รับทราบ </w:t>
      </w:r>
      <w:r>
        <w:rPr>
          <w:rFonts w:ascii="TH SarabunPSK" w:hAnsi="TH SarabunPSK" w:cs="TH SarabunPSK"/>
        </w:rPr>
        <w:t xml:space="preserve">และมอบหมายให้สำนักงานปลัดองค์การบริหารส่วนตำบลโพนทองประสานงานและจัดเตรียมความพร้อมสำหรับงานกิจกรรม ใน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/>
      </w:pPr>
      <w:r>
        <w:rPr>
          <w:rFonts w:cs="TH SarabunPSK" w:ascii="TH SarabunPSK" w:hAnsi="TH SarabunPSK"/>
          <w:b/>
          <w:bCs/>
        </w:rPr>
        <w:t xml:space="preserve">3.5 </w: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 xml:space="preserve">ขอเชิญเข้าร่วมเป็นเจ้าภาพทอดกฐินสามัคคีอำเภอสีดา ประจำปี </w:t>
      </w:r>
      <w:r>
        <w:rPr>
          <w:rFonts w:cs="TH SarabunPSK" w:ascii="TH SarabunPSK" w:hAnsi="TH SarabunPSK"/>
          <w:b/>
          <w:bCs/>
        </w:rPr>
        <w:t>2562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ำเภอสีดา  ข้าราชการ  พนักงานรัฐวิสาหกิจ  ส่วนราชการ  สถานศึกษา องค์กรปกครองส่วนท้องถิ่น  กำนัน  ผู้ใหญ่บ้าน  พ่อค้า ประชาชนชาวอำเภอสีดา ได้ร่วมกันจัดตั้งองค์กฐินสามัคคีอำเภอสีดา  ประจำปี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พื่อเป็นการทำนุบำรุงพระพุทธศาสนา และสืบสานประเพณีอันดีงามให้คงอยู่สืบไป  โดยจะรวบรวมจตุปัจจัยทอดถวาย  ในวันอาทิตย์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ตุล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2 (</w:t>
      </w:r>
      <w:r>
        <w:rPr>
          <w:rFonts w:ascii="TH SarabunPSK" w:hAnsi="TH SarabunPSK" w:cs="TH SarabunPSK"/>
        </w:rPr>
        <w:t xml:space="preserve">แรม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่ำ เดือน </w:t>
      </w:r>
      <w:r>
        <w:rPr>
          <w:rFonts w:cs="TH SarabunPSK" w:ascii="TH SarabunPSK" w:hAnsi="TH SarabunPSK"/>
        </w:rPr>
        <w:t xml:space="preserve">11)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บ้านหัวนาคำ 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ำบลหนองตาดใหญ่  อำเภอสีดา  จังหวัดนครราชสีมา  อำเภอสีดาจึงขอเรียนเชิญร่วมเป็นเจ้าภาพทอดกฐินสามัคคีอำเภอสีดาในครั้งนี้ตามกำลังศรัทธา โดยสามารถรวบรวมเงินบริจาคนำส่งได้ที่ทำการปกครองอำเภอสีด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เสมียนตร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จึงขอแจ้งให้ที่ประชุมได้รับทราบ และมอบหมายให้สำนักงานปลัดองค์การบริหารส่วนตำบลโพนทองดำเนินการรวบรวมเงินบริจาค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ขอเชิญร่วมพิธีวางพวงมาลาถวายสักการะพระบรมรูปพรบาทสมเด็จพระจุลจอมเกล้าเจ้าอยู่หัว เนื่องในวันปิยมหาราช  ประจำปี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อำเภอสีดาแจ้งว่า ขณะนี้จังหวัดนครราชสีมายังไม่ได้แจ้งรายละเอียดให้อำเภอสีดาทราบ แต่ขอให้อำเภอสีดาแจ้งให้องค์กรปกครองส่วนท้องถิ่นทุกแห่งเตรียมความพร้อมสำหรับการดำเนินการไว้ เมื่ออำเภอสีดาได้รับแจ้งรายละเอียดจะแจ้งให้องค์กรปกครองส่วนท้องถิ่นทราบอีกครั้ง  </w:t>
      </w:r>
      <w:r>
        <w:rPr>
          <w:rFonts w:ascii="TH SarabunPSK" w:hAnsi="TH SarabunPSK" w:cs="TH SarabunPSK"/>
        </w:rPr>
        <w:t xml:space="preserve">จึงขอแจ้งให้ที่ประชุม ได้รับทราบ </w:t>
      </w:r>
      <w:r>
        <w:rPr>
          <w:rFonts w:ascii="TH SarabunPSK" w:hAnsi="TH SarabunPSK" w:cs="TH SarabunPSK"/>
        </w:rPr>
        <w:t>และมอบหมายให้สำนักงานปลัดองค์การบริหารส่วนตำบลโพนทอง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สาน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360" w:after="0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านงานและจัดเตรียมความพร้อมสำหรับงานกิจกรรม ใน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6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พิธีสวดเจริญพระพุทธมนต์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ธีสวดเจริญพระพุทธมนต์ประจำเดือนตุล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กำหนดใน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บ้านโนนเมือง 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ำบลสีดา  อำเภอ 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เข้าทำประโยชน์ในพื้นที่ป่า  และขอผ่อนผันมติคณะรัฐมนตรีเมื่อวั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 xml:space="preserve">2523 </w:t>
      </w:r>
      <w:r>
        <w:rPr>
          <w:rFonts w:ascii="TH SarabunPSK" w:hAnsi="TH SarabunPSK" w:cs="TH SarabunPSK"/>
          <w:b/>
          <w:b/>
          <w:bCs/>
        </w:rPr>
        <w:t xml:space="preserve">ในกรณีที่ปรากฏยังมีส่วนราชการใดเข้าทำประโยชน์ในพื้นที่ป่าไม้ก่อนได้รับอนุญาต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ำเภอสีดาได้รับแจ้งจากจังหวัดนครราชสีมาว่า ด้วยกระทรวงมหาดไทยได้รับแจ้งจากกระทรวงทรัพยากรธรรมชาติและสิ่งแวดล้อมว่า  ได้เสนอเรื่องการเข้าทำประโยชน์ในพื้นที่ป่าไม้  และขอผ่อนผันมติคณะรัฐมนตรี เมื่อ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23 </w:t>
      </w:r>
      <w:r>
        <w:rPr>
          <w:rFonts w:ascii="TH SarabunPSK" w:hAnsi="TH SarabunPSK" w:cs="TH SarabunPSK"/>
        </w:rPr>
        <w:t xml:space="preserve">ในกรณีที่ปรากฏว่ายังมีส่วนราชการใดเข้าทำประโยชน์ในพื้นที่ป่าไม้ก่อนได้รับอนุญาต  เสนอคณะรัฐมนตรีเพื่อโปรดพิจารณาให้ความเห็นชอบในการขอผ่อนผัน มติคณะรัฐมนตรีเมื่อ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23 </w:t>
      </w:r>
      <w:r>
        <w:rPr>
          <w:rFonts w:ascii="TH SarabunPSK" w:hAnsi="TH SarabunPSK" w:cs="TH SarabunPSK"/>
        </w:rPr>
        <w:t>และมาตรการเพื่อแก้ไขปัญหากรณีที่ส่วนราชการหรือองค์กรของรัฐถือเป็นแนวทางปฏิบัติต่อไป  ต่อมาสำนักเลขานุการคณะรัฐมนตรีได้ขอให้กระทรวงทรัพยากรธรรมชาติและสิ่งแวดล้อมเป็นหน่วยงานหลักกับกระทรวงมหาดไทย  กระทรวงคมนาคม  กระทรวงเกษตรและสหกรณ์  กระทรวงสาธารณสุข   กระทรวงศึกษาธิการ สำนักพระพุทธศาสนาแห่งชาติ  สำนักงานคณะกรรมการกฤษฎีกา  และหน่วยงานที่เกี่ยวข้อง  ประชุมหารือเพื่อกำหนดแนวทางในการป้องกันและแก้ไขปัญหากรณีที่ส่วนราชการและหน่วยงานของรัฐเข้าทำประโยชน์ในพื้นที่ป่าสงวนแห่งชาติหรือลุ่มแม่น้ำก่อนได้รับอนุญาต ให้ได้ข้อยุติต่อไป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ระทรวงทรัพยากรธรรมชาติและสิ่งแวดล้อมได้จัดประชุมเพื่อหารือในเรื่องดังกล่าวเมื่อ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ชั้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กระทรวงทรัพยากรธรรมชาติและสิ่งแวดล้อม  ซึ่งที่ประชุมมีมติให้ส่วนราชการทุกหน่วยงานแจ้งโครงการที่ได้ดำเนินการไปก่อนได้รับอนุญาตเพิ่มเติม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เพื่อกรมป่าไม้จะได้นำเสนิคณะรัฐมนตรีพิจารณาต่อไป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/</w:t>
      </w:r>
      <w:r>
        <w:rPr>
          <w:rFonts w:ascii="TH SarabunPSK" w:hAnsi="TH SarabunPSK" w:cs="TH SarabunPSK"/>
        </w:rPr>
        <w:t>อำเภอสีดา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ำเภอสีดาพิจารณาแล้ว จึงขอให้ส่วนราชการ  องค์กรปกครองส่วนท้องถิ่นทุกแห่งและกำนัน ผู้ใหญ่บ้าน  ฯลฯ ตรวจสอบแผนงานโครงการว่ามีโครงการใดที่เข้าไปทำประโยชน์ในพื้นที่ป่าไม้ก่อนได้รับอนุญาตและได้ดำเนินการเสร็จเรียบร้อยแล้วหรือกำลังอยู่ระหว่างดำเนินการโดยยังไม่ได้รับอนุญาตให้ใช้พื้นที่ตามระเบียบและกฎหมายที่เกี่ยวกับกรมป่าไม้หรือไม่  หากมีให้รายงานข้อมูลโครงการแผนงานที่เข้าทำประโยชน์ในพื้นที่ป่าก่อนได้รับอนุญาตของหน่วยงานในสังกัดส่งให้กรมป่าไม้และแจ้งข้อมูลให้กรมป่าไม้ทราบทางไปรษณีย์อิเล็กทรอนิกส์ 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>permission_5207@hotmail.com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ร้อมทั้งสำเนาให้อำเภอทราบเพื่อรายงานให้จังหวัดทราบต่อไป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ถือปฏิบัติ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หลักเกณฑ์และวิธีการดำเนินโครงการประกันรายได้เกษตรกรผู้ปลูกข้าวปี </w:t>
      </w:r>
      <w:r>
        <w:rPr>
          <w:rFonts w:cs="TH SarabunPSK" w:ascii="TH SarabunPSK" w:hAnsi="TH SarabunPSK"/>
          <w:b/>
          <w:bCs/>
        </w:rPr>
        <w:t xml:space="preserve">2562/2563 </w:t>
      </w:r>
      <w:r>
        <w:rPr>
          <w:rFonts w:ascii="TH SarabunPSK" w:hAnsi="TH SarabunPSK" w:cs="TH SarabunPSK"/>
          <w:b/>
          <w:b/>
          <w:bCs/>
        </w:rPr>
        <w:t xml:space="preserve">รอบ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สำนักงานเกษตรอำเภอสีดา แจ้งเรื่องหลักเกณฑ์ และวิธีการดำเนินโครงการประกันรายได้เกษตรกรผู้ปลูกข้าว ปี </w:t>
      </w:r>
      <w:r>
        <w:rPr>
          <w:rFonts w:cs="TH SarabunPSK" w:ascii="TH SarabunPSK" w:hAnsi="TH SarabunPSK"/>
        </w:rPr>
        <w:t xml:space="preserve">2562/63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าคาและปริมาณประกันรายได้ กำหนดราคาและปริมาณประกันรายได้เกษตรกรผู้ปลูกข้าวปีการผลิต </w:t>
      </w:r>
      <w:r>
        <w:rPr>
          <w:rFonts w:cs="TH SarabunPSK" w:ascii="TH SarabunPSK" w:hAnsi="TH SarabunPSK"/>
        </w:rPr>
        <w:t xml:space="preserve">2562/63 </w:t>
      </w:r>
      <w:r>
        <w:rPr>
          <w:rFonts w:ascii="TH SarabunPSK" w:hAnsi="TH SarabunPSK" w:cs="TH SarabunPSK"/>
        </w:rPr>
        <w:t xml:space="preserve">ณ ราคาความชื้นไม่เกิ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ชดเชยเป็นจำนวนตัน ในแต่ละชนิดข้าว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วเปลือกหอมมะลิ ราคาประกันรายได้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   ไม่เกิ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วเปลือกหอมมะลินนอกพื้นที่ ราคาประกันรายได้ </w:t>
      </w:r>
      <w:r>
        <w:rPr>
          <w:rFonts w:cs="TH SarabunPSK" w:ascii="TH SarabunPSK" w:hAnsi="TH SarabunPSK"/>
        </w:rPr>
        <w:t xml:space="preserve">14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ไม่เกิ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 xml:space="preserve">ข้าวเปลือกเจ้า ราคาประกันรายได้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ไม่เกิ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 xml:space="preserve">ข้าวเปลือกหอมปทุมธานี ราคาประกันรายได้ </w:t>
      </w:r>
      <w:r>
        <w:rPr>
          <w:rFonts w:cs="TH SarabunPSK" w:ascii="TH SarabunPSK" w:hAnsi="TH SarabunPSK"/>
        </w:rPr>
        <w:t xml:space="preserve">11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ไม่เกิน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 xml:space="preserve">ข้าวเปลือกเหนียว  ราคาประกันรายได้ </w:t>
      </w:r>
      <w:r>
        <w:rPr>
          <w:rFonts w:cs="TH SarabunPSK" w:ascii="TH SarabunPSK" w:hAnsi="TH SarabunPSK"/>
        </w:rPr>
        <w:t xml:space="preserve">12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      ไม่เกิ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 xml:space="preserve">ทั้งนี้  กรณีเกษตรกรเพาะปลูกข้าว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นิด ได้สิทธิ์ไม่เกินจำนวนขั้นสูงของข้าวแต่ละชนิดและเมื่อรวมกันต้องไม่เกินขั้นสูงของชนิดข้าวที่กำหนดไว้สูงสุ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ข้าวอายุส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ภาพต่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นธุ์ข้าวที่ไม่สามารถเข้าร่วมโครงการได้ คือ พันธุ์ข้าวที่ไม่มีคุณภาพ 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พันธุ์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ขึ้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ขึ้นทะเบียน เกษตรกรขึ้นทะเบียนเกษตรกรผู้ปลูกข้าวปีการผลิต </w:t>
      </w:r>
      <w:r>
        <w:rPr>
          <w:rFonts w:cs="TH SarabunPSK" w:ascii="TH SarabunPSK" w:hAnsi="TH SarabunPSK"/>
        </w:rPr>
        <w:t xml:space="preserve">2562/63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คอื่นๆ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2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ใต้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z w:val="30"/>
          <w:szCs w:val="30"/>
        </w:rPr>
        <w:t xml:space="preserve">2562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2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การขึ้นทะเบียนแต่ละพื้นที่ ให้เป็นไปตามระเบียบกระทรวงเกษตรและสหกรณ์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ขึ้นทะเบียน เกษตรกรขึ้นทะเบียนเกษตรกรผู้ปลูกข้าวปีการผลิต </w:t>
      </w:r>
      <w:r>
        <w:rPr>
          <w:rFonts w:cs="TH SarabunPSK" w:ascii="TH SarabunPSK" w:hAnsi="TH SarabunPSK"/>
        </w:rPr>
        <w:t xml:space="preserve">2562/63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ช้ข้อมูลผลผลิตเฉลี่ต่อไร่รายประเทศของข้าวแต่ละชนิด ปี </w:t>
      </w:r>
      <w:r>
        <w:rPr>
          <w:rFonts w:cs="TH SarabunPSK" w:ascii="TH SarabunPSK" w:hAnsi="TH SarabunPSK"/>
        </w:rPr>
        <w:t xml:space="preserve">2561/62 </w:t>
      </w:r>
      <w:r>
        <w:rPr>
          <w:rFonts w:ascii="TH SarabunPSK" w:hAnsi="TH SarabunPSK" w:cs="TH SarabunPSK"/>
        </w:rPr>
        <w:t>ของสำนักงานเศรษฐกิจการเกษต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ริมาณที่ได้รับชดเชย เนื้อที่เพาะปลู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ผลผลิตเฉลี่ยต่อไร่แต่ละชนิ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เกษตรกรประมาณ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ล้านครัวเรือน พื้นที่ประมาณ </w:t>
      </w:r>
      <w:r>
        <w:rPr>
          <w:rFonts w:cs="TH SarabunPSK" w:ascii="TH SarabunPSK" w:hAnsi="TH SarabunPSK"/>
        </w:rPr>
        <w:t xml:space="preserve">58 </w:t>
      </w:r>
      <w:r>
        <w:rPr>
          <w:rFonts w:ascii="TH SarabunPSK" w:hAnsi="TH SarabunPSK" w:cs="TH SarabunPSK"/>
        </w:rPr>
        <w:t>ล้านไร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าดว่าพื้นที่เกษตรกรจะได้รับชดเชย ประมาณ </w:t>
      </w:r>
      <w:r>
        <w:rPr>
          <w:rFonts w:cs="TH SarabunPSK" w:ascii="TH SarabunPSK" w:hAnsi="TH SarabunPSK"/>
        </w:rPr>
        <w:t xml:space="preserve">54 </w:t>
      </w:r>
      <w:r>
        <w:rPr>
          <w:rFonts w:ascii="TH SarabunPSK" w:hAnsi="TH SarabunPSK" w:cs="TH SarabunPSK"/>
        </w:rPr>
        <w:t xml:space="preserve">ล้านไร่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 xml:space="preserve">21,495.74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ประกาศราคาเกณฑ์กลางอ้างอิง คณะอนุกรรมการกำหนดเกณฑ์กลางอ้างอิงฯประกาศราคาเกณฑ์กลางอ้างอิง ทุก ๆ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จ่ายเงิน</w:t>
      </w:r>
    </w:p>
    <w:p>
      <w:pPr>
        <w:pStyle w:val="Normal"/>
        <w:ind w:left="2880" w:hanging="288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อนเข้าบัญชีเกษตรกรโดยตรงตามช่วงระยะเวลาที่กำหนดภาย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 นับตั้งแต่วันที่ ประกาศราคาเกณฑ์กลางอ้างอิงในแต่ละรอบ ทั้งนี้ เกษตรกรไม่ต้องทำสัญญากับ 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 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รั้งแรก 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ระยะเวลาโครงการประกันราย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ยกเว้นการใช้จ่ายเงินสะสมขององค์กรปกครองส่วนท้องถิ่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รัฐบาล มีนโยบายที่จะกระตุ้นเศรษฐกิจโดยกำหนดมาตรการหลายมาตรการ เช่นการใช้จ่ายภาครัฐโดยเฉพาะงบลงทุนเศรษฐกิจฐานรากด้านการเกษตร การท่องเที่ยว  การลงทุน  ได้มอบหมายให้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่งเสริมให้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ช้จ่ายเงินสะส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แก้ไขปัญหาความเดือดร้อนของประชาชนและสนับสนุนการดำเนินการตามนโยบาย รัฐบาลในการกระตุ้นเศรษฐกิจ กระทรวงมหาดไทยพิจารณาแล้วเห็นว่า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ำเนินการดังกล่าวและสามารถนำเงินสะสมมาใช้ในการพัฒนาท้องถิ่นตามอำนาจหน้าที่ได้อย่างคล่องตัวและมีประสิทธิภาพ  จึงกำหนดแนวทางการใช้จ่ายเงินสะสมเพื่อให้สอดคล้องกับนโยบายของรัฐบาล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 ประกอบด้วย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1...</w:t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ด้านโครงสร้างพื้นฐาน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ด้านการสร้างความเข้มแข็งให้ชุมช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ด้านเศรษฐกิจและสังค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ด้านส่งเสริมการท่องเที่ยว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ด้านการศึกษ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อาศัยอำนาจตามความในข้อ </w:t>
      </w:r>
      <w:r>
        <w:rPr>
          <w:rFonts w:cs="TH SarabunPSK" w:ascii="TH SarabunPSK" w:hAnsi="TH SarabunPSK"/>
        </w:rPr>
        <w:t xml:space="preserve">89/1 </w:t>
      </w:r>
      <w:r>
        <w:rPr>
          <w:rFonts w:ascii="TH SarabunPSK" w:hAnsi="TH SarabunPSK" w:cs="TH SarabunPSK"/>
        </w:rPr>
        <w:t>ของระเบียบ กระทรวงมหาดไทยว่าด้วยการรับเงิน การเบิกจ่ายเงิน  การฝากเงิน  การเก็บรักษาเงินและการตรวจเงิ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</w:t>
      </w:r>
      <w:r>
        <w:rPr>
          <w:rFonts w:ascii="TH SarabunPSK" w:hAnsi="TH SarabunPSK" w:cs="TH SarabunPSK"/>
        </w:rPr>
        <w:t>และที่แก้ไขเพิ่มเติม ปลัดกระทรวงมหาดไทย โดยความเห็นชอบของรัฐมนตรีกระทรวงมหาดไทยอนุมัติยกเว้นให้องค์กรปกครองส่วนท้องถิ่นสามารถนำเงินสะสมไปใช้จ่ายในการดำเนินการตามแนวทางดังกล่าวได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จ้งให้ที่ประชุม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ทำข้อบัญญั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ทศบัญญัติ เรื่องการควบคุมการเลี้ยงหรือปล่อยสัตว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ุนัขและแมว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น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ที่ นม </w:t>
      </w:r>
      <w:r>
        <w:rPr>
          <w:rFonts w:cs="TH SarabunPSK" w:ascii="TH SarabunPSK" w:hAnsi="TH SarabunPSK"/>
          <w:b/>
          <w:bCs/>
        </w:rPr>
        <w:t>0023.3/</w:t>
      </w:r>
      <w:r>
        <w:rPr>
          <w:rFonts w:ascii="TH SarabunPSK" w:hAnsi="TH SarabunPSK" w:cs="TH SarabunPSK"/>
          <w:b/>
          <w:b/>
          <w:bCs/>
        </w:rPr>
        <w:t xml:space="preserve">ว </w:t>
      </w:r>
      <w:r>
        <w:rPr>
          <w:rFonts w:cs="TH SarabunPSK" w:ascii="TH SarabunPSK" w:hAnsi="TH SarabunPSK"/>
          <w:b/>
          <w:bCs/>
        </w:rPr>
        <w:t xml:space="preserve">5705 </w:t>
      </w:r>
      <w:r>
        <w:rPr>
          <w:rFonts w:ascii="TH SarabunPSK" w:hAnsi="TH SarabunPSK" w:cs="TH SarabunPSK"/>
          <w:b/>
          <w:b/>
          <w:bCs/>
        </w:rPr>
        <w:t>ลว</w:t>
      </w:r>
      <w:r>
        <w:rPr>
          <w:rFonts w:cs="TH SarabunPSK" w:ascii="TH SarabunPSK" w:hAnsi="TH SarabunPSK"/>
          <w:b/>
          <w:bCs/>
        </w:rPr>
        <w:t xml:space="preserve">. 1 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62)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ผู้ตรวจราชการสำนักนายกรัฐมนตรี เขต </w:t>
      </w:r>
      <w:r>
        <w:rPr>
          <w:rFonts w:cs="TH SarabunPSK" w:ascii="TH SarabunPSK" w:hAnsi="TH SarabunPSK"/>
        </w:rPr>
        <w:t>13 (</w:t>
      </w:r>
      <w:r>
        <w:rPr>
          <w:rFonts w:ascii="TH SarabunPSK" w:hAnsi="TH SarabunPSK" w:cs="TH SarabunPSK"/>
        </w:rPr>
        <w:t>นางสุมิตรา  อติศัพท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กำหนดตรวจติดตา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ามแผนการตรวจราชการ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2 </w:t>
      </w:r>
      <w:r>
        <w:rPr>
          <w:rFonts w:ascii="TH SarabunPSK" w:hAnsi="TH SarabunPSK" w:cs="TH SarabunPSK"/>
        </w:rPr>
        <w:t>ณ จังหวัดนครราชสีมา ซึ่งมีประเด็นการตรวจติดตามการจัดทำข้อบัญญ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ทศบัญญัติ เรื่อง การควบคุมการเลี้ยงสัตว์หรือปล่อย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ุนัขและแม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>ของ อปท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พื่อให้การดำเนินการเป็นไปตามข้อสั่งการของผู้ตรวจราชการสำนักนายกรัฐมนตรี เขต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จึงให้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เนินการ ดังนี้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ดที่ยังไม่มีข้อบัญญ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ัญญัติ ดังกล่าวให้เร่งรัดดำเนินการโดยด่วน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ดดำเนินการแล้วให้รายงานจังหวัดทราย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ได้รับทราบ</w:t>
      </w:r>
      <w:r>
        <w:rPr>
          <w:rFonts w:ascii="TH SarabunPSK" w:hAnsi="TH SarabunPSK" w:cs="TH SarabunPSK"/>
        </w:rPr>
        <w:t xml:space="preserve"> และมอบหมายให้กองสาธารณสุขฯดำเนินการฯ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วรากร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รากร  เขียนนอ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>เริ่มต้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>ขอให้แต่ละกองฯดำเนินการจัดโครงการฯ</w:t>
      </w:r>
      <w:r>
        <w:rPr>
          <w:rFonts w:cs="TH SarabunPSK" w:ascii="TH SarabunPSK" w:hAnsi="TH SarabunPSK"/>
        </w:rPr>
        <w:t>/   (</w:t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)</w:t>
        <w:tab/>
        <w:tab/>
        <w:tab/>
      </w:r>
      <w:r>
        <w:rPr>
          <w:rFonts w:ascii="TH SarabunPSK" w:hAnsi="TH SarabunPSK" w:cs="TH SarabunPSK"/>
        </w:rPr>
        <w:t>กิจกรรมฯ ให้ตรงตามแผนดำเนินงานประจำปีของแต่ละกองฯด้วยครับ เพื่อ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ครงการ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ฯ จะไม่กระจุกในช่วงเดือนท้ายๆของปีงบประมาณ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5.4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32"/>
      <w:lang w:bidi="th-TH"/>
    </w:rPr>
  </w:style>
  <w:style w:type="character" w:styleId="Style15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ssion_520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1:00Z</dcterms:created>
  <dc:creator>Mr.Robin ThaiSakon</dc:creator>
  <dc:description/>
  <dc:language>en-US</dc:language>
  <cp:lastModifiedBy>Windows User</cp:lastModifiedBy>
  <cp:lastPrinted>2019-08-22T15:39:00Z</cp:lastPrinted>
  <dcterms:modified xsi:type="dcterms:W3CDTF">2021-03-04T03:21:00Z</dcterms:modified>
  <cp:revision>2</cp:revision>
  <dc:subject/>
  <dc:title/>
</cp:coreProperties>
</file>