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ประชุมคณะผู้บริหาร พนักงานส่วนตำบลและพนักงานจ้างองค์การบริหารส่วนตำบล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เดือน </w:t>
      </w:r>
      <w:r>
        <w:rPr>
          <w:rFonts w:ascii="TH SarabunPSK" w:hAnsi="TH SarabunPSK" w:cs="TH SarabunPSK"/>
          <w:b/>
          <w:b/>
          <w:bCs/>
        </w:rPr>
        <w:t xml:space="preserve">ธันวาคม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ธันวาคม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ห้องประชุมสภาองค์การบริหารส่วนตำบล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มาประช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61"/>
        <w:gridCol w:w="2693"/>
      </w:tblGrid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หมาก  สม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ก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าก  สม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วรากร  เขียน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องนายก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รากร  เขียน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าลินี  บุดดาวง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รองนายก อบต</w:t>
            </w:r>
            <w:r>
              <w:rPr/>
              <w:t>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าลินี  บุดดาวงค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กิตติ  กิ่งแก้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านุการนายก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ิตติ  กิ่งแก้ว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ธีรพล  นิธิปรีช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ลัด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ธีรพล  นิธิปรีชา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ลิขิต  ประยู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ิขิต  ประยูรสิงห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ุเนตร  ประยู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เนตร  ประยูรสิงห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พินณพัชศ์ แก้วกัลยพัฒน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</w:t>
            </w:r>
            <w:r>
              <w:rPr/>
              <w:t>การศึกษ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นณพัชศ์ แก้วกัลยพัฒน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สุทิน  พลเมืองด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</w:t>
            </w:r>
            <w:r>
              <w:rPr/>
              <w:t>สาธารณสุข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ทิน  พลเมืองดี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มพ์ณด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พืชมา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ัวหน้าสำนักงานปลัด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มพ์ณด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พืชมา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กรรณ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สีสังข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รณ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สีสังข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บุญชัย  ทองประไ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ทรัพยากรบุคคล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ุญชัย  ทองประไพ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นงค์ฤทธิ์  ดีส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เคราะห์นโยบายและแผ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งค์ฤทธิ์  ดีส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มพ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สมาเพ็ช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เงินและบัญชี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มพ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สมาเพ็ชร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ละออง  ทอ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พัสดุ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ะออง  ทอ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ุกัญญา  จ้าย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จัดเก็บรายได้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กัญญา  จ้าย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นันท์นภัส ปะมะคั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พัฒนาชุมชนปฏิบัติการ</w:t>
            </w:r>
            <w:r>
              <w:rPr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ันท์นภัส ปะมะคัง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ภีรนัทธ์ อินทร์แปล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ศึกษาปฏิบัต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ภีรนัทธ์ อินทร์แปลง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รงกรด มากข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จัดการทั่วไปปฏิบัต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รงกรด มากขำ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่าเอกวีรชาติ  ชอบ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</w:t>
            </w:r>
            <w:r>
              <w:rPr/>
              <w:t>สาธารณสุข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่าเอกวีรชาติ  ชอบ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ยุวดี  ไพรเขีย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ธุรการ</w:t>
            </w:r>
            <w:r>
              <w:rPr/>
              <w:t>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ุวดี  ไพรเขียว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เจษฎา  ศรีศิล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ป้องกัน</w:t>
            </w:r>
            <w:r>
              <w:rPr/>
              <w:t>ฯ 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เจษฎา  ศรีศิล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อรพิมพ์  ชิณโคร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พนักงานการเงินและบัญช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รพิมพ์  ชิณโครต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เหมือน  แก้วดอนร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นักงานขับรถยนต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หมือน  แก้วดอนรี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วสันต์  พานิชย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รโร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สันต์  พานิชย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สนั่น ธรรมจันท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นั่น ธรรมจันทร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ธวัช สมคิ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ธวัช สมคิ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</w:rPr>
        <w:t xml:space="preserve">ริ่มประชุม เวลา </w:t>
      </w:r>
      <w:r>
        <w:rPr>
          <w:rFonts w:cs="TH SarabunPSK" w:ascii="TH SarabunPSK" w:hAnsi="TH SarabunPSK"/>
          <w:b/>
          <w:bCs/>
        </w:rPr>
        <w:t>13.3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ที่ประชุมพร้อมแล้ว </w:t>
      </w:r>
      <w:r>
        <w:rPr>
          <w:rFonts w:ascii="TH SarabunPSK" w:hAnsi="TH SarabunPSK" w:cs="TH SarabunPSK"/>
        </w:rPr>
        <w:t>นายหมาก สมนอก</w:t>
      </w:r>
      <w:r>
        <w:rPr>
          <w:rFonts w:ascii="TH SarabunPSK" w:hAnsi="TH SarabunPSK" w:cs="TH SarabunPSK"/>
        </w:rPr>
        <w:t xml:space="preserve"> นายกองค์การบริหารส่วนตำบลโพนทอง</w:t>
      </w:r>
      <w:r>
        <w:rPr>
          <w:rFonts w:ascii="TH SarabunPSK" w:hAnsi="TH SarabunPSK" w:cs="TH SarabunPSK"/>
        </w:rPr>
        <w:t xml:space="preserve"> ประธาน        ในที่ประชุม</w:t>
      </w:r>
      <w:r>
        <w:rPr>
          <w:rFonts w:ascii="TH SarabunPSK" w:hAnsi="TH SarabunPSK" w:cs="TH SarabunPSK"/>
        </w:rPr>
        <w:t xml:space="preserve"> ได้กล่าวเปิดการประชุม และดำเนินการประชุมตามระเบียบวาระการประชุม ดังต่อไปนี้</w:t>
      </w:r>
    </w:p>
    <w:p>
      <w:pPr>
        <w:pStyle w:val="Normal"/>
        <w:spacing w:before="24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1</w:t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ี่ประชุมทราบ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ล่าวเปิดประชุม วันนี้เป็นการประชุมประจำเดือนธันว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>ซึ่งเป็นประจำทุกเดือนที่จะต้องประชุมหลังจากที่ผู้บริหาร ปลัด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เข้าประชุมหัวหน้าส่วนราชการ จึงขอแจ้งรายละเอียดทราบเป็นทีละวาระๆไป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ตามที่นายอำเภอสีดา แจ้งให้ประชุมหัวหน้าส่วนราชการทราบ โดยมีรายละเอียดดังนี้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</w:t>
      </w:r>
      <w:r>
        <w:rPr>
          <w:rFonts w:ascii="TH SarabunPSK" w:hAnsi="TH SarabunPSK" w:cs="TH SarabunPSK"/>
        </w:rPr>
        <w:t xml:space="preserve">เรื่องภัยแล้ง  อำเภอสีดารายงานจังหวัดไปแล้วว่าไม่มีหมู่บ้านที่คาดว่าจะขาดแคลนน้ำเพื่อการอุปโภคบริโภคในช่วง </w:t>
      </w:r>
      <w:r>
        <w:rPr>
          <w:rFonts w:cs="TH SarabunPSK" w:ascii="TH SarabunPSK" w:hAnsi="TH SarabunPSK"/>
        </w:rPr>
        <w:t xml:space="preserve">1-2 </w:t>
      </w:r>
      <w:r>
        <w:rPr>
          <w:rFonts w:ascii="TH SarabunPSK" w:hAnsi="TH SarabunPSK" w:cs="TH SarabunPSK"/>
        </w:rPr>
        <w:t>เดือนนี้  ซึ่งเรื่องจังหวัดได้สั่งการให้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ดำเนินการขุดลอกแหล่งน้ำและหาแหล่งน้ำสำรองเพื่อป้องกันปัญหาการขาดแคลนน้ำในอนาคต  ส่วนร่วมงบเหลือจ่าย ผู้ว่าราชการจังหวัดนครราชสีมา  จะนำงบส่วยนี้มาทำโครงการขุดเจาะน้ำบาดาล 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 xml:space="preserve">เรื่องโครงการโคราชเมืองสะอาด  จังหวัดนครราชสีมามีแผนจะดำเนินโครงการโคราชเมืองสะอาดโดยจะกำหนดกิจกรรมแล้วให้ทุกอำเภอทำกิจกรรมในทุกๆสัปดาห์  แต่ละสัปดาห์กิจกรรมก็จะแตกต่างกันออกไป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</w:t>
      </w:r>
      <w:r>
        <w:rPr>
          <w:rFonts w:ascii="TH SarabunPSK" w:hAnsi="TH SarabunPSK" w:cs="TH SarabunPSK"/>
        </w:rPr>
        <w:t>การเปลี่ยนชื่อศูนย์อำนวยการใหญ่จิตอาสาพระราชทานและชื่อหน่วยงานที่เกี่ยวข้อง ศูนย์อำนวยการใหญ่จิตอาสาพระราชทานได้แจ้งการเปลี่ยนชื่อของหน่วยงานที่เกี่ยวข้อง  โดยชื่อใหม่ของแต่ละหน่วยงานจะไม่มีคำ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“</w:t>
      </w:r>
      <w:r>
        <w:rPr>
          <w:rFonts w:cs="TH SarabunPSK" w:ascii="TH SarabunPSK" w:hAnsi="TH SarabunPSK"/>
        </w:rPr>
        <w:t xml:space="preserve">904 </w:t>
      </w:r>
      <w:r>
        <w:rPr>
          <w:rFonts w:ascii="TH SarabunPSK" w:hAnsi="TH SarabunPSK" w:cs="TH SarabunPSK"/>
        </w:rPr>
        <w:t>วปร</w:t>
      </w:r>
      <w:r>
        <w:rPr>
          <w:rFonts w:cs="TH SarabunPSK" w:ascii="TH SarabunPSK" w:hAnsi="TH SarabunPSK"/>
        </w:rPr>
        <w:t xml:space="preserve">.” </w:t>
      </w:r>
      <w:r>
        <w:rPr>
          <w:rFonts w:ascii="TH SarabunPSK" w:hAnsi="TH SarabunPSK" w:cs="TH SarabunPSK"/>
        </w:rPr>
        <w:t xml:space="preserve">ยกตัวอย่างเช่น  ศูนย์อำนวยการใหญ่จิตอาสาพระราชทาน  ศูนย์อำนวยการจิตอาสาพระราชทานจังหวัดนครราชสีมา  ศูนย์อำนวยการจิตอาสาพระราชทานอำเภอสีดา  เป็นต้น 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</w:t>
      </w:r>
      <w:r>
        <w:rPr>
          <w:rFonts w:ascii="TH SarabunPSK" w:hAnsi="TH SarabunPSK" w:cs="TH SarabunPSK"/>
        </w:rPr>
        <w:t xml:space="preserve">การทำสินค้า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้องสามารถโชว์ได้ตลอดปี  โดยจัดทำภาพกลุ่ม </w:t>
      </w:r>
      <w:r>
        <w:rPr>
          <w:rFonts w:cs="TH SarabunPSK" w:ascii="TH SarabunPSK" w:hAnsi="TH SarabunPSK"/>
        </w:rPr>
        <w:t>OTOP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ิดผนังข้างบันไดทางขึ้นอาคารที่ว่าการอำเภอเพื่อประชาสัมพันธ์ให้ผู้ที่มาติดต่อราชการได้รับรู้รับทราบ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รื่องตลาดถนนคนเดิน ผู้ว่าราชการจังหวัดนครราชสีมา  ได้สั่งการให้อำเภอจัดให้มีตลาดถนนคนเดินขึ้นเพื่อให้ผู้มีรายได้น้อยมีพื้นที่ค้าขาย  กระตุ้นเศรษฐกิจและส่งเสริมการท้องเที่ยว  อำเภอสีดาจึงได้กำหนดจัดตลาดถนนคนเดินขึ้นในทุกวันศุกร์  โดยจะเปิดตลาดวันแรกในวันที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5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ลานอนุสาวรีท้าวสุรนารี  จึงขอเชิญทุกท่านร่วมงานเปิดตลาดโดยพร้อมเพรียงกัน  สำหรับการบริหารจัดการตลาดมอบให้ชมรมกำนัน  ผู้ใหญ่บ้าน อำเภอสีดารับผิดชอบดำเนินการ หน้วยงานภาครัฐอนุญาตให้นำกิจกรรมมาเสริม นำสินค้ามาร่วมจำหน่าย</w:t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6)...</w:t>
      </w:r>
    </w:p>
    <w:p>
      <w:pPr>
        <w:pStyle w:val="Normal"/>
        <w:spacing w:before="0" w:after="36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3-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6) </w:t>
      </w:r>
      <w:r>
        <w:rPr>
          <w:rFonts w:ascii="TH SarabunPSK" w:hAnsi="TH SarabunPSK" w:cs="TH SarabunPSK"/>
        </w:rPr>
        <w:t xml:space="preserve">การจัดกิจกรรม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ส ให้ทุกส่วนราชการทำกิจกรรมในทุกศุกร์  แล้วรายงานให้จังหวัดทราบ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7) </w:t>
      </w:r>
      <w:r>
        <w:rPr>
          <w:rFonts w:ascii="TH SarabunPSK" w:hAnsi="TH SarabunPSK" w:cs="TH SarabunPSK"/>
        </w:rPr>
        <w:t>เรื่องมาตรการรักษาความปลอดภัยทางถนน  ให้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ิดตั้งป้ายรณรงค์ประชาสัมพันธ์เกี่ยวกับความปลอดภัยทางถนน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8)  </w:t>
      </w:r>
      <w:r>
        <w:rPr>
          <w:rFonts w:ascii="TH SarabunPSK" w:hAnsi="TH SarabunPSK" w:cs="TH SarabunPSK"/>
        </w:rPr>
        <w:t>การตั้งด่านชุมชน  ห้ามพกพาอาวุธปืน  ห้ามดื่มสุรา  แต่งกายให้เรียบร้อย  กริยามารยาทต้องสุภาพ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9) </w:t>
      </w:r>
      <w:r>
        <w:rPr>
          <w:rFonts w:ascii="TH SarabunPSK" w:hAnsi="TH SarabunPSK" w:cs="TH SarabunPSK"/>
        </w:rPr>
        <w:t xml:space="preserve">การลดเลิกใช้ถุงพลาสติก  มอบท้องถิ่นอำเภอรายงานผลการดำเนินการให้จังหวัดทราบทุกวันที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ของทุกเดือน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  <w:tab/>
      </w:r>
      <w:r>
        <w:rPr>
          <w:rFonts w:ascii="TH SarabunPSK" w:hAnsi="TH SarabunPSK" w:cs="TH SarabunPSK"/>
          <w:b/>
          <w:b/>
          <w:bCs/>
        </w:rPr>
        <w:t>เรื่อง รับรองรายงานการ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ascii="TH SarabunPSK" w:hAnsi="TH SarabunPSK" w:cs="TH SarabunPSK"/>
          <w:b/>
          <w:b/>
          <w:bCs/>
        </w:rPr>
        <w:t>ระชุมครั้งที่แล้ว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รับรองรายงานการประชุมครั้งที่แล้ว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2 </w:t>
      </w:r>
      <w:r>
        <w:rPr>
          <w:rFonts w:ascii="TH SarabunPSK" w:hAnsi="TH SarabunPSK" w:cs="TH SarabunPSK"/>
          <w:b/>
          <w:b/>
          <w:bCs/>
        </w:rPr>
        <w:t xml:space="preserve">เสียง  ไม่รับรอง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เสียง            งดออกเสียง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เสียง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3</w:t>
        <w:tab/>
      </w:r>
      <w:r>
        <w:rPr>
          <w:rFonts w:ascii="TH SarabunPSK" w:hAnsi="TH SarabunPSK" w:cs="TH SarabunPSK"/>
          <w:b/>
          <w:b/>
          <w:bCs/>
        </w:rPr>
        <w:t>เรื่องเพื่อทราบและถือปฏิบัติ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เรื่องกำหนดจัดประชุมหัวหน้าส่วนราชการ ประจำเดือนมกราคม </w:t>
      </w:r>
      <w:r>
        <w:rPr>
          <w:rFonts w:cs="TH SarabunPSK" w:ascii="TH SarabunPSK" w:hAnsi="TH SarabunPSK"/>
          <w:b/>
          <w:bCs/>
        </w:rPr>
        <w:t>2563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 xml:space="preserve">อำเภอสีดากำหนดจัดประชุมหัวหน้าส่วนราชการ ครั้งที่ </w:t>
      </w:r>
      <w:r>
        <w:rPr>
          <w:rFonts w:cs="TH SarabunPSK" w:ascii="TH SarabunPSK" w:hAnsi="TH SarabunPSK"/>
        </w:rPr>
        <w:t xml:space="preserve">1/2563 </w:t>
      </w:r>
      <w:r>
        <w:rPr>
          <w:rFonts w:ascii="TH SarabunPSK" w:hAnsi="TH SarabunPSK" w:cs="TH SarabunPSK"/>
        </w:rPr>
        <w:t xml:space="preserve">ประจำเดือนมกร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3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อประชุมอำเภอสีดา ส่วนการประชุมพนักงานส่วนตำบลขอกำหนดการประชุมเป็นวันที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3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2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การดำเนินโครงการจิตอาสาพระราชทาน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ำเภอสีดากำหนดจัดกิจกรรมจิตอาสาพระราชทานในวันที่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ศาลาประชาคมบ้านทองหลางใหญ่  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ำบล      โนนประดู่  อำเภอสีดา  จังหวัดนครราชสีมา  โดยมีองค์การบริหารส่วนตำบล     โนนประดู่เป็นหน่วยงานดำเนินการ ขอให้จัดเตรียมสถานที่ วัสดุอุปกรณ์สำหรับการประกอบพิธี และน้ำดื่มสำหรับผู้เข้าร่วมกิจกรรม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3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การออกหน่วยบริการอำเภอยิ้มเคลื่อนที่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อำเภอสีดา ได้กำหนดออกหน่วยบริการอำเภอสีดายิ้มเคลื่อนที่ ประจำเดือนธันวาคม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ศาลาประชาคมบ้านทองหลางใหญ่  หมู่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ำบลโนนประดู่  อำเภอสีดา  จังหวัดนครราชสีมา 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4...</w:t>
      </w:r>
    </w:p>
    <w:p>
      <w:pPr>
        <w:pStyle w:val="Normal"/>
        <w:spacing w:before="120" w:after="360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4-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พิธีสวดเจริญพระพุทธมนต์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ิธีสวดเจริญพระพุทธมนต์ประจำเดือนธันวาคม 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กำหนดในวันที่  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วัดบ้านเสว  หมู่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ตำบลโนนประดู่     อำเภอ สีดา  จังหวัดนครราชสีมา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การจัดกิจกรรมเนื่องในวันพ่อแห่งชาติ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ธันวาคม </w:t>
      </w:r>
      <w:r>
        <w:rPr>
          <w:rFonts w:cs="TH SarabunPSK" w:ascii="TH SarabunPSK" w:hAnsi="TH SarabunPSK"/>
          <w:b/>
          <w:bCs/>
        </w:rPr>
        <w:t xml:space="preserve">2562 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ำเภอสีดากำหนดจัดกิจกรรมเนื่องในวันพ่อแห่งชาติ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6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 ณ หอประชุมอำเภอสีดา  กิจกรรมประกอบด้วย  พิธีตักบาตร  พระสงฆ์  จำนวน </w:t>
      </w:r>
      <w:r>
        <w:rPr>
          <w:rFonts w:cs="TH SarabunPSK" w:ascii="TH SarabunPSK" w:hAnsi="TH SarabunPSK"/>
        </w:rPr>
        <w:t xml:space="preserve">89 </w:t>
      </w:r>
      <w:r>
        <w:rPr>
          <w:rFonts w:ascii="TH SarabunPSK" w:hAnsi="TH SarabunPSK" w:cs="TH SarabunPSK"/>
        </w:rPr>
        <w:t>รูป  พิธีถวายดอกไม้สดและถวายบังคม  และกิจกรรมจิตอาสา  จึ</w:t>
      </w:r>
      <w:r>
        <w:rPr>
          <w:rFonts w:ascii="TH SarabunPSK" w:hAnsi="TH SarabunPSK" w:cs="TH SarabunPSK"/>
        </w:rPr>
        <w:t>งขอแจ้งให้ที่ประชุม ได้รับทราบ</w:t>
      </w:r>
      <w:r>
        <w:rPr>
          <w:rFonts w:ascii="TH SarabunPSK" w:hAnsi="TH SarabunPSK" w:cs="TH SarabunPSK"/>
        </w:rPr>
        <w:t xml:space="preserve"> และเข้าร่วมกิจกรรม และมอบหมายให้สำนักงานปลัดดำเนินการฯ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การเปลี่ยนชื่อศูนย์อำนวยการใหญ่จิตอาสาพระราชทา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 ศูนย์อำนวยการใหญ่จิตอาสาพระราชทานได้แจ้งการเปลี่ยนชื่อของหน่วยงานที่เกี่ยวข้อง   โดยชื่อใหม่ของแต่ละหน่วยงานจะไม่มีคำว่า “</w:t>
      </w:r>
      <w:r>
        <w:rPr>
          <w:rFonts w:cs="TH SarabunPSK" w:ascii="TH SarabunPSK" w:hAnsi="TH SarabunPSK"/>
        </w:rPr>
        <w:t xml:space="preserve">904  </w:t>
      </w:r>
      <w:r>
        <w:rPr>
          <w:rFonts w:ascii="TH SarabunPSK" w:hAnsi="TH SarabunPSK" w:cs="TH SarabunPSK"/>
        </w:rPr>
        <w:t>วปร</w:t>
      </w:r>
      <w:r>
        <w:rPr>
          <w:rFonts w:cs="TH SarabunPSK" w:ascii="TH SarabunPSK" w:hAnsi="TH SarabunPSK"/>
        </w:rPr>
        <w:t>.”</w:t>
      </w:r>
      <w:r>
        <w:rPr>
          <w:rFonts w:ascii="TH SarabunPSK" w:hAnsi="TH SarabunPSK" w:cs="TH SarabunPSK"/>
        </w:rPr>
        <w:t>ยกตัวอย่างเช่น  ศูนย์อำนวยการใหญ่จิตอาสาพระราชทาน  ศูนย์อำนวยการจิตอาสาพระราชทานจังหวัดนครราชสีมา  ศูนย์อำนวยการจิตอาสาพระราชทานอำเภอสีดา  เป็นต้น  จึ</w:t>
      </w:r>
      <w:r>
        <w:rPr>
          <w:rFonts w:ascii="TH SarabunPSK" w:hAnsi="TH SarabunPSK" w:cs="TH SarabunPSK"/>
        </w:rPr>
        <w:t>งขอแจ้งให้ที่ประชุม ได้รับทราบ</w:t>
      </w:r>
      <w:r>
        <w:rPr>
          <w:rFonts w:ascii="TH SarabunPSK" w:hAnsi="TH SarabunPSK" w:cs="TH SarabunPSK"/>
        </w:rPr>
        <w:t xml:space="preserve"> และมอบหมายให้สำนักงานปลัดดำเนินการประชาสัมพันธ์ให้ประชาชนในพื้นที่ได้รับทราบ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กำหนดการออกหน่วยบริการจังหวัดเคลื่อนที่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จังหวัดนครราชสีมา  ได้มีกำหนดการออกหน่วยบริการจังหวัดเคลื่อนที่  ในพื้นที่อำเภอสีดา ในวันที่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องค์การบริหารส่วนตำบลโพนทอง  </w:t>
      </w:r>
      <w:r>
        <w:rPr>
          <w:rFonts w:ascii="TH SarabunPSK" w:hAnsi="TH SarabunPSK" w:cs="TH SarabunPSK"/>
        </w:rPr>
        <w:t>ขอแจ้งให้ที่ประชุม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รื่อง บริจาคโลหิต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เหล่ากาชาดจังหวัดนครราชสีมา  ได้มีกำหนดการออกหน่วยบริการจังหวัดเคลื่อนที่ในพื้นที่อำเภอสีดา ในวันที่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 หอประชุมอำเภอสีดา </w:t>
      </w:r>
      <w:r>
        <w:rPr>
          <w:rFonts w:ascii="TH SarabunPSK" w:hAnsi="TH SarabunPSK" w:cs="TH SarabunPSK"/>
        </w:rPr>
        <w:t xml:space="preserve">ขอแจ้งให้ที่ประชุมได้รับทราบ </w:t>
      </w:r>
    </w:p>
    <w:p>
      <w:pPr>
        <w:pStyle w:val="Normal"/>
        <w:spacing w:before="120" w:after="0"/>
        <w:ind w:left="2835" w:hanging="283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9…</w:t>
      </w:r>
    </w:p>
    <w:p>
      <w:pPr>
        <w:pStyle w:val="Normal"/>
        <w:spacing w:before="120" w:after="36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5-</w:t>
      </w:r>
    </w:p>
    <w:p>
      <w:pPr>
        <w:pStyle w:val="Normal"/>
        <w:spacing w:before="120" w:after="0"/>
        <w:ind w:left="2835" w:firstLine="45"/>
        <w:jc w:val="left"/>
        <w:rPr/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รื่อง การออกใบอนุญาตจัดให้มีการเรี่ยไร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เหล่ากาชาดจังหวัดนครราชสีมา  ได้มีกำหนดการออกหน่วยบริการจังหวัดเคลื่อนที่ในพื้นที่อำเภอสีดา ในวันที่  </w:t>
      </w:r>
      <w:r>
        <w:rPr>
          <w:rFonts w:cs="TH SarabunPSK" w:ascii="TH SarabunPSK" w:hAnsi="TH SarabunPSK"/>
        </w:rPr>
        <w:t xml:space="preserve">20  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 หอประชุมอำเภอสีดา </w:t>
      </w:r>
      <w:r>
        <w:rPr>
          <w:rFonts w:ascii="TH SarabunPSK" w:hAnsi="TH SarabunPSK" w:cs="TH SarabunPSK"/>
        </w:rPr>
        <w:t xml:space="preserve">ขอแจ้งให้ที่ประชุมได้รับทราบ </w:t>
      </w:r>
    </w:p>
    <w:p>
      <w:pPr>
        <w:pStyle w:val="Normal"/>
        <w:spacing w:before="120" w:after="12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/>
      </w:pPr>
      <w:r>
        <w:rPr>
          <w:rFonts w:cs="TH SarabunPSK" w:ascii="TH SarabunPSK" w:hAnsi="TH SarabunPSK"/>
          <w:b/>
          <w:bCs/>
        </w:rPr>
        <w:t>3.1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รื่อง การให้ความช่วยเหลือเกษตรกรผู้ประสบภัยพิบัติกรณีฉุกเฉิน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้วย นางสาวณัฐสุรงค์  กฤษฎาเรืองศรี  เกษตรอำเภอสีดา  ได้แจ้งเรื่องการให้ความช่วยเหลือเกษตรกรผู้ประสบภัยพิบัติกรณีฉุกเฉินในพื้นที่เพาะปลูกข้าวที่ได้รับความเสียหายสิ้นเชิงจากการระบาดโรคไหม้ในนาข้าว  มติ คร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มื่อวันที่   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 xml:space="preserve">พฤศจิกายน  </w:t>
      </w:r>
      <w:r>
        <w:rPr>
          <w:rFonts w:cs="TH SarabunPSK" w:ascii="TH SarabunPSK" w:hAnsi="TH SarabunPSK"/>
        </w:rPr>
        <w:t xml:space="preserve">2562  </w:t>
      </w:r>
      <w:r>
        <w:rPr>
          <w:rFonts w:ascii="TH SarabunPSK" w:hAnsi="TH SarabunPSK" w:cs="TH SarabunPSK"/>
        </w:rPr>
        <w:t xml:space="preserve">ในส่วนที่เกี่ยวข้องกับเกษตร  และการชดเชยส่วนต่างราคาโครงการประกันรายได้เกษตรกรผู้ปลูกข้าวนาปี  </w:t>
      </w:r>
      <w:r>
        <w:rPr>
          <w:rFonts w:cs="TH SarabunPSK" w:ascii="TH SarabunPSK" w:hAnsi="TH SarabunPSK"/>
        </w:rPr>
        <w:t xml:space="preserve">2562/2563  </w:t>
      </w:r>
      <w:r>
        <w:rPr>
          <w:rFonts w:ascii="TH SarabunPSK" w:hAnsi="TH SarabunPSK" w:cs="TH SarabunPSK"/>
        </w:rPr>
        <w:t xml:space="preserve">รอ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ขอแจ้งให้ที่ประชุมได้รับทราบ </w:t>
      </w:r>
    </w:p>
    <w:p>
      <w:pPr>
        <w:pStyle w:val="Normal"/>
        <w:spacing w:before="120" w:after="12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/>
      </w:pPr>
      <w:r>
        <w:rPr>
          <w:rFonts w:cs="TH SarabunPSK" w:ascii="TH SarabunPSK" w:hAnsi="TH SarabunPSK"/>
          <w:b/>
          <w:bCs/>
        </w:rPr>
        <w:t>3.1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การจัดงานประเพณีบุญกุ้มข้าวใหญ่  ประจำปี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ปัจจุบันบริเวณรอบฐานอนุสาวรีย์ท้าวสุรนารี  มีสภาพทรุดโทรม  ควรแก่การปรับปรุง  ซ่อมแซม  ที่ประชุมคณะกรรมการพัฒนาคุณภาพชีวิตอำเภอสีดา  จึงมีมติให้จัดงานประเพณีบุญกุ้มข้าวใหญ่  ประจำปี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>ขึ้น เพื่อระดมทุนไปใช้ในการปรับปรุงซ่อมแซมบริเวณรอบฐานอนุสาวรีย์ท้าวสุรนารีดังกล่าว วึ่งที่ประชุม มีมติกำหนดให้มีพิธีสงฆ์ในภาคเช้า  พิธีพราหมณ์ในภาคค่ำ  ส่วนกิจกรรมระหว่างวันจะมีการประกวดไก่สวยงาม  พืชผลทางการเกษตร  การแข่งขันการทำอาหาร  กิจกรรมหลังจากพิธีเปิดจะมีการทานข้าวค่ำ  การจับฉลากของขวัญปีใหม่  จึงขอแจ้งให้ที่ประชุม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12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/>
      </w:pPr>
      <w:r>
        <w:rPr>
          <w:rFonts w:cs="TH SarabunPSK" w:ascii="TH SarabunPSK" w:hAnsi="TH SarabunPSK"/>
          <w:b/>
          <w:bCs/>
        </w:rPr>
        <w:t>3.1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พิธีบวงสรวงท้าวสุรนารีอำเภอสีดา  ประจำปี </w:t>
      </w:r>
      <w:r>
        <w:rPr>
          <w:rFonts w:cs="TH SarabunPSK" w:ascii="TH SarabunPSK" w:hAnsi="TH SarabunPSK"/>
          <w:b/>
          <w:bCs/>
        </w:rPr>
        <w:t>2562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จังหวัดนครราชสีมา  กำหนดจัดงานฉลาดวันแห่งชัยชนะของ        ท้าวสุรนารี  ประจำปี 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ระหว่าง 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ณ ลานอนุสาวรีย์ท้าวสุรนารี  จังหวัดนครราชสีมา  และมติที่ประชุมอำเภอสีดา กำหนดจัดงานบวงสรวงท้าวสุรนารีอำเภอสีดา ประจำปี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18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0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>จึงขอแจ้งให้ที่ประชุม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36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360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12…</w:t>
      </w:r>
    </w:p>
    <w:p>
      <w:pPr>
        <w:pStyle w:val="Normal"/>
        <w:spacing w:before="120" w:after="36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6-</w:t>
      </w:r>
    </w:p>
    <w:p>
      <w:pPr>
        <w:pStyle w:val="Normal"/>
        <w:spacing w:before="120" w:after="0"/>
        <w:ind w:left="2835" w:firstLine="45"/>
        <w:jc w:val="left"/>
        <w:rPr/>
      </w:pPr>
      <w:r>
        <w:rPr>
          <w:rFonts w:cs="TH SarabunPSK" w:ascii="TH SarabunPSK" w:hAnsi="TH SarabunPSK"/>
          <w:b/>
          <w:bCs/>
        </w:rPr>
        <w:t>3.12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รื่อง ต้องการให้มีสำนักงานการไฟฟ้าส่วนภูมิภาคในพื้นที่อำเภอสีดา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 ในพื้นที่ของอำเภอสีดายังไม่มีสำนักงานการไฟฟ้าส่วนภูมิภาค  ประชาชนต้องเดินทางไปติดต่อที่สำนักงานการไฟฟ้าส่วนภูมิภาคบัวใหญ่  ทำให้ไม่ได้รับความสะดวกเพราะต้องเดินทาง ไป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กลับ ประมาณ </w:t>
      </w:r>
      <w:r>
        <w:rPr>
          <w:rFonts w:cs="TH SarabunPSK" w:ascii="TH SarabunPSK" w:hAnsi="TH SarabunPSK"/>
        </w:rPr>
        <w:t xml:space="preserve">32 </w:t>
      </w:r>
      <w:r>
        <w:rPr>
          <w:rFonts w:ascii="TH SarabunPSK" w:hAnsi="TH SarabunPSK" w:cs="TH SarabunPSK"/>
        </w:rPr>
        <w:t>กิโลเมตร และมีค่าใช้จ่ายในการเดินทางด้วย เพื่อเป็นการให้ความสะดวกแก่ประชาชนช่วยลดเวลาในการเดินทาง และช่วยลดค่าใช้จ่าย  และมติที่ประชุมอำเภอสีดา เห็นชอบ ต้องการให้มีสำนักงานการไฟฟ้าส่วนภูมิภาคในพื้นที่อำเภอสีดา  เพื่อเป็นการให้ความสะดวกแก่ประชาชน  ช่วยลดเวลาในการเดินทาง  และช่วยลดค่าใช้จ่าย จึงขอแจ้งให้ที่ประชุม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120"/>
        <w:ind w:left="2835" w:hanging="2835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  <w:tab/>
      </w:r>
      <w:r>
        <w:rPr>
          <w:rFonts w:ascii="TH SarabunPSK" w:hAnsi="TH SarabunPSK" w:cs="TH SarabunPSK"/>
          <w:b/>
          <w:b/>
          <w:bCs/>
        </w:rPr>
        <w:t>เรื่องอื่น ๆ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ขอเชิญเสนอเรื่องอื่น ๆ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พิมพ์ณดา  พืชมาก</w:t>
      </w:r>
      <w:r>
        <w:rPr>
          <w:rFonts w:cs="TH SarabunPSK" w:ascii="TH SarabunPSK" w:hAnsi="TH SarabunPSK"/>
        </w:rPr>
        <w:tab/>
        <w:tab/>
        <w:t xml:space="preserve"> - </w:t>
      </w:r>
      <w:r>
        <w:rPr>
          <w:rFonts w:ascii="TH SarabunPSK" w:hAnsi="TH SarabunPSK" w:cs="TH SarabunPSK"/>
        </w:rPr>
        <w:t xml:space="preserve">ขอแจ้งกิจกรรมและโครงการฯ ประจำเดือนธันว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ของสำนักงานปลัด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สำนักงานปลัด อบต</w:t>
      </w:r>
      <w:r>
        <w:rPr>
          <w:rFonts w:cs="TH SarabunPSK" w:ascii="TH SarabunPSK" w:hAnsi="TH SarabunPSK"/>
        </w:rPr>
        <w:t>.)</w:t>
        <w:tab/>
      </w:r>
      <w:r>
        <w:rPr>
          <w:rFonts w:ascii="TH SarabunPSK" w:hAnsi="TH SarabunPSK" w:cs="TH SarabunPSK"/>
        </w:rPr>
        <w:t>มีรายละเอียด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 xml:space="preserve">กิจกรรมเนื่องในวันพ่อแห่งชาติ 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62</w:t>
      </w:r>
    </w:p>
    <w:p>
      <w:pPr>
        <w:pStyle w:val="Normal"/>
        <w:rPr>
          <w:rFonts w:ascii="MS Sans Serif;Times New Roman" w:hAnsi="MS Sans Serif;Times New Roman" w:cs="MS Sans Serif;Times New Roman"/>
          <w:color w:val="000000"/>
          <w:shd w:fill="FFFFFF" w:val="clear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MS Sans Serif;Times New Roman" w:hAnsi="MS Sans Serif;Times New Roman" w:cs="MS Sans Serif;Times New Roman"/>
          <w:color w:val="000000"/>
          <w:shd w:fill="FFFFFF" w:val="clear"/>
        </w:rPr>
        <w:t xml:space="preserve">โครงการป้องกันและลดอุบัติเหตุ ทางถนนในช่วงเทศกาลสำคัญต่างๆ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MS Sans Serif;Times New Roman" w:ascii="MS Sans Serif;Times New Roman" w:hAnsi="MS Sans Serif;Times New Roman"/>
          <w:color w:val="000000"/>
          <w:shd w:fill="FFFFFF" w:val="clear"/>
        </w:rPr>
        <w:tab/>
        <w:tab/>
        <w:tab/>
        <w:tab/>
      </w:r>
      <w:r>
        <w:rPr>
          <w:rFonts w:cs="MS Sans Serif;Times New Roman" w:ascii="MS Sans Serif;Times New Roman" w:hAnsi="MS Sans Serif;Times New Roman"/>
          <w:color w:val="000000"/>
          <w:shd w:fill="FFFFFF" w:val="clear"/>
        </w:rPr>
        <w:t>(</w:t>
      </w:r>
      <w:r>
        <w:rPr>
          <w:rFonts w:ascii="MS Sans Serif;Times New Roman" w:hAnsi="MS Sans Serif;Times New Roman" w:cs="MS Sans Serif;Times New Roman"/>
          <w:color w:val="000000"/>
          <w:shd w:fill="FFFFFF" w:val="clear"/>
        </w:rPr>
        <w:t>เทศกาลปีใหม่</w:t>
      </w:r>
      <w:r>
        <w:rPr>
          <w:rFonts w:cs="MS Sans Serif;Times New Roman" w:ascii="MS Sans Serif;Times New Roman" w:hAnsi="MS Sans Serif;Times New Roman"/>
          <w:color w:val="000000"/>
          <w:shd w:fill="FFFFFF" w:val="clear"/>
        </w:rPr>
        <w:t>)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ระหว่างวันที่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2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ึงขอแจ้งให้ที่ประชุมรับทราบ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กรรณิกา  สีสังข์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แจ้งกิจกรรมและโครงการฯ ประจำเดือนธันวาคม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>โดยกองสวัสดิการ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องสวัสดิการฯ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มีรายละเอียด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 xml:space="preserve">โครงการฝึกอบรมการทำขนมไทย ในวัน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6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จึงขอแจ้งให้ที่ประชุม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มีท่านใดจะเสนอเรื่องอื่นหรือไม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ถ้าไม่มีกระผมจึงขอปิดประชุม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ิดประชุม เวลา </w:t>
      </w:r>
      <w:r>
        <w:rPr>
          <w:rFonts w:cs="TH SarabunPSK" w:ascii="TH SarabunPSK" w:hAnsi="TH SarabunPSK"/>
          <w:b/>
          <w:bCs/>
        </w:rPr>
        <w:t>15.3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  <w:tab/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ผู้จดบันทึกการประชุม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นายทรงกรด  มากขำ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นักจัดการงานทั่วไปปฏิบัติการ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ผู้ตรวจรายงานการประชุม</w:t>
      </w:r>
    </w:p>
    <w:p>
      <w:pPr>
        <w:pStyle w:val="Normal"/>
        <w:spacing w:before="24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>(</w:t>
      </w:r>
      <w:r>
        <w:rPr>
          <w:rFonts w:ascii="TH SarabunPSK" w:hAnsi="TH SarabunPSK" w:cs="TH SarabunPSK"/>
        </w:rPr>
        <w:t>นายธีรพล  นิธิปรีช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/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ปลัดองค์การบริหารส่วนตำบล</w:t>
      </w:r>
    </w:p>
    <w:sectPr>
      <w:type w:val="nextPage"/>
      <w:pgSz w:w="11906" w:h="16838"/>
      <w:pgMar w:left="1134" w:right="102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32"/>
      <w:szCs w:val="32"/>
      <w:lang w:bidi="th-TH"/>
    </w:rPr>
  </w:style>
  <w:style w:type="character" w:styleId="Style15">
    <w:name w:val="ท้ายกระดาษ อักขระ"/>
    <w:qFormat/>
    <w:rPr>
      <w:sz w:val="32"/>
      <w:szCs w:val="32"/>
      <w:lang w:bidi="th-TH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6">
    <w:name w:val="เนื้อความ อักขระ"/>
    <w:qFormat/>
    <w:rPr>
      <w:rFonts w:ascii="Times New Roman" w:hAnsi="Times New Roman" w:eastAsia="Times New Roman" w:cs="Angsana New"/>
      <w:lang w:val="en-US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21:00Z</dcterms:created>
  <dc:creator>Mr.Robin ThaiSakon</dc:creator>
  <dc:description/>
  <dc:language>en-US</dc:language>
  <cp:lastModifiedBy>Windows User</cp:lastModifiedBy>
  <cp:lastPrinted>2019-08-22T15:39:00Z</cp:lastPrinted>
  <dcterms:modified xsi:type="dcterms:W3CDTF">2021-03-04T03:21:00Z</dcterms:modified>
  <cp:revision>2</cp:revision>
  <dc:subject/>
  <dc:title/>
</cp:coreProperties>
</file>