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นทึกการประชุมคณะผู้บริหาร พนักงานส่วนตำบลและพนักงานจ้าง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ประจำเดือน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ณ ห้องประชุมสภาองค์การบริหารส่วนตำบลโพน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ู้มาประชุ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3261"/>
        <w:gridCol w:w="2693"/>
      </w:tblGrid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 xml:space="preserve">ชื่อ </w:t>
            </w:r>
            <w:r>
              <w:rPr>
                <w:b/>
                <w:b/>
                <w:bCs/>
              </w:rPr>
              <w:t>–</w:t>
            </w:r>
            <w:r>
              <w:rPr>
                <w:b/>
                <w:b/>
                <w:bCs/>
              </w:rPr>
              <w:t xml:space="preserve"> สกุ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หมาก  สม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องค์การบริหารส่วนตำบ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หมาก  สม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วรากร  เขียน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รอง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วรากร  เขียน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าลินี  บุดดาวงค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/>
              <w:t>รองนายก อบต</w:t>
            </w:r>
            <w:r>
              <w:rPr/>
              <w:t>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าลินี  บุดดาวงค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กิตติ  กิ่งแก้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ลขานุการนายก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ิตติ  กิ่งแก้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ีรพล  นิธิปรีช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ีรพล  นิธิปรีชา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ลิขิต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ช่า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ิขิต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ุเนตร  ประยูรสิงห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คลั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เนตร  ประยูรสิงห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พินณพัชศ์ แก้วกัลยพัฒน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การศึกษ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นณพัชศ์ แก้วกัลยพัฒน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ุทิน  พลเมืองด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</w:t>
            </w:r>
            <w:r>
              <w:rPr/>
              <w:t>สาธารณสุข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ทิน  พลเมืองด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ำนักงานปลัด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พิมพ์ณด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พืชมา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อำนวยการกองสวัสดิการสังค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กรรณิก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 สีสังข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บุญชัย  ทองประไ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ทรัพยากรบุคคล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บุญชัย  ทองประไพ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เคราะห์นโยบายและแผน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งค์ฤทธิ์  ดีสว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เงินและบัญชี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มพา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สมาเพ็ชร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พัสดุ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ะออง  ทอ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สุกัญญา  จ้ายนอ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จัดเก็บรายได้</w:t>
            </w:r>
            <w:r>
              <w:rPr/>
              <w:t>ชำนาญ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ุกัญญา  จ้ายนอก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นันท์นภัส ปะมะคั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พัฒนาชุมชนปฏิบัติการ</w:t>
            </w:r>
            <w:r>
              <w:rPr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ันท์นภัส ปะมะคั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วิชาการศึกษา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ภีรนัทธ์ อินทร์แปลง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ทรงกรด มากข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ักจัดการทั่วไปปฏิบัติ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ทรงกรด มากขำ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</w:t>
            </w:r>
            <w:r>
              <w:rPr/>
              <w:t>สาธารณสุข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จ่าเอกวีรชาติ  ชอบ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ยุวดี  ไพรเขีย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ธุรการ</w:t>
            </w:r>
            <w:r>
              <w:rPr/>
              <w:t>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ยุวดี  ไพรเขียว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เจ้าพนักงานป้องกัน</w:t>
            </w:r>
            <w:r>
              <w:rPr/>
              <w:t>ฯ ชำนาญ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ิบเอกเจษฎา  ศรีศิล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อรพิมพ์  ชิณโคร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พนักงานการเงินและบัญช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อรพิมพ์  ชิณโครต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งสาวอรพิมพ์  สงนอก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ผู้ช่วยเจ้า</w:t>
            </w:r>
            <w:r>
              <w:rPr/>
              <w:t>พนักงาน</w:t>
            </w:r>
            <w:r>
              <w:rPr/>
              <w:t>ธุรก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ลาพักผ่อน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เหมือน  แก้วดอนร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นักงานขับรถยนต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เหมือน  แก้วดอนรี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สนั่น ธรรมจันทร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สนั่น ธรรมจันทร์</w:t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นายธวัช สมคิด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นงานทั่วไ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8" w:hanging="0"/>
              <w:jc w:val="left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>ธวัช สมคิด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ริ่มประชุม เวลา </w:t>
      </w:r>
      <w:r>
        <w:rPr>
          <w:rFonts w:cs="TH SarabunPSK" w:ascii="TH SarabunPSK" w:hAnsi="TH SarabunPSK"/>
          <w:b/>
          <w:bCs/>
        </w:rPr>
        <w:t>13.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มื่อที่ประชุมพร้อมแล้ว </w:t>
      </w:r>
      <w:r>
        <w:rPr>
          <w:rFonts w:ascii="TH SarabunPSK" w:hAnsi="TH SarabunPSK" w:cs="TH SarabunPSK"/>
        </w:rPr>
        <w:t>นายหมาก สมนอก</w:t>
      </w:r>
      <w:r>
        <w:rPr>
          <w:rFonts w:ascii="TH SarabunPSK" w:hAnsi="TH SarabunPSK" w:cs="TH SarabunPSK"/>
        </w:rPr>
        <w:t xml:space="preserve"> นายกองค์การบริหารส่วนตำบลโพนทอง</w:t>
      </w:r>
      <w:r>
        <w:rPr>
          <w:rFonts w:ascii="TH SarabunPSK" w:hAnsi="TH SarabunPSK" w:cs="TH SarabunPSK"/>
        </w:rPr>
        <w:t xml:space="preserve"> ประธาน        ในที่ประชุม</w:t>
      </w:r>
      <w:r>
        <w:rPr>
          <w:rFonts w:ascii="TH SarabunPSK" w:hAnsi="TH SarabunPSK" w:cs="TH SarabunPSK"/>
        </w:rPr>
        <w:t xml:space="preserve"> ได้กล่าวเปิดการประชุม และดำเนินการประชุมตามระเบียบวาระการประชุม ดังต่อไปนี้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1</w:t>
        <w:tab/>
      </w:r>
      <w:r>
        <w:rPr>
          <w:rFonts w:ascii="TH SarabunPSK" w:hAnsi="TH SarabunPSK" w:cs="TH SarabunPSK"/>
          <w:b/>
          <w:b/>
          <w:bCs/>
        </w:rPr>
        <w:t>เรื่องประธานแจ้งให้ที่ประชุมทราบ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ล่าวเปิดประชุม วันนี้เป็นการประชุมประจำเดือน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>ซึ่งเป็นประจำทุกเดือนที่จะต้องประชุมหลังจากที่ผู้บริหาร ปลัดอบ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เข้าประชุมหัวหน้าส่วนราชการ จึงขอแจ้งรายละเอียดทราบเป็นทีละวาระๆไป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2</w:t>
        <w:tab/>
      </w:r>
      <w:r>
        <w:rPr>
          <w:rFonts w:ascii="TH SarabunPSK" w:hAnsi="TH SarabunPSK" w:cs="TH SarabunPSK"/>
          <w:b/>
          <w:b/>
          <w:bCs/>
        </w:rPr>
        <w:t>เรื่อง รับรองรายงานการ</w:t>
      </w:r>
      <w:r>
        <w:rPr>
          <w:rFonts w:ascii="TH SarabunPSK" w:hAnsi="TH SarabunPSK" w:cs="TH SarabunPSK"/>
          <w:b/>
          <w:b/>
          <w:bCs/>
        </w:rPr>
        <w:t>ป</w:t>
      </w:r>
      <w:r>
        <w:rPr>
          <w:rFonts w:ascii="TH SarabunPSK" w:hAnsi="TH SarabunPSK" w:cs="TH SarabunPSK"/>
          <w:b/>
          <w:b/>
          <w:bCs/>
        </w:rPr>
        <w:t>ระชุมครั้งที่แล้ว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ติ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มติรับรองรายงานการประชุมครั้งที่แล้ว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6 </w:t>
      </w:r>
      <w:r>
        <w:rPr>
          <w:rFonts w:ascii="TH SarabunPSK" w:hAnsi="TH SarabunPSK" w:cs="TH SarabunPSK"/>
          <w:b/>
          <w:b/>
          <w:bCs/>
        </w:rPr>
        <w:t xml:space="preserve">เสียง  ไม่รับรอง </w:t>
      </w:r>
      <w:r>
        <w:rPr>
          <w:rFonts w:ascii="TH SarabunPSK" w:hAnsi="TH SarabunPSK" w:cs="TH SarabunPSK"/>
          <w:b/>
          <w:b/>
          <w:bCs/>
        </w:rPr>
        <w:t>–</w:t>
      </w:r>
      <w:r>
        <w:rPr>
          <w:rFonts w:ascii="TH SarabunPSK" w:hAnsi="TH SarabunPSK" w:cs="TH SarabunPSK"/>
          <w:b/>
          <w:b/>
          <w:bCs/>
        </w:rPr>
        <w:t xml:space="preserve"> เสียง            งดออกเสียง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สียง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3</w:t>
        <w:tab/>
      </w:r>
      <w:r>
        <w:rPr>
          <w:rFonts w:ascii="TH SarabunPSK" w:hAnsi="TH SarabunPSK" w:cs="TH SarabunPSK"/>
          <w:b/>
          <w:b/>
          <w:bCs/>
        </w:rPr>
        <w:t>เรื่องเพื่อทราบและถือปฏิบัติ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 xml:space="preserve">3.1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เรื่องกำหนดจัดประชุมหัวหน้าส่วนราชการ ประจำเดือนตุลาคม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  <w:tab/>
        <w:tab/>
      </w:r>
      <w:r>
        <w:rPr>
          <w:rFonts w:ascii="TH SarabunPSK" w:hAnsi="TH SarabunPSK" w:cs="TH SarabunPSK"/>
        </w:rPr>
        <w:t xml:space="preserve">อำเภอสีดากำหนดจัดประชุมหัวหน้าส่วนราชการ ครั้งที่ </w:t>
      </w:r>
      <w:r>
        <w:rPr>
          <w:rFonts w:cs="TH SarabunPSK" w:ascii="TH SarabunPSK" w:hAnsi="TH SarabunPSK"/>
        </w:rPr>
        <w:t xml:space="preserve">11/2564 </w:t>
      </w:r>
      <w:r>
        <w:rPr>
          <w:rFonts w:ascii="TH SarabunPSK" w:hAnsi="TH SarabunPSK" w:cs="TH SarabunPSK"/>
        </w:rPr>
        <w:t xml:space="preserve">ประจำเดือนตุล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อประชุมอำเภอสีดา ส่วนการประชุมพนักงานส่วนตำบลขอกำหนดการประชุมเป็นวันที่     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2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ดำเนินโครงการจิตอาสา </w:t>
      </w:r>
      <w:r>
        <w:rPr>
          <w:rFonts w:cs="TH SarabunPSK" w:ascii="TH SarabunPSK" w:hAnsi="TH SarabunPSK"/>
          <w:b/>
          <w:bCs/>
        </w:rPr>
        <w:t>904 “</w:t>
      </w:r>
      <w:r>
        <w:rPr>
          <w:rFonts w:ascii="TH SarabunPSK" w:hAnsi="TH SarabunPSK" w:cs="TH SarabunPSK"/>
          <w:b/>
          <w:b/>
          <w:bCs/>
        </w:rPr>
        <w:t>เราทำความ ดี  ด้วยหัวใจ”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กำหนดจัดกิจกรรมจิตอาสาเราทำความดีด้วยหัวใจในวันที่    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องค์การบริหารส่วนตำบลสามเมือง โดยมีองค์การบริหารส่วนตำบลสามเมืองเป็นหน่วยงานดำเนินการ ขอให้จัดเตรียมสถานที่ วัสดุอุปกรณ์สำหรับการประกอบพิธี และน้ำดื่มสำหรับผู้เข้าร่วมกิจกรรม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3.3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การออกหน่วยบริการอำเภอยิ้มเคลื่อนที่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อำเภอสีดา ได้กำหนดออกหน่วยบริการอำเภอสีดายิ้มเคลื่อนที่ ประจำเดือนกันยายน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0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 ศาลาประชาคมบ้านโนนเมือง  หมู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ตำบลสามเมือง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/>
      </w:pPr>
      <w:r>
        <w:rPr>
          <w:rFonts w:cs="TH SarabunPSK" w:ascii="TH SarabunPSK" w:hAnsi="TH SarabunPSK"/>
        </w:rPr>
        <w:t>/3.4…</w:t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3-</w:t>
      </w:r>
    </w:p>
    <w:p>
      <w:pPr>
        <w:pStyle w:val="Normal"/>
        <w:spacing w:before="120" w:after="0"/>
        <w:ind w:left="216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4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ขอเชิญเข้าร่วมกิจกรรม ในวันที่ </w:t>
      </w:r>
      <w:r>
        <w:rPr>
          <w:rFonts w:cs="TH SarabunPSK" w:ascii="TH SarabunPSK" w:hAnsi="TH SarabunPSK"/>
          <w:b/>
          <w:bCs/>
        </w:rPr>
        <w:t xml:space="preserve">13 </w:t>
      </w:r>
      <w:r>
        <w:rPr>
          <w:rFonts w:ascii="TH SarabunPSK" w:hAnsi="TH SarabunPSK" w:cs="TH SarabunPSK"/>
          <w:b/>
          <w:b/>
          <w:bCs/>
        </w:rPr>
        <w:t xml:space="preserve">กันยายน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ำเภอสีดาแจ้งว่า ขณะนี้จังหวัดนครราชสีมายังไม่ได้แจ้งรายละเอียดให้อำเภอสีดาทราบ แต่ขอให้อำเภอสีดาแจ้งให้องค์กรปกครองส่วนท้องถิ่นทุกแห่งเตรียมความพร้อมสำหรับการดำเนินการไว้ เมื่ออำเภอสีดาได้รับแจ้งรายละเอียดจะแจ้งให้องค์กรปกครองส่วนท้องถิ่นทราบอีกครั้ง 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  <w:r>
        <w:rPr>
          <w:rFonts w:ascii="TH SarabunPSK" w:hAnsi="TH SarabunPSK" w:cs="TH SarabunPSK"/>
        </w:rPr>
        <w:t xml:space="preserve">และมอบหมายให้สำนักงานปลัดองค์การบริหารส่วนตำบลโพนทองประสานงานและจัดเตรียมความพร้อมสำหรับงานกิจกรรม ในวันที่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/>
      </w:pPr>
      <w:r>
        <w:rPr>
          <w:rFonts w:cs="TH SarabunPSK" w:ascii="TH SarabunPSK" w:hAnsi="TH SarabunPSK"/>
          <w:b/>
          <w:bCs/>
        </w:rPr>
        <w:t xml:space="preserve">3.5 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 xml:space="preserve">ขอเชิญเข้าร่วมเป็นเจ้าภาพทอดกฐินสามัคคีอำเภอสีดา ประจำปี </w:t>
      </w:r>
      <w:r>
        <w:rPr>
          <w:rFonts w:cs="TH SarabunPSK" w:ascii="TH SarabunPSK" w:hAnsi="TH SarabunPSK"/>
          <w:b/>
          <w:bCs/>
        </w:rPr>
        <w:t>2564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ำเภอสีดา  ข้าราชการ  พนักงานรัฐวิสาหกิจ  ส่วนราชการ  สถานศึกษา องค์กรปกครองส่วนท้องถิ่น  กำนัน  ผู้ใหญ่บ้าน  พ่อค้า ประชาชนชาวอำเภอสีดา ได้ร่วมกันจัดตั้งองค์กฐินสามัคคีอำเภอสีดา  ประจำปี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พื่อเป็นการทำนุบำรุงพระพุทธศาสนา และสืบสานประเพณีอันดีงามให้คงอยู่สืบไป  โดยจะรวบรวมจตุปัจจัยทอดถวาย  ในวันอาทิตย์ที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กันยาย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64 (</w:t>
      </w:r>
      <w:r>
        <w:rPr>
          <w:rFonts w:ascii="TH SarabunPSK" w:hAnsi="TH SarabunPSK" w:cs="TH SarabunPSK"/>
        </w:rPr>
        <w:t xml:space="preserve">แรม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ค่ำ เดือน </w:t>
      </w:r>
      <w:r>
        <w:rPr>
          <w:rFonts w:cs="TH SarabunPSK" w:ascii="TH SarabunPSK" w:hAnsi="TH SarabunPSK"/>
        </w:rPr>
        <w:t xml:space="preserve">11)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หัวนาคำ  หมู่ที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ำบลหนองตาดใหญ่  อำเภอสีดา  จังหวัดนครราชสีมา  อำเภอสีดาจึงขอเรียนเชิญร่วมเป็นเจ้าภาพทอดกฐินสามัคคีอำเภอสีดาในครั้งนี้ตามกำลังศรัทธา โดยสามารถรวบรวมเงินบริจาคนำส่งได้ที่ทำการปกครองอำเภอสีด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องเสมียนตรา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ภายในวั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 </w:t>
      </w:r>
      <w:r>
        <w:rPr>
          <w:rFonts w:ascii="TH SarabunPSK" w:hAnsi="TH SarabunPSK" w:cs="TH SarabunPSK"/>
        </w:rPr>
        <w:t>จึงขอแจ้งให้ที่ประชุมได้รับทราบ และมอบหมายให้สำนักงานปลัดองค์การบริหารส่วนตำบลโพนทองดำเนินการรวบรวมเงินบริจาค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ขอเชิญร่วมพิธีวางพวงมาลาถวายสักการะพระบรมรูปพรบาทสมเด็จพระจุลจอมเกล้าเจ้าอยู่หัว เนื่องในวันปิยมหาราช  ประจำปี </w:t>
      </w:r>
      <w:r>
        <w:rPr>
          <w:rFonts w:cs="TH SarabunPSK" w:ascii="TH SarabunPSK" w:hAnsi="TH SarabunPSK"/>
          <w:b/>
          <w:bCs/>
        </w:rPr>
        <w:t>2564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 xml:space="preserve">อำเภอสีดาแจ้งว่า ขณะนี้จังหวัดนครราชสีมายังไม่ได้แจ้งรายละเอียดให้อำเภอสีดาทราบ แต่ขอให้อำเภอสีดาแจ้งให้องค์กรปกครองส่วนท้องถิ่นทุกแห่งเตรียมความพร้อมสำหรับการดำเนินการไว้ เมื่ออำเภอสีดาได้รับแจ้งรายละเอียดจะแจ้งให้องค์กรปกครองส่วนท้องถิ่นทราบอีกครั้ง  </w:t>
      </w:r>
      <w:r>
        <w:rPr>
          <w:rFonts w:ascii="TH SarabunPSK" w:hAnsi="TH SarabunPSK" w:cs="TH SarabunPSK"/>
        </w:rPr>
        <w:t xml:space="preserve">จึงขอแจ้งให้ที่ประชุม ได้รับทราบ </w:t>
      </w:r>
      <w:r>
        <w:rPr>
          <w:rFonts w:ascii="TH SarabunPSK" w:hAnsi="TH SarabunPSK" w:cs="TH SarabunPSK"/>
        </w:rPr>
        <w:t>และมอบหมายให้สำนักงานปลัดองค์การบริหารส่วนตำบลโพนทอง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สาน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4-</w:t>
      </w:r>
    </w:p>
    <w:p>
      <w:pPr>
        <w:pStyle w:val="Normal"/>
        <w:spacing w:before="360" w:after="0"/>
        <w:ind w:left="28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สานงานและจัดเตรียมความพร้อมสำหรับงานกิจกรรม ในวันที่ </w:t>
      </w:r>
      <w:r>
        <w:rPr>
          <w:rFonts w:cs="TH SarabunPSK" w:ascii="TH SarabunPSK" w:hAnsi="TH SarabunPSK"/>
        </w:rPr>
        <w:t xml:space="preserve">23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64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พิธีสวดเจริญพระพุทธมนต์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พิธีสวดเจริญพระพุทธมนต์ประจำเดือน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กำหนดใน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วัดบ้านโนนเมือง  หมู่ที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ำบลสีดา  อำเภอ สีดา  จังหวัดนครราชสีมา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การเข้าทำประโยชน์ในพื้นที่ป่า  และขอผ่อนผันมติคณะรัฐมนตรีเมื่อวันที่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cs="TH SarabunPSK" w:ascii="TH SarabunPSK" w:hAnsi="TH SarabunPSK"/>
          <w:b/>
          <w:bCs/>
        </w:rPr>
        <w:t xml:space="preserve">2523 </w:t>
      </w:r>
      <w:r>
        <w:rPr>
          <w:rFonts w:ascii="TH SarabunPSK" w:hAnsi="TH SarabunPSK" w:cs="TH SarabunPSK"/>
          <w:b/>
          <w:b/>
          <w:bCs/>
        </w:rPr>
        <w:t xml:space="preserve">ในกรณีที่ปรากฏยังมีส่วนราชการใดเข้าทำประโยชน์ในพื้นที่ป่าไม้ก่อนได้รับอนุญาต 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ด้วยอำเภอสีดาได้รับแจ้งจากจังหวัดนครราชสีมาว่า ด้วยกระทรวงมหาดไทยได้รับแจ้งจากกระทรวงทรัพยากรธรรมชาติและสิ่งแวดล้อมว่า  ได้เสนอเรื่องการเข้าทำประโยชน์ในพื้นที่ป่าไม้  และขอผ่อนผันมติคณะรัฐมนตรี เมื่อ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23 </w:t>
      </w:r>
      <w:r>
        <w:rPr>
          <w:rFonts w:ascii="TH SarabunPSK" w:hAnsi="TH SarabunPSK" w:cs="TH SarabunPSK"/>
        </w:rPr>
        <w:t xml:space="preserve">ในกรณีที่ปรากฏว่ายังมีส่วนราชการใดเข้าทำประโยชน์ในพื้นที่ป่าไม้ก่อนได้รับอนุญาต  เสนอคณะรัฐมนตรีเพื่อโปรดพิจารณาให้ความเห็นชอบในการขอผ่อนผัน มติคณะรัฐมนตรีเมื่อวันที่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cs="TH SarabunPSK" w:ascii="TH SarabunPSK" w:hAnsi="TH SarabunPSK"/>
        </w:rPr>
        <w:t xml:space="preserve">2523 </w:t>
      </w:r>
      <w:r>
        <w:rPr>
          <w:rFonts w:ascii="TH SarabunPSK" w:hAnsi="TH SarabunPSK" w:cs="TH SarabunPSK"/>
        </w:rPr>
        <w:t>และมาตรการเพื่อแก้ไขปัญหากรณีที่ส่วนราชการหรือองค์กรของรัฐถือเป็นแนวทางปฏิบัติต่อไป  ต่อมาสำนักเลขานุการคณะรัฐมนตรีได้ขอให้กระทรวงทรัพยากรธรรมชาติและสิ่งแวดล้อมเป็นหน่วยงานหลักกับกระทรวงมหาดไทย  กระทรวงคมนาคม  กระทรวงเกษตรและสหกรณ์  กระทรวงสาธารณสุข   กระทรวงศึกษาธิการ สำนักพระพุทธศาสนาแห่งชาติ  สำนักงานคณะกรรมการกฤษฎีกา  และหน่วยงานที่เกี่ยวข้อง  ประชุมหารือเพื่อกำหนดแนวทางในการป้องกันและแก้ไขปัญหากรณีที่ส่วนราชการและหน่วยงานของรัฐเข้าทำประโยชน์ในพื้นที่ป่าสงวนแห่งชาติหรือลุ่มแม่น้ำก่อนได้รับอนุญาต ให้ได้ข้อยุติต่อไป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ระทรวงทรัพยากรธรรมชาติและสิ่งแวดล้อมได้จัดประชุมเพื่อหารือในเรื่องดังกล่าวเมื่อวันที่ </w:t>
      </w:r>
      <w:r>
        <w:rPr>
          <w:rFonts w:cs="TH SarabunPSK" w:ascii="TH SarabunPSK" w:hAnsi="TH SarabunPSK"/>
        </w:rPr>
        <w:t xml:space="preserve">28 </w:t>
      </w:r>
      <w:r>
        <w:rPr>
          <w:rFonts w:ascii="TH SarabunPSK" w:hAnsi="TH SarabunPSK" w:cs="TH SarabunPSK"/>
        </w:rPr>
        <w:t xml:space="preserve">มิถุนายน 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13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ห้องประชุมชั้นที่ </w:t>
      </w:r>
      <w:r>
        <w:rPr>
          <w:rFonts w:cs="TH SarabunPSK" w:ascii="TH SarabunPSK" w:hAnsi="TH SarabunPSK"/>
        </w:rPr>
        <w:t xml:space="preserve">17 </w:t>
      </w:r>
      <w:r>
        <w:rPr>
          <w:rFonts w:ascii="TH SarabunPSK" w:hAnsi="TH SarabunPSK" w:cs="TH SarabunPSK"/>
        </w:rPr>
        <w:t xml:space="preserve">กระทรวงทรัพยากรธรรมชาติและสิ่งแวดล้อม  ซึ่งที่ประชุมมีมติให้ส่วนราชการทุกหน่วยงานแจ้งโครงการที่ได้ดำเนินการไปก่อนได้รับอนุญาตเพิ่มเติม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เพื่อกรมป่าไม้จะได้นำเสนิคณะรัฐมนตรีพิจารณาต่อไป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ำเภอสีดา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0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5-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อำเภอสีดาพิจารณาแล้ว จึงขอให้ส่วนราชการ  องค์กรปกครองส่วนท้องถิ่นทุกแห่งและกำนัน ผู้ใหญ่บ้าน  ฯลฯ ตรวจสอบแผนงานโครงการว่ามีโครงการใดที่เข้าไปทำประโยชน์ในพื้นที่ป่าไม้ก่อนได้รับอนุญาตและได้ดำเนินการเสร็จเรียบร้อยแล้วหรือกำลังอยู่ระหว่างดำเนินการโดยยังไม่ได้รับอนุญาตให้ใช้พื้นที่ตามระเบียบและกฎหมายที่เกี่ยวกับกรมป่าไม้หรือไม่  หากมีให้รายงานข้อมูลโครงการแผนงานที่เข้าทำประโยชน์ในพื้นที่ป่าก่อนได้รับอนุญาตของหน่วยงานในสังกัดส่งให้กรมป่าไม้และแจ้งข้อมูลให้กรมป่าไม้ทราบทางไปรษณีย์อิเล็กทรอนิกส์ </w:t>
      </w:r>
      <w:hyperlink r:id="rId2">
        <w:r>
          <w:rPr>
            <w:rStyle w:val="InternetLink"/>
            <w:rFonts w:cs="TH SarabunPSK" w:ascii="TH SarabunPSK" w:hAnsi="TH SarabunPSK"/>
            <w:color w:val="000000"/>
            <w:u w:val="none"/>
          </w:rPr>
          <w:t>permission_5207@hotmail.com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พร้อมทั้งสำเนาให้อำเภอทราบเพื่อรายงานให้จังหวัดทราบต่อไป </w:t>
      </w:r>
      <w:r>
        <w:rPr>
          <w:rFonts w:ascii="TH SarabunPSK" w:hAnsi="TH SarabunPSK" w:cs="TH SarabunPSK"/>
        </w:rPr>
        <w:t>จึงขอแจ้งให้ที่ประชุม ได้รับทราบ</w:t>
      </w:r>
      <w:r>
        <w:rPr>
          <w:rFonts w:ascii="TH SarabunPSK" w:hAnsi="TH SarabunPSK" w:cs="TH SarabunPSK"/>
        </w:rPr>
        <w:t xml:space="preserve"> และถือปฏิบัติ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.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 xml:space="preserve">หลักเกณฑ์และวิธีการดำเนินโครงการประกันรายได้เกษตรกรผู้ปลูกข้าวปี </w:t>
      </w:r>
      <w:r>
        <w:rPr>
          <w:rFonts w:cs="TH SarabunPSK" w:ascii="TH SarabunPSK" w:hAnsi="TH SarabunPSK"/>
          <w:b/>
          <w:bCs/>
        </w:rPr>
        <w:t xml:space="preserve">2564/2563 </w:t>
      </w:r>
      <w:r>
        <w:rPr>
          <w:rFonts w:ascii="TH SarabunPSK" w:hAnsi="TH SarabunPSK" w:cs="TH SarabunPSK"/>
          <w:b/>
          <w:b/>
          <w:bCs/>
        </w:rPr>
        <w:t xml:space="preserve">รอบที่ </w:t>
      </w:r>
      <w:r>
        <w:rPr>
          <w:rFonts w:cs="TH SarabunPSK" w:ascii="TH SarabunPSK" w:hAnsi="TH SarabunPSK"/>
          <w:b/>
          <w:bCs/>
        </w:rPr>
        <w:t>1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สำนักงานเกษตรอำเภอสีดา แจ้งเรื่องหลักเกณฑ์ และวิธีการดำเนินโครงการประกันรายได้เกษตรกรผู้ปลูกข้าว ปี </w:t>
      </w:r>
      <w:r>
        <w:rPr>
          <w:rFonts w:cs="TH SarabunPSK" w:ascii="TH SarabunPSK" w:hAnsi="TH SarabunPSK"/>
        </w:rPr>
        <w:t xml:space="preserve">2564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ดยมีรายละเอียด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าคาและปริมาณประกันรายได้ กำหนดราคาและปริมาณประกันรายได้เกษตรกรผู้ปลูกข้าวปีการผลิต </w:t>
      </w:r>
      <w:r>
        <w:rPr>
          <w:rFonts w:cs="TH SarabunPSK" w:ascii="TH SarabunPSK" w:hAnsi="TH SarabunPSK"/>
        </w:rPr>
        <w:t xml:space="preserve">2564/63 </w:t>
      </w:r>
      <w:r>
        <w:rPr>
          <w:rFonts w:ascii="TH SarabunPSK" w:hAnsi="TH SarabunPSK" w:cs="TH SarabunPSK"/>
        </w:rPr>
        <w:t xml:space="preserve">ณ ราคาความชื้นไม่เกิน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>%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ชดเชยเป็นจำนวนตัน ในแต่ละชนิดข้าว ดังนี้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วเปลือกหอมมะลิ ราคาประกันรายได้ </w:t>
      </w:r>
      <w:r>
        <w:rPr>
          <w:rFonts w:cs="TH SarabunPSK" w:ascii="TH SarabunPSK" w:hAnsi="TH SarabunPSK"/>
        </w:rPr>
        <w:t xml:space="preserve">15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   ไม่เกิน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วเปลือกหอมมะลินนอกพื้นที่ ราคาประกันรายได้ </w:t>
      </w:r>
      <w:r>
        <w:rPr>
          <w:rFonts w:cs="TH SarabunPSK" w:ascii="TH SarabunPSK" w:hAnsi="TH SarabunPSK"/>
        </w:rPr>
        <w:t xml:space="preserve">14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ตั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เจ้า ราคาประกันรายได้ </w:t>
      </w:r>
      <w:r>
        <w:rPr>
          <w:rFonts w:cs="TH SarabunPSK" w:ascii="TH SarabunPSK" w:hAnsi="TH SarabunPSK"/>
        </w:rPr>
        <w:t xml:space="preserve">10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หอมปทุมธานี ราคาประกันรายได้ </w:t>
      </w:r>
      <w:r>
        <w:rPr>
          <w:rFonts w:cs="TH SarabunPSK" w:ascii="TH SarabunPSK" w:hAnsi="TH SarabunPSK"/>
        </w:rPr>
        <w:t xml:space="preserve">11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ไม่เกิน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</w:rPr>
        <w:t xml:space="preserve">ข้าวเปลือกเหนียว  ราคาประกันรายได้ </w:t>
      </w:r>
      <w:r>
        <w:rPr>
          <w:rFonts w:cs="TH SarabunPSK" w:ascii="TH SarabunPSK" w:hAnsi="TH SarabunPSK"/>
        </w:rPr>
        <w:t xml:space="preserve">12,00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ตัน ครัวเรือนละ      ไม่เกิน </w:t>
      </w:r>
      <w:r>
        <w:rPr>
          <w:rFonts w:cs="TH SarabunPSK" w:ascii="TH SarabunPSK" w:hAnsi="TH SarabunPSK"/>
        </w:rPr>
        <w:t xml:space="preserve">16 </w:t>
      </w:r>
      <w:r>
        <w:rPr>
          <w:rFonts w:ascii="TH SarabunPSK" w:hAnsi="TH SarabunPSK" w:cs="TH SarabunPSK"/>
        </w:rPr>
        <w:t>ต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</w:rPr>
        <w:t xml:space="preserve">ทั้งนี้  กรณีเกษตรกรเพาะปลูกข้าว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นิด ได้สิทธิ์ไม่เกินจำนวนขั้นสูงของข้าวแต่ละชนิดและเมื่อรวมกันต้องไม่เกินขั้นสูงของชนิดข้าวที่กำหนดไว้สูงสุ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ข้าวอายุสั้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ุณภาพต่ำ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พันธุ์ข้าวที่ไม่สามารถเข้าร่วมโครงการได้ คือ พันธุ์ข้าวที่ไม่มีคุณภาพ 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>พันธุ์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2880" w:hanging="288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ขึ้น</w:t>
      </w:r>
      <w:r>
        <w:rPr>
          <w:rFonts w:cs="TH SarabunPSK" w:ascii="TH SarabunPSK" w:hAnsi="TH SarabunPSK"/>
        </w:rPr>
        <w:t>...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6-</w:t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80" w:hanging="288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ขึ้นทะเบียน เกษตรกรขึ้นทะเบียนเกษตรกรผู้ปลูกข้าวปีการผลิต </w:t>
      </w:r>
      <w:r>
        <w:rPr>
          <w:rFonts w:cs="TH SarabunPSK" w:ascii="TH SarabunPSK" w:hAnsi="TH SarabunPSK"/>
        </w:rPr>
        <w:t xml:space="preserve">2564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ภาคอื่นๆ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ระหว่างวั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มษายน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1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4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ภาคใต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หว่างวันที่ </w:t>
      </w:r>
      <w:r>
        <w:rPr>
          <w:rFonts w:cs="TH SarabunPSK" w:ascii="TH SarabunPSK" w:hAnsi="TH SarabunPSK"/>
          <w:sz w:val="30"/>
          <w:szCs w:val="30"/>
        </w:rPr>
        <w:t xml:space="preserve">16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ถุนายน </w:t>
      </w:r>
      <w:r>
        <w:rPr>
          <w:rFonts w:cs="TH SarabunPSK" w:ascii="TH SarabunPSK" w:hAnsi="TH SarabunPSK"/>
          <w:sz w:val="30"/>
          <w:szCs w:val="30"/>
        </w:rPr>
        <w:t xml:space="preserve">2564 </w:t>
      </w:r>
      <w:r>
        <w:rPr>
          <w:rFonts w:cs="TH SarabunPSK" w:ascii="TH SarabunPSK" w:hAnsi="TH SarabunPSK"/>
          <w:sz w:val="30"/>
          <w:szCs w:val="30"/>
        </w:rPr>
        <w:t>–</w:t>
      </w:r>
      <w:r>
        <w:rPr>
          <w:rFonts w:cs="TH SarabunPSK" w:ascii="TH SarabunPSK" w:hAnsi="TH SarabunPSK"/>
          <w:sz w:val="30"/>
          <w:szCs w:val="30"/>
        </w:rPr>
        <w:t xml:space="preserve"> 28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ุมภาพันธ์ </w:t>
      </w:r>
      <w:r>
        <w:rPr>
          <w:rFonts w:cs="TH SarabunPSK" w:ascii="TH SarabunPSK" w:hAnsi="TH SarabunPSK"/>
          <w:sz w:val="30"/>
          <w:szCs w:val="30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การขึ้นทะเบียนแต่ละพื้นที่ ให้เป็นไปตามระเบียบกระทรวงเกษตรและสหกรณ์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ขึ้นทะเบียน เกษตรกรขึ้นทะเบียนเกษตรกรผู้ปลูกข้าวปีการผลิต </w:t>
      </w:r>
      <w:r>
        <w:rPr>
          <w:rFonts w:cs="TH SarabunPSK" w:ascii="TH SarabunPSK" w:hAnsi="TH SarabunPSK"/>
        </w:rPr>
        <w:t xml:space="preserve">2564/63 </w:t>
      </w:r>
      <w:r>
        <w:rPr>
          <w:rFonts w:ascii="TH SarabunPSK" w:hAnsi="TH SarabunPSK" w:cs="TH SarabunPSK"/>
        </w:rPr>
        <w:t xml:space="preserve">รอบ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ใช้ข้อมูลผลผลิตเฉลี่ต่อไร่รายประเทศของข้าวแต่ละชนิด ปี </w:t>
      </w:r>
      <w:r>
        <w:rPr>
          <w:rFonts w:cs="TH SarabunPSK" w:ascii="TH SarabunPSK" w:hAnsi="TH SarabunPSK"/>
        </w:rPr>
        <w:t xml:space="preserve">2561/62 </w:t>
      </w:r>
      <w:r>
        <w:rPr>
          <w:rFonts w:ascii="TH SarabunPSK" w:hAnsi="TH SarabunPSK" w:cs="TH SarabunPSK"/>
        </w:rPr>
        <w:t>ของสำนักงานเศรษฐกิจการเกษตร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ปริมาณที่ได้รับชดเชย เนื้อที่เพาะปลูก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>ผลผลิตเฉลี่ยต่อไร่แต่ละชนิด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ป้าหมายเกษตรกรประมาณ </w:t>
      </w:r>
      <w:r>
        <w:rPr>
          <w:rFonts w:cs="TH SarabunPSK" w:ascii="TH SarabunPSK" w:hAnsi="TH SarabunPSK"/>
        </w:rPr>
        <w:t xml:space="preserve">4.3 </w:t>
      </w:r>
      <w:r>
        <w:rPr>
          <w:rFonts w:ascii="TH SarabunPSK" w:hAnsi="TH SarabunPSK" w:cs="TH SarabunPSK"/>
        </w:rPr>
        <w:t xml:space="preserve">ล้านครัวเรือน พื้นที่ประมาณ </w:t>
      </w:r>
      <w:r>
        <w:rPr>
          <w:rFonts w:cs="TH SarabunPSK" w:ascii="TH SarabunPSK" w:hAnsi="TH SarabunPSK"/>
        </w:rPr>
        <w:t xml:space="preserve">58 </w:t>
      </w:r>
      <w:r>
        <w:rPr>
          <w:rFonts w:ascii="TH SarabunPSK" w:hAnsi="TH SarabunPSK" w:cs="TH SarabunPSK"/>
        </w:rPr>
        <w:t>ล้านไร่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คาดว่าพื้นที่เกษตรกรจะได้รับชดเชย ประมาณ </w:t>
      </w:r>
      <w:r>
        <w:rPr>
          <w:rFonts w:cs="TH SarabunPSK" w:ascii="TH SarabunPSK" w:hAnsi="TH SarabunPSK"/>
        </w:rPr>
        <w:t xml:space="preserve">54 </w:t>
      </w:r>
      <w:r>
        <w:rPr>
          <w:rFonts w:ascii="TH SarabunPSK" w:hAnsi="TH SarabunPSK" w:cs="TH SarabunPSK"/>
        </w:rPr>
        <w:t xml:space="preserve">ล้านไร่ 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 xml:space="preserve">วงเงิน </w:t>
      </w:r>
      <w:r>
        <w:rPr>
          <w:rFonts w:cs="TH SarabunPSK" w:ascii="TH SarabunPSK" w:hAnsi="TH SarabunPSK"/>
        </w:rPr>
        <w:t xml:space="preserve">21,495.74 </w:t>
      </w:r>
      <w:r>
        <w:rPr>
          <w:rFonts w:ascii="TH SarabunPSK" w:hAnsi="TH SarabunPSK" w:cs="TH SarabunPSK"/>
        </w:rPr>
        <w:t>ล้านบาท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ประกาศราคาเกณฑ์กลางอ้างอิง คณะอนุกรรมการกำหนดเกณฑ์กลางอ้างอิงฯประกาศราคาเกณฑ์กลางอ้างอิง ทุก ๆ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จ่ายเงิน</w:t>
      </w:r>
    </w:p>
    <w:p>
      <w:pPr>
        <w:pStyle w:val="Normal"/>
        <w:ind w:left="2880" w:hanging="288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อนเข้าบัญชีเกษตรกรโดยตรงตามช่วงระยะเวลาที่กำหนดภายใ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วัน นับตั้งแต่วันที่ ประกาศราคาเกณฑ์กลางอ้างอิงในแต่ละรอบ ทั้งนี้ เกษตรกรไม่ต้องทำสัญญากับ 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 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รั้งแรก วันที่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ascii="TH SarabunPSK" w:hAnsi="TH SarabunPSK" w:cs="TH SarabunPSK"/>
        </w:rPr>
        <w:t xml:space="preserve">ระยะเวลาโครงการประกันรายได้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 xml:space="preserve">2564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31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3</w:t>
      </w:r>
    </w:p>
    <w:p>
      <w:pPr>
        <w:pStyle w:val="Normal"/>
        <w:ind w:left="2880" w:hanging="288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</w:rPr>
        <w:t>ยกเว้นการใช้จ่ายเงินสะสมขององค์กรปกครองส่วนท้องถิ่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ด้วยรัฐบาล มีนโยบายที่จะกระตุ้นเศรษฐกิจโดยกำหนดมาตรการหลายมาตรการ เช่นการใช้จ่ายภาครัฐโดยเฉพาะงบลงทุนเศรษฐกิจฐานรากด้านการเกษตร การท่องเที่ยว  การลงทุน  ได้มอบหมายให้ 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่งเสริมให้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ช้จ่ายเงินสะส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แก้ไขปัญหาความเดือดร้อนของประชาชนและสนับสนุนการดำเนินการตามนโยบาย รัฐบาลในการกระตุ้นเศรษฐกิจ กระทรวงมหาดไทยพิจารณาแล้วเห็นว่า อป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ดำเนินการดังกล่าวและสามารถนำเงินสะสมมาใช้ในการพัฒนาท้องถิ่นตามอำนาจหน้าที่ได้อย่างคล่องตัวและมีประสิทธิภาพ  จึงกำหนดแนวทางการใช้จ่ายเงินสะสมเพื่อให้สอดคล้องกับนโยบายของรัฐบาล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ด้าน ประกอบด้วย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1...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7-</w:t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 xml:space="preserve">ด้านโครงสร้างพื้นฐาน  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ด้านการสร้างความเข้มแข็งให้ชุมชน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ด้านเศรษฐกิจและสังคม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</w:t>
      </w:r>
      <w:r>
        <w:rPr>
          <w:rFonts w:ascii="TH SarabunPSK" w:hAnsi="TH SarabunPSK" w:cs="TH SarabunPSK"/>
        </w:rPr>
        <w:t>ด้านส่งเสริมการท่องเที่ยว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</w:t>
      </w:r>
      <w:r>
        <w:rPr>
          <w:rFonts w:ascii="TH SarabunPSK" w:hAnsi="TH SarabunPSK" w:cs="TH SarabunPSK"/>
        </w:rPr>
        <w:t>ด้านการศึกษา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อาศัยอำนาจตามความในข้อ </w:t>
      </w:r>
      <w:r>
        <w:rPr>
          <w:rFonts w:cs="TH SarabunPSK" w:ascii="TH SarabunPSK" w:hAnsi="TH SarabunPSK"/>
        </w:rPr>
        <w:t xml:space="preserve">89/1 </w:t>
      </w:r>
      <w:r>
        <w:rPr>
          <w:rFonts w:ascii="TH SarabunPSK" w:hAnsi="TH SarabunPSK" w:cs="TH SarabunPSK"/>
        </w:rPr>
        <w:t>ของระเบียบ กระทรวงมหาดไทยว่าด้วยการรับเงิน การเบิกจ่ายเงิน  การฝากเงิน  การเก็บรักษาเงินและการตรวจเงิน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47 </w:t>
      </w:r>
      <w:r>
        <w:rPr>
          <w:rFonts w:ascii="TH SarabunPSK" w:hAnsi="TH SarabunPSK" w:cs="TH SarabunPSK"/>
        </w:rPr>
        <w:t>และที่แก้ไขเพิ่มเติม ปลัดกระทรวงมหาดไทย โดยความเห็นชอบของรัฐมนตรีกระทรวงมหาดไทยอนุมัติยกเว้นให้องค์กรปกครองส่วนท้องถิ่นสามารถนำเงินสะสมไปใช้จ่ายในการดำเนินการตามแนวทางดังกล่าวได้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ให้ที่ประชุมได้รับทราบ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firstLine="4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3.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จัดทำข้อบัญญัติ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 xml:space="preserve">เทศบัญญัติ เรื่องการควบคุมการเลี้ยงหรือปล่อยสัตว์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ุนัขและแมว</w:t>
      </w:r>
      <w:r>
        <w:rPr>
          <w:rFonts w:cs="TH SarabunPSK" w:ascii="TH SarabunPSK" w:hAnsi="TH SarabunPSK"/>
          <w:b/>
          <w:bCs/>
        </w:rPr>
        <w:t>) (</w:t>
      </w:r>
      <w:r>
        <w:rPr>
          <w:rFonts w:ascii="TH SarabunPSK" w:hAnsi="TH SarabunPSK" w:cs="TH SarabunPSK"/>
          <w:b/>
          <w:b/>
          <w:bCs/>
        </w:rPr>
        <w:t>น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ที่ นม </w:t>
      </w:r>
      <w:r>
        <w:rPr>
          <w:rFonts w:cs="TH SarabunPSK" w:ascii="TH SarabunPSK" w:hAnsi="TH SarabunPSK"/>
          <w:b/>
          <w:bCs/>
        </w:rPr>
        <w:t>0023.3/</w:t>
      </w:r>
      <w:r>
        <w:rPr>
          <w:rFonts w:ascii="TH SarabunPSK" w:hAnsi="TH SarabunPSK" w:cs="TH SarabunPSK"/>
          <w:b/>
          <w:b/>
          <w:bCs/>
        </w:rPr>
        <w:t xml:space="preserve">ว </w:t>
      </w:r>
      <w:r>
        <w:rPr>
          <w:rFonts w:cs="TH SarabunPSK" w:ascii="TH SarabunPSK" w:hAnsi="TH SarabunPSK"/>
          <w:b/>
          <w:bCs/>
        </w:rPr>
        <w:t xml:space="preserve">5705 </w:t>
      </w:r>
      <w:r>
        <w:rPr>
          <w:rFonts w:ascii="TH SarabunPSK" w:hAnsi="TH SarabunPSK" w:cs="TH SarabunPSK"/>
          <w:b/>
          <w:b/>
          <w:bCs/>
        </w:rPr>
        <w:t>ลว</w:t>
      </w:r>
      <w:r>
        <w:rPr>
          <w:rFonts w:cs="TH SarabunPSK" w:ascii="TH SarabunPSK" w:hAnsi="TH SarabunPSK"/>
          <w:b/>
          <w:bCs/>
        </w:rPr>
        <w:t xml:space="preserve">. 1 </w:t>
      </w:r>
      <w:r>
        <w:rPr>
          <w:rFonts w:ascii="TH SarabunPSK" w:hAnsi="TH SarabunPSK" w:cs="TH SarabunPSK"/>
          <w:b/>
          <w:b/>
          <w:bCs/>
        </w:rPr>
        <w:t>ส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</w:t>
      </w:r>
      <w:r>
        <w:rPr>
          <w:rFonts w:cs="TH SarabunPSK" w:ascii="TH SarabunPSK" w:hAnsi="TH SarabunPSK"/>
          <w:b/>
          <w:bCs/>
        </w:rPr>
        <w:t>.62)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 อบต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ด้วยผู้ตรวจราชการสำนักนายกรัฐมนตรี เขต </w:t>
      </w:r>
      <w:r>
        <w:rPr>
          <w:rFonts w:cs="TH SarabunPSK" w:ascii="TH SarabunPSK" w:hAnsi="TH SarabunPSK"/>
        </w:rPr>
        <w:t>13 (</w:t>
      </w:r>
      <w:r>
        <w:rPr>
          <w:rFonts w:ascii="TH SarabunPSK" w:hAnsi="TH SarabunPSK" w:cs="TH SarabunPSK"/>
        </w:rPr>
        <w:t>นางสุมิตรา  อติศัพท์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ด้กำหนดตรวจติดตาม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ตามแผนการตรวจราชการ 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>ณ จังหวัดนครราชสีมา ซึ่งมีประเด็นการตรวจติดตามการจัดทำ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เทศบัญญัติ เรื่อง การควบคุมการเลี้ยงสัตว์หรือปล่อยสัตว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ุนัขและแม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สาธารณสุข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>ของ อปท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เพื่อให้การดำเนินการเป็นไปตามข้อสั่งการของผู้ตรวจราชการสำนักนายกรัฐมนตรี เขต </w:t>
      </w:r>
      <w:r>
        <w:rPr>
          <w:rFonts w:cs="TH SarabunPSK" w:ascii="TH SarabunPSK" w:hAnsi="TH SarabunPSK"/>
        </w:rPr>
        <w:t xml:space="preserve">13 </w:t>
      </w:r>
      <w:r>
        <w:rPr>
          <w:rFonts w:ascii="TH SarabunPSK" w:hAnsi="TH SarabunPSK" w:cs="TH SarabunPSK"/>
        </w:rPr>
        <w:t>จึงให้ 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ดำเนินการ ดังนี้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ดที่ยังไม่มีข้อบัญญัติ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ทศบัญญัติ ดังกล่าวให้เร่งรัดดำเนินการโดยด่วน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อ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ดดำเนินการแล้วให้รายงานจังหวัดทราย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แจ้งให้ที่ประชุมได้รับทราบ</w:t>
      </w:r>
      <w:r>
        <w:rPr>
          <w:rFonts w:ascii="TH SarabunPSK" w:hAnsi="TH SarabunPSK" w:cs="TH SarabunPSK"/>
        </w:rPr>
        <w:t xml:space="preserve"> และมอบหมายให้กองสาธารณสุขฯดำเนินการฯ</w:t>
      </w:r>
    </w:p>
    <w:p>
      <w:pPr>
        <w:pStyle w:val="Normal"/>
        <w:spacing w:before="120" w:after="0"/>
        <w:ind w:left="2835" w:hanging="283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</w:rPr>
        <w:t>4</w:t>
        <w:tab/>
      </w:r>
      <w:r>
        <w:rPr>
          <w:rFonts w:ascii="TH SarabunPSK" w:hAnsi="TH SarabunPSK" w:cs="TH SarabunPSK"/>
          <w:b/>
          <w:b/>
          <w:bCs/>
        </w:rPr>
        <w:t>เรื่องอื่น ๆ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ขอเชิญเสนอเรื่องอื่น ๆ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12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ยวรากร</w:t>
      </w:r>
      <w:r>
        <w:rPr>
          <w:rFonts w:cs="TH SarabunPSK" w:ascii="TH SarabunPSK" w:hAnsi="TH SarabunPSK"/>
        </w:rPr>
        <w:t>...</w:t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36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8-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วรากร  เขียนนอก</w:t>
      </w:r>
      <w:r>
        <w:rPr>
          <w:rFonts w:cs="TH SarabunPSK" w:ascii="TH SarabunPSK" w:hAnsi="TH SarabunPSK"/>
        </w:rPr>
        <w:tab/>
        <w:tab/>
        <w:t xml:space="preserve"> - </w:t>
      </w:r>
      <w:r>
        <w:rPr>
          <w:rFonts w:ascii="TH SarabunPSK" w:hAnsi="TH SarabunPSK" w:cs="TH SarabunPSK"/>
        </w:rPr>
        <w:t>เริ่มต้น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>ขอให้แต่ละกองฯดำเนินการจัดโครงการฯ</w:t>
      </w:r>
      <w:r>
        <w:rPr>
          <w:rFonts w:cs="TH SarabunPSK" w:ascii="TH SarabunPSK" w:hAnsi="TH SarabunPSK"/>
        </w:rPr>
        <w:t>/   (</w:t>
      </w:r>
      <w:r>
        <w:rPr>
          <w:rFonts w:ascii="TH SarabunPSK" w:hAnsi="TH SarabunPSK" w:cs="TH SarabunPSK"/>
        </w:rPr>
        <w:t>รองนายก อบต</w:t>
      </w:r>
      <w:r>
        <w:rPr>
          <w:rFonts w:cs="TH SarabunPSK" w:ascii="TH SarabunPSK" w:hAnsi="TH SarabunPSK"/>
        </w:rPr>
        <w:t>.)</w:t>
        <w:tab/>
        <w:tab/>
        <w:tab/>
      </w:r>
      <w:r>
        <w:rPr>
          <w:rFonts w:ascii="TH SarabunPSK" w:hAnsi="TH SarabunPSK" w:cs="TH SarabunPSK"/>
        </w:rPr>
        <w:t>กิจกรรมฯ ให้ตรงตามแผนดำเนินงานประจำปีของแต่ละกองฯด้วยครับ เพื่อที่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โครงการฯ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ฯ จะไม่กระจุกในช่วงเดือนท้ายๆของปีงบประมาณ</w:t>
      </w:r>
    </w:p>
    <w:p>
      <w:pPr>
        <w:pStyle w:val="Normal"/>
        <w:spacing w:before="120" w:after="0"/>
        <w:ind w:left="2880" w:hanging="288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  <w:b/>
          <w:b/>
          <w:bCs/>
        </w:rPr>
        <w:t>ประชุม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รับทราบ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 อบ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มีท่านใดจะเสนอเรื่องอื่นหรือไม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ถ้าไม่มีกระผมจึงขอปิด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ปิดประชุม เวลา </w:t>
      </w:r>
      <w:r>
        <w:rPr>
          <w:rFonts w:cs="TH SarabunPSK" w:ascii="TH SarabunPSK" w:hAnsi="TH SarabunPSK"/>
          <w:b/>
          <w:bCs/>
        </w:rPr>
        <w:t>15.4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</w:t>
        <w:tab/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120" w:after="0"/>
        <w:ind w:left="283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จดบันทึกการประชุม</w:t>
      </w:r>
    </w:p>
    <w:p>
      <w:pPr>
        <w:pStyle w:val="Normal"/>
        <w:spacing w:before="12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นายทรงกรด  มากขำ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นักจัดการงานทั่วไปปฏิบัติการ</w:t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  <w:tab/>
        <w:tab/>
        <w:tab/>
        <w:tab/>
      </w:r>
      <w:r>
        <w:rPr>
          <w:rFonts w:ascii="TH SarabunPSK" w:hAnsi="TH SarabunPSK" w:cs="TH SarabunPSK"/>
        </w:rPr>
        <w:t>ผู้ตรวจรายงานการประชุม</w:t>
      </w:r>
    </w:p>
    <w:p>
      <w:pPr>
        <w:pStyle w:val="Normal"/>
        <w:spacing w:before="240" w:after="0"/>
        <w:ind w:left="2835" w:hanging="283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  <w:t>(</w:t>
      </w:r>
      <w:r>
        <w:rPr>
          <w:rFonts w:ascii="TH SarabunPSK" w:hAnsi="TH SarabunPSK" w:cs="TH SarabunPSK"/>
        </w:rPr>
        <w:t>นายธีรพล  นิธิปรีชา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35" w:hanging="2835"/>
        <w:jc w:val="left"/>
        <w:rPr/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ปลัดองค์การบริหารส่วนตำบล</w:t>
      </w:r>
    </w:p>
    <w:sectPr>
      <w:type w:val="nextPage"/>
      <w:pgSz w:w="11906" w:h="16838"/>
      <w:pgMar w:left="1134" w:right="102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PSK" w:hAnsi="TH SarabunPSK" w:eastAsia="Calibri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32"/>
      <w:szCs w:val="32"/>
      <w:lang w:bidi="th-TH"/>
    </w:rPr>
  </w:style>
  <w:style w:type="character" w:styleId="Style15">
    <w:name w:val="ท้ายกระดาษ อักขระ"/>
    <w:qFormat/>
    <w:rPr>
      <w:sz w:val="32"/>
      <w:szCs w:val="32"/>
      <w:lang w:bidi="th-TH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Angsana New"/>
      <w:lang w:val="en-US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Angsana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8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ission_5207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4:00Z</dcterms:created>
  <dc:creator>Mr.Robin ThaiSakon</dc:creator>
  <dc:description/>
  <cp:keywords/>
  <dc:language>en-US</dc:language>
  <cp:lastModifiedBy>MC COMPUTER</cp:lastModifiedBy>
  <cp:lastPrinted>2019-08-22T15:39:00Z</cp:lastPrinted>
  <dcterms:modified xsi:type="dcterms:W3CDTF">2022-05-06T06:57:00Z</dcterms:modified>
  <cp:revision>3</cp:revision>
  <dc:subject/>
  <dc:title/>
</cp:coreProperties>
</file>