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คณะผู้บริหาร พนักงานส่วนตำบลและพนักงานจ้าง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จำเดือน พฤศจิก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ascii="TH SarabunPSK" w:hAnsi="TH SarabunPSK" w:cs="TH SarabunPSK"/>
          <w:b/>
          <w:b/>
          <w:bCs/>
        </w:rPr>
        <w:t xml:space="preserve">พฤศจิกายน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สภา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693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หมาก  สม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ก  สม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รากร  เขีย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รากร  เขียน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าลินี  บุดดา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รองนายก อบต</w:t>
            </w:r>
            <w:r>
              <w:rPr/>
              <w:t>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ลินี  บุดดาวงค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ิตติ  กิ่ง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การ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ีรพล  นิธิปรี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ีรพล  นิธิปรีช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ลิขิต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าพักผ่อน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ุเนตร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าพักผ่อน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พินณพัชศ์ แก้วกัลยพ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นณพัชศ์ แก้วกัลยพัฒน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ุทิน  พลเมืองด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ทิน  พลเมืองด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ำนักงาน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บุญชัย  ทองประไ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ญชัย  ทองประไพ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ุกัญญา  จ้าย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จัดเก็บรายได้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กัญญา  จ้าย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นันท์นภัส ปะมะค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ปฏิบัติการ</w:t>
            </w: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าพักผ่อน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ศึกษา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รงกรด มากข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ทั่วไป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รงกรด มากขำ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</w:t>
            </w:r>
            <w:r>
              <w:rPr/>
              <w:t>สาธารณสุข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ยุวดี  ไพรเขีย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รการ</w:t>
            </w:r>
            <w:r>
              <w:rPr/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วดี  ไพรเขีย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ป้องกัน</w:t>
            </w:r>
            <w:r>
              <w:rPr/>
              <w:t>ฯ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อรพิมพ์  ชิณโคร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รพิมพ์  ชิณโคร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อรพิมพ์  ส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</w:t>
            </w:r>
            <w:r>
              <w:rPr/>
              <w:t>พนักงาน</w:t>
            </w:r>
            <w:r>
              <w:rPr/>
              <w:t>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าพักผ่อน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เหมือน  แก้วดอน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หมือน  แก้วดอนร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นั่น ธรรม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นั่น ธรรมจันท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วัช สมคิ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วัช สมคิ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ริ่มประชุม เวลา </w:t>
      </w:r>
      <w:r>
        <w:rPr>
          <w:rFonts w:cs="TH SarabunPSK" w:ascii="TH SarabunPSK" w:hAnsi="TH SarabunPSK"/>
          <w:b/>
          <w:bCs/>
        </w:rPr>
        <w:t>13.38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ที่ประชุมพร้อมแล้ว </w:t>
      </w:r>
      <w:r>
        <w:rPr>
          <w:rFonts w:ascii="TH SarabunPSK" w:hAnsi="TH SarabunPSK" w:cs="TH SarabunPSK"/>
        </w:rPr>
        <w:t>นายหมาก สมนอก</w:t>
      </w:r>
      <w:r>
        <w:rPr>
          <w:rFonts w:ascii="TH SarabunPSK" w:hAnsi="TH SarabunPSK" w:cs="TH SarabunPSK"/>
        </w:rPr>
        <w:t xml:space="preserve"> นายกองค์การบริหารส่วนตำบลโพนทอง</w:t>
      </w:r>
      <w:r>
        <w:rPr>
          <w:rFonts w:ascii="TH SarabunPSK" w:hAnsi="TH SarabunPSK" w:cs="TH SarabunPSK"/>
        </w:rPr>
        <w:t xml:space="preserve"> ประธาน        ในที่ประชุม</w:t>
      </w:r>
      <w:r>
        <w:rPr>
          <w:rFonts w:ascii="TH SarabunPSK" w:hAnsi="TH SarabunPSK" w:cs="TH SarabunPSK"/>
        </w:rPr>
        <w:t xml:space="preserve"> ได้กล่าวเปิดการประชุม และดำเนินการประชุมตามระเบียบวาระการประชุม ดังต่อไปนี้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เปิดประชุม วันนี้เป็นการประชุมประจำเดือนพฤศจิกายน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ซึ่งเป็นประจำทุกเดือนที่จะต้องประชุมหลังจากที่ผู้บริหาร ปลัด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เข้าประชุมหัวหน้าส่วนราชการ จึงขอแจ้งรายละเอียดทราบเป็นทีละวาระๆไป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ตามที่นายอำเภอสีดา แจ้งให้ประชุมหัวหน้าส่วนราชการทราบ โดยมีรายละเอียด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 xml:space="preserve">เรื่องภัยแล้งของอำเภอสีดา  จังหวัดนครราชสีมาได้ประกาศปิดภัยไปแล้วคงเหลือเพีย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ำเภอ ที่ยังสำรวจไม่แล้วเสร็จ เมื่อเช้าอำเภอสีดาได้สอบถามกำนัน ผู้ใหญ่บ้าน เกี่ยวกับสถานการณ์น้ำในพื้นที่ของเรา ทำให้ทราบว่าในช่วง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 </w:t>
      </w:r>
      <w:r>
        <w:rPr>
          <w:rFonts w:ascii="TH SarabunPSK" w:hAnsi="TH SarabunPSK" w:cs="TH SarabunPSK"/>
        </w:rPr>
        <w:t>เดือนนี้ยังมีเพียงพอสำหรับการอุปโภคบริโภค  แต่ทั้งนี้เพื่อเป็นการป้องกันปัญหาขาดแคลนน้ำสำหรับการอุปโภคบริโภคในอนาคตขอให้ องค์กรปกครองส่วนท้องถิ่นตรวจหาสถานที่กักเก็บน้ำ  ละให้ดำเนินการกักเก็บภายหลังการเก็บเกี่ยวข้าวของประชาช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เรื่องงบประมาณรายจ่าย  ประจำ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คาดว่าจะประกาศใช้ประมาณเดือนมีน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ซึ่งระหว่างนี้แต่ละหน่วยงานก็จะใช้งบประมาณของปีที่ล่วงมาแล้วไปพลางก่อน  ทั้งนี้การเบิกจ่ายงบประมาณ กรณีนี้ การจัดซื้อจัดจ้างจะใช้วิธีใดจำนวนงบประมาณที่ได้รับการจัดสรรเป็นสำคัญตามนับของหนังสือสั่งการจากสำนักงบประมาณเกี่ยวกับวิธีการเบิกจ่ายงบประมาณกรณีเบิกจ่ายไปพลางก่อ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อนึ่ง ประมาณเดือนพฤษภาคม </w:t>
      </w:r>
      <w:r>
        <w:rPr>
          <w:rFonts w:cs="TH SarabunPSK" w:ascii="TH SarabunPSK" w:hAnsi="TH SarabunPSK"/>
        </w:rPr>
        <w:t xml:space="preserve">2563  </w:t>
      </w:r>
      <w:r>
        <w:rPr>
          <w:rFonts w:ascii="TH SarabunPSK" w:hAnsi="TH SarabunPSK" w:cs="TH SarabunPSK"/>
        </w:rPr>
        <w:t>เราก็ทราบว่าจังหวัดมีงบเหลือจ่ายเท่าไหร่  ดังนั้นพื้นที่ใดอยากจะขอขุดเจาะน้ำบาดาล ให้ทำโครงการเตรียมไว้เรียบร้อย  หากจะทำในที่ของเอกชนต้องมีหนังสือให้คามยินยอม  หากจะทำในที่ของทางราชการต้องทำเรื่องขออนุญาตแต่กรณีนี้จะมีขั้นตอนที่ค่อนข้างมาก  ทั้งนี้ขอแนะนำให้ทำในพื้นที่ของเอกชนจะดีกว่าเพราะขั้นตอนไม่มาก  และน่าจะทันเวลา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>เรื่องภัยหนาว คาดว่าอีกไม่กี่สัปดาห์ข้างหน้าเราจะประสบภัยหนาว ให้องค์กรปกครองส่วนท้องถิ่นเตรียมการให้พร้อมรองรับเรื่องภัยหนาว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 xml:space="preserve">การเตรียมการในเทศกาลลอยกระทงและปีใหม่ เทศกาลลอยกระทง องค์กรปกครองส่วนท้องถิ่นใดจะจัดงานให้ขออนุญาตใช้เสียง  โดยต้องมีแผนรักษาความปลอดภัยประกอบคำร้องการขออนุญาตด้วยและเน้นย้ำว่าห้ามไม่ให้มีการจุดประทัด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มไฟ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คมไฟ  โคมลอย ฯลฯ ส่วนเรื่องเทศกาลปีใหม่  การปฏิบัติก็เหมือนเช่นเคยเน้นย้ำเรื่องเมาไม่ขับ  และให้องค์กรปกครองส่วนท้องถิ่นสำรวจจุดอันตรายแล้วทำป้ายประชาสัมพันธ์แจ้งเตือนประชาช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ารควบรวมโรงเรียน การควบรวมโรงเรียนใช่การยุบโรงเรียน แต่เป็นการที่นำโรงเรียน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ห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รงเรียนที่มีน้อยกว่า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>ค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าควบรวมกัน  โดยจะแบ่งความรับผิดชอบการเรียนการสอนสอนระดับชั้น ป</w:t>
      </w:r>
      <w:r>
        <w:rPr>
          <w:rFonts w:cs="TH SarabunPSK" w:ascii="TH SarabunPSK" w:hAnsi="TH SarabunPSK"/>
        </w:rPr>
        <w:t xml:space="preserve">.5-6 </w:t>
      </w:r>
      <w:r>
        <w:rPr>
          <w:rFonts w:ascii="TH SarabunPSK" w:hAnsi="TH SarabunPSK" w:cs="TH SarabunPSK"/>
        </w:rPr>
        <w:t>เป็นต้น  ซึ่งจะทำให้ผลการเรียนของเด็กนักเรียนดีขึ้นในการนี้ขอให้ทุกท่านประชาสัมพันธ์ทำความเข้าใจกับประชาชนในเรื่องนี้ด้วย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) </w:t>
      </w:r>
      <w:r>
        <w:rPr>
          <w:rFonts w:ascii="TH SarabunPSK" w:hAnsi="TH SarabunPSK" w:cs="TH SarabunPSK"/>
        </w:rPr>
        <w:t>เรื่องการป้องกันแก้ไขปัญหาโรคใบไม้ด่างมันสำปะหลัง  จังหวัดได้ออกประกาศเกี่ยวกับการเคลื่อนย้ายท่อนมันสำปะหลัง จึงจะต้องขออนุญาตจากเกษตรอำเภอก่อน ขอให้เจ้าหน้าที่ตำรวจที่ปฏิบัติหน้าที่ ณ จุดตรวจจุดสกัดเรียกตรวจรถมันสำปะหลังที่ลำเลียงผ่าน และขอดูใบอนุญาตการเคลื่อนย้ายด้วย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) </w:t>
      </w:r>
      <w:r>
        <w:rPr>
          <w:rFonts w:ascii="TH SarabunPSK" w:hAnsi="TH SarabunPSK" w:cs="TH SarabunPSK"/>
        </w:rPr>
        <w:t xml:space="preserve">เรื่องการประกาศผังเมืองรวม  เมื่อมีการประกาศแล้วหากท่านใดที่ได้รับผลกระทบต้องการให้มีการแก้ไขหรือต้องการสงวนสิทธิสามารถยื่นคำร้องได้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 รับแต่วันประกาศ  ขอให้องค์กรปกครองส่วนท้องถิ่นประชาสัมพันธ์ข้อมูลในเรื่องนี้ให้ประชาชนในพื้นที่ได้รับทราบด้วย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)  </w:t>
      </w:r>
      <w:r>
        <w:rPr>
          <w:rFonts w:ascii="TH SarabunPSK" w:hAnsi="TH SarabunPSK" w:cs="TH SarabunPSK"/>
        </w:rPr>
        <w:t xml:space="preserve">เรื่องการขึ้นทะเบียนสินค้า </w:t>
      </w:r>
      <w:r>
        <w:rPr>
          <w:rFonts w:cs="TH SarabunPSK" w:ascii="TH SarabunPSK" w:hAnsi="TH SarabunPSK"/>
        </w:rPr>
        <w:t>GI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Geographical  Indication  </w:t>
      </w:r>
      <w:r>
        <w:rPr>
          <w:rFonts w:ascii="TH SarabunPSK" w:hAnsi="TH SarabunPSK" w:cs="TH SarabunPSK"/>
        </w:rPr>
        <w:t>หมายถึง    “สิ่งบ่งชี้ทางภูมิศาสตร์” ซึ่ง กรมทรัพย์สินทางปัญญา  กระทรวงพาณิชย์                 เป็นผู้กำกับดูแล  และเป็นผู้อนุญาตให้ใช้ตาสัญลักษณ์กับสินค้าที่ผ่านกระบวนการตรวจสอบและขึ้นทะเบียนตามพระราชบัญญัติสิ่งบ่งชี้ทางภูมิศาสตร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3 </w:t>
      </w:r>
      <w:r>
        <w:rPr>
          <w:rFonts w:ascii="TH SarabunPSK" w:hAnsi="TH SarabunPSK" w:cs="TH SarabunPSK"/>
        </w:rPr>
        <w:t xml:space="preserve">ซึ่งสิค้า </w:t>
      </w:r>
      <w:r>
        <w:rPr>
          <w:rFonts w:cs="TH SarabunPSK" w:ascii="TH SarabunPSK" w:hAnsi="TH SarabunPSK"/>
        </w:rPr>
        <w:t>GI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ต้องมีแหล่งผลิตที่เฉพาะเจาะจง  มีคุณภาพ  มีชื่อเสียง  แตกต่างจากสินค้าประเภทเดียวกันที่ผลิตจากพื้นที่อื่นๆ สินค้า </w:t>
      </w:r>
      <w:r>
        <w:rPr>
          <w:rFonts w:cs="TH SarabunPSK" w:ascii="TH SarabunPSK" w:hAnsi="TH SarabunPSK"/>
        </w:rPr>
        <w:t>GI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ึงเปรียบเสมือนเป็นเอกลักษณ์ของท้องถิ่นที่บ่งบอกถึงคุณภาพและแหล่งที่มาของสินค้า </w:t>
      </w:r>
      <w:r>
        <w:rPr>
          <w:rFonts w:cs="TH SarabunPSK" w:ascii="TH SarabunPSK" w:hAnsi="TH SarabunPSK"/>
        </w:rPr>
        <w:t xml:space="preserve">GI </w:t>
      </w:r>
      <w:r>
        <w:rPr>
          <w:rFonts w:ascii="TH SarabunPSK" w:hAnsi="TH SarabunPSK" w:cs="TH SarabunPSK"/>
        </w:rPr>
        <w:t xml:space="preserve">ที่จะเพียงหนึ่งเดียวเท่านั้น  การขึ้นทะเบียนเพื่อให้เป็นสินค้า </w:t>
      </w:r>
      <w:r>
        <w:rPr>
          <w:rFonts w:cs="TH SarabunPSK" w:ascii="TH SarabunPSK" w:hAnsi="TH SarabunPSK"/>
        </w:rPr>
        <w:t>GI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ึงช่วยสร้างมูลค่าเพิ่มให้กับผลิตภัณฑ์ของชุมชน  และยังสามารถพัฒนาพื้นที่ผลติสินค้า </w:t>
      </w:r>
      <w:r>
        <w:rPr>
          <w:rFonts w:cs="TH SarabunPSK" w:ascii="TH SarabunPSK" w:hAnsi="TH SarabunPSK"/>
        </w:rPr>
        <w:t>GI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เป็นแหล่งท่องเที่ยวท้องถิ่น  ซึ่งจะนำรายได้มาสู่ชุมชนอย่างยั่งยืนในกานี้ให้ทุกท่านสำรวจว่าในพื้นที่เรามีอะไรที่พอจะขึ้นทะเบียน </w:t>
      </w:r>
      <w:r>
        <w:rPr>
          <w:rFonts w:cs="TH SarabunPSK" w:ascii="TH SarabunPSK" w:hAnsi="TH SarabunPSK"/>
        </w:rPr>
        <w:t xml:space="preserve">GI </w:t>
      </w:r>
      <w:r>
        <w:rPr>
          <w:rFonts w:ascii="TH SarabunPSK" w:hAnsi="TH SarabunPSK" w:cs="TH SarabunPSK"/>
        </w:rPr>
        <w:t>ได้บ้างเพื่อที่จะนำไปจดทะเบียนต่อไป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) </w:t>
      </w:r>
      <w:r>
        <w:rPr>
          <w:rFonts w:ascii="TH SarabunPSK" w:hAnsi="TH SarabunPSK" w:cs="TH SarabunPSK"/>
        </w:rPr>
        <w:t xml:space="preserve">ผู้ว่าราชการจังหวัดมีนโยบายที่จะส่งเสริมสนับสนุนกีฬาวอลเล่ย์บอล โดยจะให้อำเภอสร้างทีมวอลเล่ย์บอลขึ้นมา  คัดเลือกนักกีฬาในพื้นที่  และส่งเข้าแข่งขันในระดับจังหวัด  นักกีฬาคนไหนที่มีแววจะมีแมวมองมาทาบทามเข้าเป็นนักกีฬาของสโมสร  ทั้งนี้  จะมีงบสนับสนุนการดำเนินการ จำนวน </w:t>
      </w:r>
      <w:r>
        <w:rPr>
          <w:rFonts w:cs="TH SarabunPSK" w:ascii="TH SarabunPSK" w:hAnsi="TH SarabunPSK"/>
        </w:rPr>
        <w:t xml:space="preserve">20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อำเภอ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วาระ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>ระชุมครั้งที่แล้ว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รับรองรายงานการประชุมครั้งที่แล้ว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2 </w:t>
      </w:r>
      <w:r>
        <w:rPr>
          <w:rFonts w:ascii="TH SarabunPSK" w:hAnsi="TH SarabunPSK" w:cs="TH SarabunPSK"/>
          <w:b/>
          <w:b/>
          <w:bCs/>
        </w:rPr>
        <w:t xml:space="preserve">เสียง  ไม่รับรอง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เสียง            งดออกเส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เรื่องเพื่อทราบและถือปฏิบัติ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เรื่องกำหนดจัดประชุมหัวหน้าส่วนราชการ ประจำเดือนธันวาคม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อำเภอสีดากำหนดจัดประชุมหัวหน้าส่วนราชการ ครั้งที่ </w:t>
      </w:r>
      <w:r>
        <w:rPr>
          <w:rFonts w:cs="TH SarabunPSK" w:ascii="TH SarabunPSK" w:hAnsi="TH SarabunPSK"/>
        </w:rPr>
        <w:t xml:space="preserve">12/2562 </w:t>
      </w:r>
      <w:r>
        <w:rPr>
          <w:rFonts w:ascii="TH SarabunPSK" w:hAnsi="TH SarabunPSK" w:cs="TH SarabunPSK"/>
        </w:rPr>
        <w:t xml:space="preserve">ประจำเดือน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อประชุมอำเภอสีดา ส่วนการประชุมพนักงานส่วนตำบลขอกำหนดการประชุมเป็นวันที่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ดำเนินโครงการจิตอาสา </w:t>
      </w:r>
      <w:r>
        <w:rPr>
          <w:rFonts w:cs="TH SarabunPSK" w:ascii="TH SarabunPSK" w:hAnsi="TH SarabunPSK"/>
          <w:b/>
          <w:bCs/>
        </w:rPr>
        <w:t>904 “</w:t>
      </w:r>
      <w:r>
        <w:rPr>
          <w:rFonts w:ascii="TH SarabunPSK" w:hAnsi="TH SarabunPSK" w:cs="TH SarabunPSK"/>
          <w:b/>
          <w:b/>
          <w:bCs/>
        </w:rPr>
        <w:t>เราทำความ ดี  ด้วยหัวใจ”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กำหนดจัดกิจกรรมจิตอาสาเราทำความดีด้วยหัวใจในวันที่    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วัดศิลาวาส  บ้านดอนสะแบง 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ำบลหนองตาดใหญ่  อำเภอสีดา  จังหวัดนครราชสีมา  โดยมีองค์การบริหารส่วนตำบลหนองตาดใหญ่เป็นหน่วยงานดำเนินการ ขอให้จัดเตรียมสถานที่ วัสดุอุปกรณ์สำหรับการประกอบพิธี และน้ำดื่มสำหรับผู้เข้าร่วมกิจกรรม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ออกหน่วยบริการอำเภอยิ้มเคลื่อนที่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อำเภอสีดา ได้กำหนดออกหน่วยบริการอำเภอสีดายิ้มเคลื่อนที่ ประจำเดือนพฤศจิกายน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วัดศิลาวาส  บ้านดอนสะแบง 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ำบลหนองตาดใหญ่  อำเภอสีดา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พิธีสวดเจริญพระพุทธมนต์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ธีสวดเจริญพระพุทธมนต์ประจำเดือนพฤศจิกายน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กำหนดใน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วัดพฤกษาศิลาอาสน์  บ้านโพนทอง     หมู่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ตำบลสีดา  อำเภอ สีดา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และขอเชิญทุกท่านเข้าร่วมสวดเจริญพระพุทธมนต์ด้วยครั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5...</w:t>
      </w:r>
    </w:p>
    <w:p>
      <w:pPr>
        <w:pStyle w:val="Normal"/>
        <w:spacing w:before="12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กวดขันการเล่นดอกไม้เพลิง  การจุด  และปล่อยพลุ  ตะไล     โคมลอย  โคมไฟ  โคมควัน  ในช่วงเทศกาลลอยกระทง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กระทรวงหมาดไทยแจ้งว่าในช่วงเดือนตุลาคมถึงเดือนพฤศจิกายน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>เป็นช่วงใกล้เทศกาลลอยกระทงซึ่งในช่วงเวลาดังกล่าวประชาชนนิยมเล่นดอกไม้เพลิง และปล่อยพลุตะไล โคมไฟ  โคมควัน  กันอย่างแพร่หลายโดยที่ผ่านมาพบว่ามีเหตุระเบิด และเพลิงไหม้ที่เกิดจากการเล่นดอกไม้เพลิงการจุดและปล่อย    พลุตะไล โคมไฟ  โคมคว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โคมลอยอยู่บ่อยครั้ง  เกิดความสูญเสียต่อชีวิตและทรัพย์สินของประชาชน จึงขอให้องค์กรปกครองส่วนท้องถิ่นประชาสัมพันธ์ในพื้นที่  ให้ทราบอย่างต่อเนื่องว่าการจุดและปล่อยพลุ ตะไล โคมลอย โคมไฟ โคมควัน หรือวัตถุอื่นใดที่คล้ายกันต้องได้รับอนุญาตจากนายอำเภอท้องที่ หากผ่าฝืนต้องระวางโทษจำคุกไม่เกินสามปีหรือปรับไม่เกินหกหมื่นบาท หรือทั้งจำทั้งปรับ ตาม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ของคำสั่งคณะรักษาความสงบแห่งชาติที่ </w:t>
      </w:r>
      <w:r>
        <w:rPr>
          <w:rFonts w:cs="TH SarabunPSK" w:ascii="TH SarabunPSK" w:hAnsi="TH SarabunPSK"/>
        </w:rPr>
        <w:t xml:space="preserve">27/2559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59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และมอบหมายให้สำนักงานปลัดดำเนินการประชาสัมพันธ์ให้ประชาชนในเขตพื้นที่ทราบ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อาสาสมัครจัดเก็บข้อมูล จปฐ ประจำปี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นางสาวอุทุมพร  ฉลาดรอบ   พัฒนาการอำเภอสีดา  ได้แจ้งเรื่องการจัดเตรียมรายชื่ออาสาสมัครจัดเก็บข้อมูล จป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จำ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และการจัดทำแผนพัฒนาสนับสนุนการดำเนินงานของโครงการ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วัตวิถี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ให้ที่ประชุม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แผนปฏิบัติการฟื้นฟู  เยียวยา  เกษตรกรประสบภัยฝนทิ้งช่วง  และอุทกภัย ปี </w:t>
      </w:r>
      <w:r>
        <w:rPr>
          <w:rFonts w:cs="TH SarabunPSK" w:ascii="TH SarabunPSK" w:hAnsi="TH SarabunPSK"/>
          <w:b/>
          <w:bCs/>
        </w:rPr>
        <w:t xml:space="preserve">2563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นางสาวณัฐสุรางค์  กฤษฎาเรืองศรี  เกษตรอำเภอสีดา  ได้แจ้งเรื่องการดำเนินงานแผนปฏิบัติการฟื้นฟู  เยียวยา  เกษตรกรประสบภัยฝนทิ้งช่วง  และอุทกภัย 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ตือนภัยโรคไหม้คอรวงข้าว  และโครงการประกันรายได้เกษตรกรผู้ปลูกข้าว ปี </w:t>
      </w:r>
      <w:r>
        <w:rPr>
          <w:rFonts w:cs="TH SarabunPSK" w:ascii="TH SarabunPSK" w:hAnsi="TH SarabunPSK"/>
        </w:rPr>
        <w:t xml:space="preserve">2562/2563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อแจ้งให้ที่ประชุม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8…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โครงการหมู่บ้านเศรษฐกิจพอเพียงต้นแบ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นางสาวอุทุมพร  ฉลาดรอบ  พัฒนาการอำเภอสีดา  ได้แจ้งพื้นที่เป้าหมายการดำเนินงานโครงการหมู่บ้านเศรษฐกิจพอเพียงต้นแบบ ประจำปีงบประมาณ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หมู่บ้าน ประกอบด้วย บ้านหนองแก  บ้านดอนดู่  บ้านหนองโน  บ้านหนองหว้า บ้านโนนประดู่ บ้านหนองอ้ายแหนบ และบ้านเมืองสูง พร้อมทั้งแจ้งเป้าหมายการดำเนินโครงการสร้างสัมมาอาชีพชุมชนในระดับหมู่บ้านประจำปีงบประมาณ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หมู่บ้าน  ประกอบด้วย  บ้านโนนเมือง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3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ีด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เก่า   บ้านหินแห่  บ้านถนนหัก  บ้านโพนทอง  บ้านหนองพลวง  บ้านโนนเมื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เมือ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บ้านหัวตะโมน  บ้านตะค้อ   และบ้านงิ้วเก่า </w:t>
      </w:r>
      <w:r>
        <w:rPr>
          <w:rFonts w:ascii="TH SarabunPSK" w:hAnsi="TH SarabunPSK" w:cs="TH SarabunPSK"/>
        </w:rPr>
        <w:t>ขอแจ้งให้ที่ประชุมได้รับทราบ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ชิญเสนอ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พิมพ์ณดา  พืชมาก</w:t>
      </w: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จัดพิธีพระราชทานพระบรมฉายาลักษณ์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สำนักงานปลัด อบต</w:t>
      </w:r>
      <w:r>
        <w:rPr>
          <w:rFonts w:cs="TH SarabunPSK" w:ascii="TH SarabunPSK" w:hAnsi="TH SarabunPSK"/>
        </w:rPr>
        <w:t>.)</w:t>
        <w:tab/>
      </w:r>
      <w:r>
        <w:rPr>
          <w:rFonts w:ascii="TH SarabunPSK" w:hAnsi="TH SarabunPSK" w:cs="TH SarabunPSK"/>
        </w:rPr>
        <w:t>พระบาทสมเด็จพระเจ้าอยู่หัวและสมเด็จพระนางเจ้าฯ  พระบรมราชินี  เนื่อง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โอกาสมหามงคลพระราชพิธีบรมราชาภิเษก  พุทธศักราช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>จึงขอแจ้งให้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ชุมรับทรา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ินณพัชศ์  แก้วกัลยพัฒน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กิจกรรมและโครงการฯ ประจำเดือนพฤศจิกายน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โดยกองการศึกษา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การศึกษาฯ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จะจัดโครงการ</w:t>
      </w:r>
      <w:r>
        <w:rPr>
          <w:rFonts w:ascii="TH SarabunPSK" w:hAnsi="TH SarabunPSK" w:cs="TH SarabunPSK"/>
          <w:shd w:fill="FFFFFF" w:val="clear"/>
        </w:rPr>
        <w:t xml:space="preserve">ส่งเสริม สืบสานอนุรักษ์ประเพณีวัฒนธรรมท้องถิ่นทางสายน้ำ </w:t>
      </w:r>
      <w:r>
        <w:rPr>
          <w:rFonts w:cs="TH SarabunPSK" w:ascii="TH SarabunPSK" w:hAnsi="TH SarabunPSK"/>
          <w:shd w:fill="FFFFFF" w:val="clear"/>
        </w:rPr>
        <w:tab/>
        <w:tab/>
        <w:tab/>
        <w:tab/>
        <w:tab/>
      </w:r>
      <w:r>
        <w:rPr>
          <w:rFonts w:ascii="TH SarabunPSK" w:hAnsi="TH SarabunPSK" w:cs="TH SarabunPSK"/>
          <w:shd w:fill="FFFFFF" w:val="clear"/>
        </w:rPr>
        <w:t>อบต</w:t>
      </w:r>
      <w:r>
        <w:rPr>
          <w:rFonts w:cs="TH SarabunPSK" w:ascii="TH SarabunPSK" w:hAnsi="TH SarabunPSK"/>
          <w:shd w:fill="FFFFFF" w:val="clear"/>
        </w:rPr>
        <w:t>.</w:t>
      </w:r>
      <w:r>
        <w:rPr>
          <w:rFonts w:ascii="TH SarabunPSK" w:hAnsi="TH SarabunPSK" w:cs="TH SarabunPSK"/>
          <w:shd w:fill="FFFFFF" w:val="clear"/>
        </w:rPr>
        <w:t xml:space="preserve">โพนทอง ประจำปี </w:t>
      </w:r>
      <w:r>
        <w:rPr>
          <w:rFonts w:cs="TH SarabunPSK" w:ascii="TH SarabunPSK" w:hAnsi="TH SarabunPSK"/>
          <w:shd w:fill="FFFFFF" w:val="clear"/>
        </w:rPr>
        <w:t>2562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จึงขอแจ้งให้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ชุม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ท่านใดจะเสนอเรื่องอื่น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กระผมจึงขอปิด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ิดประชุม เวลา </w:t>
      </w:r>
      <w:r>
        <w:rPr>
          <w:rFonts w:cs="TH SarabunPSK" w:ascii="TH SarabunPSK" w:hAnsi="TH SarabunPSK"/>
          <w:b/>
          <w:bCs/>
        </w:rPr>
        <w:t>15.3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นักจัดการงานทั่วไปปฏิบัติก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ายธีรพล  นิธิปรี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sectPr>
      <w:type w:val="nextPage"/>
      <w:pgSz w:w="11906" w:h="16838"/>
      <w:pgMar w:left="1134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32"/>
      <w:szCs w:val="32"/>
      <w:lang w:bidi="th-TH"/>
    </w:rPr>
  </w:style>
  <w:style w:type="character" w:styleId="Style15">
    <w:name w:val="ท้ายกระดาษ อักขระ"/>
    <w:qFormat/>
    <w:rPr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lang w:val="en-US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1:00Z</dcterms:created>
  <dc:creator>Mr.Robin ThaiSakon</dc:creator>
  <dc:description/>
  <dc:language>en-US</dc:language>
  <cp:lastModifiedBy>Windows User</cp:lastModifiedBy>
  <cp:lastPrinted>2019-08-22T15:39:00Z</cp:lastPrinted>
  <dcterms:modified xsi:type="dcterms:W3CDTF">2021-03-04T03:21:00Z</dcterms:modified>
  <cp:revision>2</cp:revision>
  <dc:subject/>
  <dc:title/>
</cp:coreProperties>
</file>