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พนท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ำเภอสีดา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ช่าง องค์การบริหารส่วนตำบลโพน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5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ช่าง องค์การบริหารส่วนตำบลโพนทอง อำเภอสีดา จังหวัดนครราชสีมา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รื้อถอนอาคารตามที่ได้แจ้งไว้ถ้าเจ้าพนักงานท้องถิ่นได้ตรวจพบว่าการรื้อถอน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รื้อถอน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     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     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พิจารณารับรองการแจ้ง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     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รื้อถอน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ขั้นตอนและสิ่งป้องกันวัสดุหล่นในการ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มีลักษณะขนาดอยู่ในประเภทวิชาชีพ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รื้อถอน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ทำการองค์การบริหารส่วนตำบล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phontongsida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-4475-6516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4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430)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ๆ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0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กัญญา  บัวสำรา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มาก  สมนอ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ัญญาณี  พืชมา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40:00Z</dcterms:created>
  <dc:creator>CM</dc:creator>
  <dc:description/>
  <cp:keywords/>
  <dc:language>en-US</dc:language>
  <cp:lastModifiedBy>Mr.Robin ThaiSakon</cp:lastModifiedBy>
  <cp:lastPrinted>2015-10-15T10:23:00Z</cp:lastPrinted>
  <dcterms:modified xsi:type="dcterms:W3CDTF">2015-10-15T03:23:00Z</dcterms:modified>
  <cp:revision>8</cp:revision>
  <dc:subject/>
  <dc:title/>
</cp:coreProperties>
</file>