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สาธารณสุขและสิ่งแวดล้อม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4: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่วนสาธารณสุขและสิ่งแวดล้อม องค์การบริหารส่วน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ส่วนสาธารณสุขและสิ่งแวดล้อม 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สีดา จังหวัดนครราชสีม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พนท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ัดตั้งตลาด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่วนสาธารณสุขและสิ่งแวดล้อม องค์การบริหารส่วนตำบล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 0-4475-651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ttp:www.phontongsida.go.th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56:00Z</dcterms:created>
  <dc:creator>CM</dc:creator>
  <dc:description/>
  <cp:keywords/>
  <dc:language>en-US</dc:language>
  <cp:lastModifiedBy>Mr.Robin ThaiSakon</cp:lastModifiedBy>
  <cp:lastPrinted>2015-10-15T10:27:00Z</cp:lastPrinted>
  <dcterms:modified xsi:type="dcterms:W3CDTF">2015-10-15T03:27:00Z</dcterms:modified>
  <cp:revision>7</cp:revision>
  <dc:subject/>
  <dc:title/>
</cp:coreProperties>
</file>