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 อำเภอสีดา จังหวัดนครราชสีมา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ป้าย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องคลัง องค์การบริหารส่วนตำบลโพนทอ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ภาษีป้าย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1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0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26/05/2558 16:15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กองคลัง องค์การบริหารส่วนตำบลโพนทอง อำเภอสีดา จังหวัดนครราชสีมา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ามพระราชบัญญัติภาษีป้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ป้ายแสดงชื่อยี่ห้อหรือเครื่องหมายที่ใช้เพื่อการประกอบการค้าหรือประกอบกิจการอื่นหรือโฆษณาการค้าหรือกิจการอื่นเพื่อหารายได้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พนทอ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เสีย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1)</w:t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ป้ายยื่นแบบแสดงรายการ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มีนาค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ารบริหารส่วนตำบลโพนทอง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ตรวจสอบแบบแสดงรายการภาษีป้ายและแจ้งการประเมินภาษีป้าย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>. 3)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ารบริหารส่วนตำบลโพนทอง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เจ้าของป้ายชำระภาษีเกินเวลาที่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กิ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ต้องชำระภาษีและเงินเพิ่ม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ป้าย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เพื่อให้ผู้บริหารท้องถิ่นชี้ขาดและแจ้งให้ผู้เสียภาษีทราบตามแบ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5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ภายใน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ได้รับอุทธรณ์ตามพระราชบัญญัติภาษีป้าย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10</w:t>
        <w:br/>
        <w:br/>
        <w:t xml:space="preserve">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1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58</w:t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ป้ายยื่น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ายในเดือนมีนาคมของทุกป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ือ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ป้ายตามแบบ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cs="Cordia New" w:ascii="Cordia New" w:hAnsi="Cordia New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สดงรายการ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องคล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lang w:bidi="th-TH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6"/>
                <w:szCs w:val="36"/>
                <w:lang w:bidi="th-TH"/>
              </w:rPr>
            </w:pPr>
            <w:r>
              <w:rPr>
                <w:rFonts w:cs="Cordia New" w:ascii="Cordia New" w:hAnsi="Cordia New"/>
                <w:sz w:val="36"/>
                <w:szCs w:val="36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ได้รับแจ้งการประเม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กรณีชำระ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จะต้องชำระเงินเพิ่มตามอัตราที่กฎหมาย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กองคลัง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พนทอ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6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ผนผังแสดงสถานที่ตั้งหรือแสดงป้ายรายละเอียดเกี่ยวกับป้ายวันเดือนปีที่ติดตั้งหรือแสด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เช่นสำเนาใบทะเบียนการค้าสำเนาทะเบียนพาณิชย์สำเนาทะเบียนภาษีมูลค่าเพิ่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ำเนาใบเสร็จรับเงินภาษีป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โพนทอง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ำเภอสีดา จังหวัดนครราชสีม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ทรศัพท์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. 0-4475-6516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/ </w:t>
            </w:r>
            <w:r>
              <w:rPr>
                <w:rFonts w:cs="Cordia New" w:ascii="Cordia New" w:hAnsi="Cordia New"/>
                <w:sz w:val="32"/>
                <w:szCs w:val="32"/>
              </w:rPr>
              <w:t>http:www.phontongsida.go.th</w:t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เขตดุสิต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ยื่นอุทธรณ์ภาษีป้าย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4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0/09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ุกัญญา  บัวสำราญ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มาก  สมนอ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ัญญาณี  พืชมา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2:52:00Z</dcterms:created>
  <dc:creator>CM</dc:creator>
  <dc:description/>
  <cp:keywords/>
  <dc:language>en-US</dc:language>
  <cp:lastModifiedBy>Mr.Robin ThaiSakon</cp:lastModifiedBy>
  <cp:lastPrinted>2015-10-15T10:24:00Z</cp:lastPrinted>
  <dcterms:modified xsi:type="dcterms:W3CDTF">2015-10-15T03:24:00Z</dcterms:modified>
  <cp:revision>6</cp:revision>
  <dc:subject/>
  <dc:title/>
</cp:coreProperties>
</file>