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ประชุมคณะผู้บริหาร พนักงานส่วนตำบลและพนักงานจ้างองค์การบริหารส่วนตำบลโพน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เดือน </w:t>
      </w:r>
      <w:r>
        <w:rPr>
          <w:rFonts w:ascii="TH SarabunPSK" w:hAnsi="TH SarabunPSK" w:cs="TH SarabunPSK"/>
          <w:b/>
          <w:b/>
          <w:bCs/>
        </w:rPr>
        <w:t xml:space="preserve">กรกฎาคม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 xml:space="preserve">5 </w:t>
      </w:r>
      <w:r>
        <w:rPr>
          <w:rFonts w:ascii="TH SarabunPSK" w:hAnsi="TH SarabunPSK" w:cs="TH SarabunPSK"/>
          <w:b/>
          <w:b/>
          <w:bCs/>
        </w:rPr>
        <w:t xml:space="preserve">กรกฎาคม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ห้องประชุมสภาองค์การบริหารส่วนตำบลโพน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มาประชุ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61"/>
        <w:gridCol w:w="2693"/>
      </w:tblGrid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หมาก  สม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ก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มาก  สม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วรากร  เขียน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องนายก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รากร  เขียน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าลินี  บุดดาวง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รองนายก อบต</w:t>
            </w:r>
            <w:r>
              <w:rPr/>
              <w:t>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าลินี  บุดดาวงค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กิตติ  กิ่งแก้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านุการนายก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ิตติ  กิ่งแก้ว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ธีรพล  นิธิปรีช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ลัด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ธีรพล  นิธิปรีชา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ลิขิต  ประยูรสิง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ปราชการ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ุเนตร  ประยูรสิง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เนตร  ประยูรสิงห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พินณพัชศ์ แก้วกัลยพัฒน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</w:t>
            </w:r>
            <w:r>
              <w:rPr/>
              <w:t>การศึกษา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นณพัชศ์ แก้วกัลยพัฒน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สุทิน  พลเมืองด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</w:t>
            </w:r>
            <w:r>
              <w:rPr/>
              <w:t>สาธารณสุข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ทิน  พลเมืองดี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มพ์ณด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พืชมา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ัวหน้าสำนักงานปลัด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ลาพักผ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กรรณ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สีสังข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รณ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สีสังข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บุญชัย  ทองประไ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ทรัพยากรบุคคล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ปราชการ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นงค์ฤทธิ์  ดีส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เคราะห์นโยบายและแผ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งค์ฤทธิ์  ดีส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มพ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สมาเพ็ช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เงินและบัญชี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ไปราชการ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ละออง  ทองน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พัสดุ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ะออง  ทองน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ุกัญญา  จ้าย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จัดเก็บรายได้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กัญญา  จ้าย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นันท์นภัส ปะมะคั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พัฒนาชุมชนปฏิบัติการ</w:t>
            </w:r>
            <w:r>
              <w:rPr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ันท์นภัส ปะมะคัง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รงกรด มากข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จัดการทั่วไปปฏิบัต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รงกรด มากขำ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่าเอกวีรชาติ  ชอบ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</w:t>
            </w:r>
            <w:r>
              <w:rPr/>
              <w:t>สาธารณสุข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่าเอกวีรชาติ  ชอบ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ยุวดี  ไพรเขีย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ธุรการ</w:t>
            </w:r>
            <w:r>
              <w:rPr/>
              <w:t>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ุวดี  ไพรเขียว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เจษฎา  ศรีศิล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ป้องกัน</w:t>
            </w:r>
            <w:r>
              <w:rPr/>
              <w:t>ฯ 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เจษฎา  ศรีศิล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อรพิมพ์  ชิณโคร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พนักงานการเงินและบัญช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รพิมพ์  ชิณโครต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บุบผา  ประจิต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พนักงาน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ุบผา  ประจิตร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เหมือน  แก้วดอนร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นักงานขับรถยนต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หมือน  แก้วดอนรี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วสันต์  พานิชย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รโร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สันต์  พานิชย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สนั่น ธรรมจันท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นั่น ธรรมจันทร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ธวัช สมคิ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ธวัช สมคิ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</w:rPr>
        <w:t xml:space="preserve">ริ่มประชุม เวลา </w:t>
      </w:r>
      <w:r>
        <w:rPr>
          <w:rFonts w:cs="TH SarabunPSK" w:ascii="TH SarabunPSK" w:hAnsi="TH SarabunPSK"/>
          <w:b/>
          <w:bCs/>
        </w:rPr>
        <w:t>10.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ที่ประชุมพร้อมแล้ว </w:t>
      </w:r>
      <w:r>
        <w:rPr>
          <w:rFonts w:ascii="TH SarabunPSK" w:hAnsi="TH SarabunPSK" w:cs="TH SarabunPSK"/>
        </w:rPr>
        <w:t>นายหมาก สมนอก</w:t>
      </w:r>
      <w:r>
        <w:rPr>
          <w:rFonts w:ascii="TH SarabunPSK" w:hAnsi="TH SarabunPSK" w:cs="TH SarabunPSK"/>
        </w:rPr>
        <w:t xml:space="preserve"> นายกองค์การบริหารส่วนตำบลโพนทอง</w:t>
      </w:r>
      <w:r>
        <w:rPr>
          <w:rFonts w:ascii="TH SarabunPSK" w:hAnsi="TH SarabunPSK" w:cs="TH SarabunPSK"/>
        </w:rPr>
        <w:t xml:space="preserve"> ประธาน        ในที่ประชุม</w:t>
      </w:r>
      <w:r>
        <w:rPr>
          <w:rFonts w:ascii="TH SarabunPSK" w:hAnsi="TH SarabunPSK" w:cs="TH SarabunPSK"/>
        </w:rPr>
        <w:t xml:space="preserve"> ได้กล่าวเปิดการประชุม และดำเนินการประชุมตามระเบียบวาระการประชุม ดังต่อไปนี้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1</w:t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ี่ประชุม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กล่าวเปิดประชุม วันนี้เป็นการประชุมประจำเดือนกรกฎาคม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ซึ่งเป็นประจำ  ทุกเดือนที่จะต้องประชุมหลังจากที่ผู้บริหาร ปลัด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เข้าประชุมหัวหน้าส่วนราชการ จึงขอแจ้งรายละเอียดทราบเป็นทีละวาระๆไป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  <w:tab/>
        <w:tab/>
        <w:tab/>
      </w:r>
      <w:r>
        <w:rPr>
          <w:rFonts w:ascii="TH SarabunPSK" w:hAnsi="TH SarabunPSK" w:cs="TH SarabunPSK"/>
        </w:rPr>
        <w:t xml:space="preserve">ตามที่ประชุมหัวหน้าส่วนราชการ ประจำเดือนกรกฎาคม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ในวันที่  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นายอำเภอสีดาได้แจ้งเรื่องประธานแจ้งให้ที่ประชุมทราบ โดยมีรายละเอียดดังนี้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</w:rPr>
        <w:t xml:space="preserve">เรื่องการจัดกิจกรรมจิตอาสาพัฒนา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นื่องด้วย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ascii="TH SarabunPSK" w:hAnsi="TH SarabunPSK" w:cs="TH SarabunPSK"/>
        </w:rPr>
        <w:t xml:space="preserve">ในพื้นที่จังหวัดนครราชสีมา  ยังไม่คลี่คลาย </w:t>
      </w:r>
      <w:r>
        <w:rPr>
          <w:rFonts w:ascii="TH SarabunPSK" w:hAnsi="TH SarabunPSK" w:cs="TH SarabunPSK"/>
          <w:b/>
          <w:b/>
          <w:bCs/>
        </w:rPr>
        <w:t>อำเภอสีดาจึงงดการจัดกิจกรรม</w:t>
      </w:r>
      <w:r>
        <w:rPr>
          <w:rFonts w:ascii="TH SarabunPSK" w:hAnsi="TH SarabunPSK" w:cs="TH SarabunPSK"/>
        </w:rPr>
        <w:t xml:space="preserve">จิตอาสาพัฒนา ประจำเดือนมิถุนายน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ออกไปก่อน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 xml:space="preserve">เรื่อง การจัดกิจกรรม “โคราชเมืองสะอาด  เก็บกวาดทั้งจังหวัด”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นื่องด้วย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ascii="TH SarabunPSK" w:hAnsi="TH SarabunPSK" w:cs="TH SarabunPSK"/>
        </w:rPr>
        <w:t xml:space="preserve">ในพื้นที่จังหวัดนครราชสีมา ยังไม่คลี่คลาย </w:t>
      </w:r>
      <w:r>
        <w:rPr>
          <w:rFonts w:ascii="TH SarabunPSK" w:hAnsi="TH SarabunPSK" w:cs="TH SarabunPSK"/>
          <w:b/>
          <w:b/>
          <w:bCs/>
        </w:rPr>
        <w:t>อำเภอสีดาจึงของดจัดกิจกรรม</w:t>
      </w:r>
      <w:r>
        <w:rPr>
          <w:rFonts w:ascii="TH SarabunPSK" w:hAnsi="TH SarabunPSK" w:cs="TH SarabunPSK"/>
        </w:rPr>
        <w:t xml:space="preserve"> “โคราชเมืองสะอาด เก็บกวาดทั้งจังหวัด” ประจำเดือนมิถุนายน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ออกไปก่อน ส่วนแต่องค์กรปกครองส่วนท้องถิ่นดำเนินการภายในองค์กรปกครองส่วนท้องถิ่นและรายงานให้จังหวัดทราบตามเดิม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</w:rPr>
        <w:t xml:space="preserve">เรื่องการบริจาคโลหิต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เหล่ากาชาดจังหวัดนครราชสีมา มีกำหนดออกหน่วยรับบริจาคโลหิตในพื้นที่อำเภอสีดา ในวันศุกร์ที่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หอประชุมอำเภอสีดา ในการนี้จึงขอเชิญคณะผู้บริหาร หัวหน้าสำนักปลัด ผู้อำนวยการกองทุกอง พนักงานส่วนตำบล พนักงานครู พนักงานจ้างร่วมบริจาคในวัน เวลา และสถานที่ดังกล่าว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 xml:space="preserve">เรื่อง กิจกรรมเฉลิมพระเกียรติสมเด็จพระนางเจ้าฯ พระบรมราชินี เนื่องในโอกาสวันเฉลิมพระชนมพรรษา </w:t>
      </w:r>
      <w:r>
        <w:rPr>
          <w:rFonts w:cs="TH SarabunPSK" w:ascii="TH SarabunPSK" w:hAnsi="TH SarabunPSK"/>
          <w:b/>
          <w:bCs/>
        </w:rPr>
        <w:t xml:space="preserve">3 </w:t>
      </w:r>
      <w:r>
        <w:rPr>
          <w:rFonts w:ascii="TH SarabunPSK" w:hAnsi="TH SarabunPSK" w:cs="TH SarabunPSK"/>
          <w:b/>
          <w:b/>
          <w:bCs/>
        </w:rPr>
        <w:t xml:space="preserve">มิถุนายน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ด้วยจังหวัดนครราชสีมา  ได้มีข้อสั่งการให้อำเภอสีดา หน่วยงานราชการ หน่วยงานรัฐวิสาหกิจ และองค์กรปกครองส่วนท้องถิ่น จัดกิจกรรมเฉลิมพระเกียรติสมเด็จพระนางเจ้าฯ พระบรมราชินี เนื่องในโอกาสวันเฉลิมพระชนมพรรษ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เพื่อเป็นการแสดงความจงรักภักดีและสำนึกในพระมหากรุณาธิคุณ อำเภอสีดา      จึงขอให้ท่านดำเนินการ ดังนี้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1...</w:t>
      </w:r>
    </w:p>
    <w:p>
      <w:pPr>
        <w:pStyle w:val="Normal"/>
        <w:spacing w:before="0" w:after="36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ประดับพระฉายาลักษณ์สมเด็จพระนางเจ้าฯ พระบรมราชินี พร้อมด้วยเครื่องราชสักการะ  บริเวณด้านหน้าอาคารสำนักงาน  ประดับธงชาติคู่ธงอักษรพระนามาภิไธย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ดับผ้าระบายสีม่วงและผ้าระบายสีขาวบริเวณรั้วอาคารสำนักงาน ตั้งแต่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30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 xml:space="preserve">2564  </w:t>
      </w:r>
      <w:r>
        <w:rPr>
          <w:rFonts w:ascii="TH SarabunPSK" w:hAnsi="TH SarabunPSK" w:cs="TH SarabunPSK"/>
        </w:rPr>
        <w:t>พร้อมประดับไฟส่องสว่างบริเวณอาคารสำนักงานและถนนสายสำคัญในพื้นที่ให้สวยงาม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จัดทำคำถวายพระพรชัยมงคล  เนื่องในโอกาสวันเฉลิมพระชนมพรรษา          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และสมุดลงนามถวายพระพรชัยมงคลอิเล็กทรอนิกส์บนหน้าเว็บไซต์ของหน่วยงาน  พร้อมนำเสนอภาพพระราชกรณียกิจที่ทรงปฏิบัติในพื้นที่หน่วยงาน  เพื่อเผยแพร่ทางเว็บไซต์และสื่อออนไลน์ของหน่วยงาน รวมทั้งเชิญชวนผู้บริหารและบุคลากรในสังกัดร่วมลงนามถวายพระพรชัยมงคลผ่านระบบออนไลน์ที่เว็บไซต์ของหน่วยงาน  ระหว่างวันที่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30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64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เชิญชวน บริษัท ห้างร้าน และประชาชนในพื้นที่ ประดับพระฉายาลักษณ์สมเด็จพระบรมราชินี บริเวณหน้าอาคารสำนักงานและที่พักอาศัย ประดับธงชาติ คู่ธงพระนามาภิไธย 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30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64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จัดกิจกรรมจิตอาสาบำเพ็ญสาธารณประโยชน์ “มีแล้วแบ่งปัน” ตามความเหมาะสมโดยเป็นการรวบรวมสิ่งของอุปโภคบริโภคไปช่วยเหลือประชาชนที่ได้รับผลกระทบและความเดือดร้อน 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>2019 (</w:t>
      </w:r>
      <w:r>
        <w:rPr>
          <w:rFonts w:cs="TH SarabunPSK" w:ascii="TH SarabunPSK" w:hAnsi="TH SarabunPSK"/>
        </w:rPr>
        <w:t>COVID-1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่งมอบให้หน่วยงานที่รับผิดชอบโดยตรงแต่ละพื้นที่  โดยให้งดจัดพิธีต่างๆ และให้ดำเนินการตามมาตรการป้องกันการแพร่ระบาดของ    โรคติดเชื้อไวรัสโคโรนา </w:t>
      </w:r>
      <w:r>
        <w:rPr>
          <w:rFonts w:cs="TH SarabunPSK" w:ascii="TH SarabunPSK" w:hAnsi="TH SarabunPSK"/>
        </w:rPr>
        <w:t>2019 (</w:t>
      </w:r>
      <w:r>
        <w:rPr>
          <w:rFonts w:cs="TH SarabunPSK" w:ascii="TH SarabunPSK" w:hAnsi="TH SarabunPSK"/>
        </w:rPr>
        <w:t>COVID–1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ย่างเคร่งครัด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ทั้งนี้ สำหรับพระฉายาลักษณ์สมเด็จพระนางเจ้าฯ พระบรมราชินี และตัวอย่างข้อความถวายพระพรชัยมงคล สามารถดาวน์โหลดที่ </w:t>
      </w:r>
      <w:hyperlink r:id="rId2">
        <w:r>
          <w:rPr>
            <w:rStyle w:val="InternetLink"/>
            <w:rFonts w:cs="TH SarabunPSK" w:ascii="TH SarabunPSK" w:hAnsi="TH SarabunPSK"/>
          </w:rPr>
          <w:t>www.gad.moi.go.th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ข้อหนังสือสั่งการกลุ่มงานประสานราช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4 </w:t>
      </w:r>
      <w:r>
        <w:rPr>
          <w:rFonts w:ascii="TH SarabunPSK" w:hAnsi="TH SarabunPSK" w:cs="TH SarabunPSK"/>
        </w:rPr>
        <w:t xml:space="preserve">ชื่อเรื่อง “กิจกรรมวันเฉลิมพระชนมพรรษาสมเด็จพระนางเจ้าฯ พระบรมราชิน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64”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โดยมอบหมายให้สำนักปลัดองค์การบริหารส่วนตำบลโพนทอง ดำเนินการข้อ </w:t>
      </w:r>
      <w:r>
        <w:rPr>
          <w:rFonts w:cs="TH SarabunPSK" w:ascii="TH SarabunPSK" w:hAnsi="TH SarabunPSK"/>
        </w:rPr>
        <w:t xml:space="preserve">1-3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ขอขอบคุณคณะผู้บริหาร หัวหน้าสำนักปลัด ผู้อำนวยการกองทุกกอง พนักงานส่วนตำบล  พนักงานครู พนักงานจ้าง ที่ร่วมกิจกรรมจิตอาสาบำเพ็ญสาธารณประโยชน์ “มีแล้วแบ่งปัน” ตามความเหมาะสมโดยเป็นการรวบรวมสิ่งของอุปโภคบริโภคไปช่วยเหลือประชาชนที่ได้รับผลกระทบและความเดือดร้อน จากสถานการณ์การแพร่ระบาดของโรคติดเชื้อไวรัสโคโรนา </w:t>
      </w:r>
      <w:r>
        <w:rPr>
          <w:rFonts w:cs="TH SarabunPSK" w:ascii="TH SarabunPSK" w:hAnsi="TH SarabunPSK"/>
        </w:rPr>
        <w:t>2019 (</w:t>
      </w:r>
      <w:r>
        <w:rPr>
          <w:rFonts w:cs="TH SarabunPSK" w:ascii="TH SarabunPSK" w:hAnsi="TH SarabunPSK"/>
        </w:rPr>
        <w:t>COVID-19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ได้มอบหมายให้ นายทรงกรด มากขำ ตำแหน่ง นักจัดการงานทั่วไปปฏิบัติการ รายงานให้อำเภอสีดาทราบ ซึ่งได้ดำเนินการเป็นที่เรียบร้อยแล้ว  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เบียบวาระ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120" w:after="36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3-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2</w:t>
        <w:tab/>
      </w:r>
      <w:r>
        <w:rPr>
          <w:rFonts w:ascii="TH SarabunPSK" w:hAnsi="TH SarabunPSK" w:cs="TH SarabunPSK"/>
          <w:b/>
          <w:b/>
          <w:bCs/>
        </w:rPr>
        <w:t>เรื่อง รับรองรายงานการ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ascii="TH SarabunPSK" w:hAnsi="TH SarabunPSK" w:cs="TH SarabunPSK"/>
          <w:b/>
          <w:b/>
          <w:bCs/>
        </w:rPr>
        <w:t>ระชุมครั้งที่แล้ว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ติรับรองรายงานการประชุมครั้งที่แล้ว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6 </w:t>
      </w:r>
      <w:r>
        <w:rPr>
          <w:rFonts w:ascii="TH SarabunPSK" w:hAnsi="TH SarabunPSK" w:cs="TH SarabunPSK"/>
          <w:b/>
          <w:b/>
          <w:bCs/>
        </w:rPr>
        <w:t xml:space="preserve">เสียง  ไม่รับรอง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เสียง            งดออกเสียง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เสียง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3</w:t>
        <w:tab/>
      </w:r>
      <w:r>
        <w:rPr>
          <w:rFonts w:ascii="TH SarabunPSK" w:hAnsi="TH SarabunPSK" w:cs="TH SarabunPSK"/>
          <w:b/>
          <w:b/>
          <w:bCs/>
        </w:rPr>
        <w:t>เรื่องเพื่อทราบและถือปฏิบัติ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กำหนดจัดประชุมหัวหน้าส่วนราชการ ประจำเดือนกรกฎาคม 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>อำเภอสีดากำหนดจัดประชุมหัวหน้าส่วนราชการ กบ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ฯ ประจำเดือนกรกฎ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ในวันพฤหัสบดี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ห้องประชุมองค์การบริหารส่วนตำบลสีดา ส่วนการประชุมพนักงานส่วนตำบล          ขอกำหนดการประชุมเป็นวั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2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การดำเนินโครงการสำมะโนธุรกิจและอุตสาหกรร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64 (</w:t>
      </w:r>
      <w:r>
        <w:rPr>
          <w:rFonts w:ascii="TH SarabunPSK" w:hAnsi="TH SarabunPSK" w:cs="TH SarabunPSK"/>
          <w:b/>
          <w:b/>
          <w:bCs/>
        </w:rPr>
        <w:t xml:space="preserve">งานนับจดปี </w:t>
      </w:r>
      <w:r>
        <w:rPr>
          <w:rFonts w:cs="TH SarabunPSK" w:ascii="TH SarabunPSK" w:hAnsi="TH SarabunPSK"/>
          <w:b/>
          <w:bCs/>
        </w:rPr>
        <w:t>2564)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สำนักงานสถิติแห่งชาติ จะดำเนินการโครงการสำมะโนธุรกิจและอุตสาห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4 (</w:t>
      </w:r>
      <w:r>
        <w:rPr>
          <w:rFonts w:ascii="TH SarabunPSK" w:hAnsi="TH SarabunPSK" w:cs="TH SarabunPSK"/>
        </w:rPr>
        <w:t xml:space="preserve">งานนับจดปี </w:t>
      </w:r>
      <w:r>
        <w:rPr>
          <w:rFonts w:cs="TH SarabunPSK" w:ascii="TH SarabunPSK" w:hAnsi="TH SarabunPSK"/>
        </w:rPr>
        <w:t xml:space="preserve">2564) </w:t>
      </w:r>
      <w:r>
        <w:rPr>
          <w:rFonts w:ascii="TH SarabunPSK" w:hAnsi="TH SarabunPSK" w:cs="TH SarabunPSK"/>
        </w:rPr>
        <w:t>ด้วยวัตถุประสงค์เพื่อเก็บรวบรวมข้อมูลพื้นฐานที่แสดงให้เห็นโครงสร้างและการกระจายตัวและสถานประกอบการประเภทต่างๆ เช่น สถานประกอบการอุตสาหกรรมการผลิต ธุรกิจการค้า  ธุรกิจการบริการการก่อสร้าง  สถานที่เก็บสินค้า  และกิจการด้านข้อมูลข่าวสารและ    การสื่อสาร  เป็นต้น ซึ่งข้อมูลที่ได้จะนำไปใช้ประกอบในการวางแผนและกำหนดนโยบายพัฒนาเศรษฐกิจในระดับประเทศและท้องถิ่น  ตลอดจนการวางแผนในการยกระดับศักยภาพการเติบโตของธุรกิจไทยในระยะยาว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ารนี้ สำนักงานสถิติจังหวัดนครราชสีมา จะดำเนินการจัดเก็บรวบรวมข้อมู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ิดตามข้อมูล ระหว่าง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สิงห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อำเภอสีดา จึงขอให้องค์กรปกครองส่วนท้องถิ่นให้ความร่วมมือแก่เจ้าหน้าที่ของสำนักงานสถิติจังหวัดนครราชสีมาในการปฏิบัติงานในพื้นที่ และประชาสัมพันธ์ประชาชนให้รับทราบและให้ความร่วมมือตอบข้อมูลให้กับเจ้าหน้าที่ จึงขอแจ้งให้ที่ประชุมได้  รับทราบและให้ความร่วมมือแก่เจ้าหน้าที่ของสำนักงานสถิติจังหวัดนครราชสีมาในการปฏิบัติงานในพื้นที่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3...</w:t>
      </w:r>
    </w:p>
    <w:p>
      <w:pPr>
        <w:pStyle w:val="Normal"/>
        <w:spacing w:before="120" w:after="0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360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4-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3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การดำเนินงานจัดกิจกรรมจิตอาสาพระราชทาน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กรมการปกครองได้รับแจ้งกระทรวงมหาดไทยว่า ในการประชุมติดตามงานของศูนย์อำนวยการใหญ่จิตอาสาพระราชท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ศฮญ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จอ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ระราชท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โดยมี พลเรือเอก ปวิตร รุจิเทศ ผู้อำนวยการศูนย์อำนวยการใหญ่จิตอาสาพระราชทาน เป็นประธานซึ่งในการประชุมดังกล่าว มีประเด็นข้อสั่งการที่เกี่ยวข้อง ดังนี้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ใช้ป้ายโครงการจิตอาสาพระราชทานในการประชาสัมพันธ์การดำเนินกิจกรรม ตามรูปแบบและแนวทางที่ศูนย์อำนวยการใหญ่จิตอาสาพระราชทานกำหนดทั้งนี้ สามารถดาวน์โหลดป้ายโครงการจิตอาสาพระราชทาน คู่มือจัดทำป้าย และคำแนะนำที่ </w:t>
      </w:r>
      <w:r>
        <w:rPr>
          <w:rFonts w:cs="TH SarabunPSK" w:ascii="TH SarabunPSK" w:hAnsi="TH SarabunPSK"/>
        </w:rPr>
        <w:t>QR  CODE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left="2880" w:hanging="288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7540</wp:posOffset>
            </wp:positionH>
            <wp:positionV relativeFrom="paragraph">
              <wp:posOffset>-249555</wp:posOffset>
            </wp:positionV>
            <wp:extent cx="615315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41" t="35638" r="39150" b="42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2880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นการปฏิบัติงานของจิตอาสาพระราชทานและประชาชนจิตอาสาทุกครั้งให้คำนึงความปลอดภัยในการปฏิบัติหน้าที่ เช่น การเรียนรู้ให้มีความชำนาญงานและเทคนิคต่างๆ ก่อนการปฏิบัติงาน เป็นต้น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สถานีตำรวจภูธรสีดา รายงานผลการป้องกันและปราบปรามอาชญากรรม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ถานีตำรวจภูธรสีดา รายงานผลการป้องกันและปราบปรามอาชญากรรม สถิติฐานความผิดคดีอาญ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ดี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จำเดือนพฤษภาคม </w:t>
      </w:r>
      <w:r>
        <w:rPr>
          <w:rFonts w:cs="TH SarabunPSK" w:ascii="TH SarabunPSK" w:hAnsi="TH SarabunPSK"/>
        </w:rPr>
        <w:t>2564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ฐานความผิดเกี่ยวกับชีวิต ร่างกาย และเพศ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คด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ฐานความผิดเกี่ยวกับทรัพย์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คด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ฐานความผิดพิเศษ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คด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คดีความผิดที่รัฐเป็นผู้เสียหาย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1 </w:t>
      </w:r>
      <w:r>
        <w:rPr>
          <w:rFonts w:ascii="TH SarabunPSK" w:hAnsi="TH SarabunPSK" w:cs="TH SarabunPSK"/>
        </w:rPr>
        <w:t xml:space="preserve">ยาเสพติด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ด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 xml:space="preserve">ครอบครองเพื่อจำหน่ายยาไอซ์และยาบ้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ดี จับกุม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าย ผู้ต้องห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ขับเสพยาเสพติดให้โทษประเภท </w:t>
      </w:r>
      <w:r>
        <w:rPr>
          <w:rFonts w:cs="TH SarabunPSK" w:ascii="TH SarabunPSK" w:hAnsi="TH SarabunPSK"/>
        </w:rPr>
        <w:t>1 (</w:t>
      </w:r>
      <w:r>
        <w:rPr>
          <w:rFonts w:ascii="TH SarabunPSK" w:hAnsi="TH SarabunPSK" w:cs="TH SarabunPSK"/>
        </w:rPr>
        <w:t>เมทแอมเฟตามีน</w:t>
      </w:r>
      <w:r>
        <w:rPr>
          <w:rFonts w:cs="TH SarabunPSK" w:ascii="TH SarabunPSK" w:hAnsi="TH SarabunPSK"/>
        </w:rPr>
        <w:t xml:space="preserve">) 1 </w:t>
      </w:r>
      <w:r>
        <w:rPr>
          <w:rFonts w:ascii="TH SarabunPSK" w:hAnsi="TH SarabunPSK" w:cs="TH SarabunPSK"/>
        </w:rPr>
        <w:t xml:space="preserve">คดี จับกุม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าย ผู้ต้องห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เสพยาเสพติดให้โทษประเภท </w:t>
      </w:r>
      <w:r>
        <w:rPr>
          <w:rFonts w:cs="TH SarabunPSK" w:ascii="TH SarabunPSK" w:hAnsi="TH SarabunPSK"/>
        </w:rPr>
        <w:t>1 (</w:t>
      </w:r>
      <w:r>
        <w:rPr>
          <w:rFonts w:ascii="TH SarabunPSK" w:hAnsi="TH SarabunPSK" w:cs="TH SarabunPSK"/>
        </w:rPr>
        <w:t>เมทแอมเฟตามีน</w:t>
      </w:r>
      <w:r>
        <w:rPr>
          <w:rFonts w:cs="TH SarabunPSK" w:ascii="TH SarabunPSK" w:hAnsi="TH SarabunPSK"/>
        </w:rPr>
        <w:t xml:space="preserve">) 1 </w:t>
      </w:r>
      <w:r>
        <w:rPr>
          <w:rFonts w:ascii="TH SarabunPSK" w:hAnsi="TH SarabunPSK" w:cs="TH SarabunPSK"/>
        </w:rPr>
        <w:t xml:space="preserve">คดี จับกุม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าย ผู้ต้องห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2 </w:t>
      </w:r>
      <w:r>
        <w:rPr>
          <w:rFonts w:ascii="TH SarabunPSK" w:hAnsi="TH SarabunPSK" w:cs="TH SarabunPSK"/>
        </w:rPr>
        <w:t xml:space="preserve">อาวุธปืนและวัตถุระเบิด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คด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ห้ามค้าฯดอกไม้เพลิงฯ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คดี จับกุม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ราย ผู้ต้องหา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4.3...</w:t>
      </w:r>
    </w:p>
    <w:p>
      <w:pPr>
        <w:pStyle w:val="Normal"/>
        <w:spacing w:before="0" w:after="360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5-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3 </w:t>
      </w:r>
      <w:r>
        <w:rPr>
          <w:rFonts w:ascii="TH SarabunPSK" w:hAnsi="TH SarabunPSK" w:cs="TH SarabunPSK"/>
        </w:rPr>
        <w:t xml:space="preserve">การพนัน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คด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ขายสลากกินแบ่งเกินราคาฯ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คดี จับกุม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ราย ผู้ต้องหา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คน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4 </w:t>
      </w:r>
      <w:r>
        <w:rPr>
          <w:rFonts w:ascii="TH SarabunPSK" w:hAnsi="TH SarabunPSK" w:cs="TH SarabunPSK"/>
        </w:rPr>
        <w:t xml:space="preserve">ความผิดเกี่ยวกับวัสดุ สื่อ สิ่งพิมพ์ลามกอนาจาร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คด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5 </w:t>
      </w:r>
      <w:r>
        <w:rPr>
          <w:rFonts w:ascii="TH SarabunPSK" w:hAnsi="TH SarabunPSK" w:cs="TH SarabunPSK"/>
        </w:rPr>
        <w:t>ความผิดเกี่ยวกับ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นเข้าเมือง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คด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6 </w:t>
      </w:r>
      <w:r>
        <w:rPr>
          <w:rFonts w:ascii="TH SarabunPSK" w:hAnsi="TH SarabunPSK" w:cs="TH SarabunPSK"/>
        </w:rPr>
        <w:t xml:space="preserve">ความผิดเกี่ยวกับการป้องกันและปราบปรามการค้าประเวณี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คด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7 </w:t>
      </w:r>
      <w:r>
        <w:rPr>
          <w:rFonts w:ascii="TH SarabunPSK" w:hAnsi="TH SarabunPSK" w:cs="TH SarabunPSK"/>
        </w:rPr>
        <w:t xml:space="preserve">ความผิดเกี่ยวกับสถานบริการ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คด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8 </w:t>
      </w:r>
      <w:r>
        <w:rPr>
          <w:rFonts w:ascii="TH SarabunPSK" w:hAnsi="TH SarabunPSK" w:cs="TH SarabunPSK"/>
        </w:rPr>
        <w:t xml:space="preserve">ความผิดเกี่ยวกับการควบคุมเครื่องดื่มแอลกอฮอล์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คด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สำนักงานสาธารณสุขอำเภอสีดา รายงานสถานการณ์โรคติดเชื้อไวรัสโคโรนา </w:t>
      </w:r>
      <w:r>
        <w:rPr>
          <w:rFonts w:cs="TH SarabunPSK" w:ascii="TH SarabunPSK" w:hAnsi="TH SarabunPSK"/>
          <w:b/>
          <w:bCs/>
        </w:rPr>
        <w:t>2019 (</w:t>
      </w:r>
      <w:r>
        <w:rPr>
          <w:rFonts w:cs="TH SarabunPSK" w:ascii="TH SarabunPSK" w:hAnsi="TH SarabunPSK"/>
          <w:b/>
          <w:bCs/>
        </w:rPr>
        <w:t>COVID-19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ำนักงานสาธารณสุขอำเภอสีดา รายงานสถานการณ์โรคติดเชื้อไวรัส      โคโรนา </w:t>
      </w:r>
      <w:r>
        <w:rPr>
          <w:rFonts w:cs="TH SarabunPSK" w:ascii="TH SarabunPSK" w:hAnsi="TH SarabunPSK"/>
        </w:rPr>
        <w:t>2019 (</w:t>
      </w:r>
      <w:r>
        <w:rPr>
          <w:rFonts w:cs="TH SarabunPSK" w:ascii="TH SarabunPSK" w:hAnsi="TH SarabunPSK"/>
        </w:rPr>
        <w:t>COVID-19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มูล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ำนวนผู้ป่วยสะสมทั่วโลก </w:t>
      </w:r>
      <w:r>
        <w:rPr>
          <w:rFonts w:cs="TH SarabunPSK" w:ascii="TH SarabunPSK" w:hAnsi="TH SarabunPSK"/>
        </w:rPr>
        <w:t xml:space="preserve">169,623,841 </w:t>
      </w:r>
      <w:r>
        <w:rPr>
          <w:rFonts w:ascii="TH SarabunPSK" w:hAnsi="TH SarabunPSK" w:cs="TH SarabunPSK"/>
        </w:rPr>
        <w:t xml:space="preserve">ราย เสียชีวิต </w:t>
      </w:r>
      <w:r>
        <w:rPr>
          <w:rFonts w:cs="TH SarabunPSK" w:ascii="TH SarabunPSK" w:hAnsi="TH SarabunPSK"/>
        </w:rPr>
        <w:t xml:space="preserve">3,525,023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เทศที่มีผู้ป่วยยืนยันสะสมมากที่สุด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ระเทศ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ประเทศสหรัฐอเมริก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33,999,680</w:t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ประเทศอินเดีย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27,547,705</w:t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ประเทศบราซิ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16,342,162</w:t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ประเทศฝรั่งเศส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5,635,629</w:t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ประเทศตุรกี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ab/>
        <w:t>5,220,544</w:t>
        <w:tab/>
      </w:r>
      <w:r>
        <w:rPr>
          <w:rFonts w:ascii="TH SarabunPSK" w:hAnsi="TH SarabunPSK" w:cs="TH SarabunPSK"/>
        </w:rPr>
        <w:t>ราย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เทศไทยจำนวนผู้ป่วยสะสม </w:t>
      </w:r>
      <w:r>
        <w:rPr>
          <w:rFonts w:cs="TH SarabunPSK" w:ascii="TH SarabunPSK" w:hAnsi="TH SarabunPSK"/>
        </w:rPr>
        <w:t xml:space="preserve">144,976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ลำดับที่ </w:t>
      </w:r>
      <w:r>
        <w:rPr>
          <w:rFonts w:cs="TH SarabunPSK" w:ascii="TH SarabunPSK" w:hAnsi="TH SarabunPSK"/>
        </w:rPr>
        <w:t xml:space="preserve">84) </w:t>
      </w:r>
      <w:r>
        <w:rPr>
          <w:rFonts w:ascii="TH SarabunPSK" w:hAnsi="TH SarabunPSK" w:cs="TH SarabunPSK"/>
        </w:rPr>
        <w:t>เสียชีวิตสะสม ตั้งแต่ปี</w:t>
      </w:r>
      <w:r>
        <w:rPr>
          <w:rFonts w:cs="TH SarabunPSK" w:ascii="TH SarabunPSK" w:hAnsi="TH SarabunPSK"/>
        </w:rPr>
        <w:t xml:space="preserve">2563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954 </w:t>
      </w:r>
      <w:r>
        <w:rPr>
          <w:rFonts w:ascii="TH SarabunPSK" w:hAnsi="TH SarabunPSK" w:cs="TH SarabunPSK"/>
        </w:rPr>
        <w:t xml:space="preserve">ราย และระลอกใหม่ </w:t>
      </w:r>
      <w:r>
        <w:rPr>
          <w:rFonts w:cs="TH SarabunPSK" w:ascii="TH SarabunPSK" w:hAnsi="TH SarabunPSK"/>
        </w:rPr>
        <w:t xml:space="preserve">(1 </w:t>
      </w:r>
      <w:r>
        <w:rPr>
          <w:rFonts w:ascii="TH SarabunPSK" w:hAnsi="TH SarabunPSK" w:cs="TH SarabunPSK"/>
        </w:rPr>
        <w:t>เ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>.64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64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860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การติดเชื้อกระจาย  </w:t>
      </w:r>
      <w:r>
        <w:rPr>
          <w:rFonts w:cs="TH SarabunPSK" w:ascii="TH SarabunPSK" w:hAnsi="TH SarabunPSK"/>
        </w:rPr>
        <w:t xml:space="preserve">77 </w:t>
      </w:r>
      <w:r>
        <w:rPr>
          <w:rFonts w:ascii="TH SarabunPSK" w:hAnsi="TH SarabunPSK" w:cs="TH SarabunPSK"/>
        </w:rPr>
        <w:t>จังหวัด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จังหวัดนครราชสีมา ผู้ป่วยยืนยันสะสม </w:t>
      </w:r>
      <w:r>
        <w:rPr>
          <w:rFonts w:cs="TH SarabunPSK" w:ascii="TH SarabunPSK" w:hAnsi="TH SarabunPSK"/>
        </w:rPr>
        <w:t xml:space="preserve">930 </w:t>
      </w:r>
      <w:r>
        <w:rPr>
          <w:rFonts w:ascii="TH SarabunPSK" w:hAnsi="TH SarabunPSK" w:cs="TH SarabunPSK"/>
        </w:rPr>
        <w:t xml:space="preserve">ราย เสียชีวิต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ราย กระจ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อำเภอ ยกเว้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อำเภอ ที่ยังไม่พบการระบาด ดัง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ระทองคำ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ยาง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อำเภอสีดา การคัดกรองผู้เดินทางกลับมาจากพื้นที่ควบคุมสูงสุด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>จังหวัด ตามประกาศ ศบค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ะสมระหว่าง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เ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64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8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64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,615 </w:t>
      </w:r>
      <w:r>
        <w:rPr>
          <w:rFonts w:ascii="TH SarabunPSK" w:hAnsi="TH SarabunPSK" w:cs="TH SarabunPSK"/>
        </w:rPr>
        <w:t xml:space="preserve">คน ผู้ป่วยยืนยัน </w:t>
      </w:r>
      <w:r>
        <w:rPr>
          <w:rFonts w:cs="TH SarabunPSK" w:ascii="TH SarabunPSK" w:hAnsi="TH SarabunPSK"/>
        </w:rPr>
        <w:t>COVID-19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.64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าย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นนประดู่ 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าย รักษาหา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ราย เสียชีวิต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แนวทางปฏิบัติตามประกาศ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คำสั่งคณะกรรมการโรคติดต่อจังหวัดนครราชสีมาประกาศคณะกรรมการโรคติดต่อจังหวัดนครราชสีมา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 มาตรการเฝ้าระวัง  และควบคุมการแพร่ระบาดของโรคติดเชื้อไวรัสโคโรนา </w:t>
      </w:r>
      <w:r>
        <w:rPr>
          <w:rFonts w:cs="TH SarabunPSK" w:ascii="TH SarabunPSK" w:hAnsi="TH SarabunPSK"/>
          <w:b/>
          <w:bCs/>
        </w:rPr>
        <w:t>2019 (</w:t>
      </w:r>
      <w:r>
        <w:rPr>
          <w:rFonts w:cs="TH SarabunPSK" w:ascii="TH SarabunPSK" w:hAnsi="TH SarabunPSK"/>
          <w:b/>
          <w:bCs/>
        </w:rPr>
        <w:t>COVID-19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หรับ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360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6-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สำหรับบุคคลที่เดินทางมาจากพื้นที่ควบคุมสูงสุดและเข้มงวด พื้นที่ควบคุมสูงสุ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ฉบับที่ </w:t>
      </w:r>
      <w:r>
        <w:rPr>
          <w:rFonts w:cs="TH SarabunPSK" w:ascii="TH SarabunPSK" w:hAnsi="TH SarabunPSK"/>
          <w:b/>
          <w:bCs/>
        </w:rPr>
        <w:t xml:space="preserve">3) </w:t>
      </w:r>
      <w:r>
        <w:rPr>
          <w:rFonts w:ascii="TH SarabunPSK" w:hAnsi="TH SarabunPSK" w:cs="TH SarabunPSK"/>
        </w:rPr>
        <w:t xml:space="preserve">ประกาศ ณ วันที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>2564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ให้ผู้ที่เดินทางมาจาก</w:t>
      </w:r>
      <w:r>
        <w:rPr>
          <w:rFonts w:ascii="TH SarabunPSK" w:hAnsi="TH SarabunPSK" w:cs="TH SarabunPSK"/>
          <w:b/>
          <w:b/>
          <w:bCs/>
        </w:rPr>
        <w:t>พื้นที่ควบคุมสูงสุดและเข้มงว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 4 </w:t>
      </w:r>
      <w:r>
        <w:rPr>
          <w:rFonts w:ascii="TH SarabunPSK" w:hAnsi="TH SarabunPSK" w:cs="TH SarabunPSK"/>
        </w:rPr>
        <w:t>จังหวัดได้แก่ กท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นทบุรี  ปทุมธานี และสมุทรปราการ  ตามประกาศ ศบค</w:t>
      </w:r>
      <w:r>
        <w:rPr>
          <w:rFonts w:cs="TH SarabunPSK" w:ascii="TH SarabunPSK" w:hAnsi="TH SarabunPSK"/>
        </w:rPr>
        <w:t>.)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1 </w:t>
      </w:r>
      <w:r>
        <w:rPr>
          <w:rFonts w:ascii="TH SarabunPSK" w:hAnsi="TH SarabunPSK" w:cs="TH SarabunPSK"/>
        </w:rPr>
        <w:t>รายงานตัว กับผู้นำชุมชน  หรือ อส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ยใ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คัดกร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เมินความเสี่ยง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 </w:t>
      </w:r>
      <w:r>
        <w:rPr>
          <w:rFonts w:ascii="TH SarabunPSK" w:hAnsi="TH SarabunPSK" w:cs="TH SarabunPSK"/>
        </w:rPr>
        <w:t>ให้ผู้นำชุมชน อส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รับรายงานตัว  นำส่งข้อมูล ร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สสอ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พ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วันเดียวกันหรือวันรุ่งขึ้น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3 </w:t>
      </w:r>
      <w:r>
        <w:rPr>
          <w:rFonts w:ascii="TH SarabunPSK" w:hAnsi="TH SarabunPSK" w:cs="TH SarabunPSK"/>
        </w:rPr>
        <w:t>ซักประวัติ  แนะนำการปฏิบัติตัวหากพบมีความเสี่ยง  ออกคำสั่ง</w:t>
      </w:r>
      <w:r>
        <w:rPr>
          <w:rFonts w:ascii="TH SarabunPSK" w:hAnsi="TH SarabunPSK" w:cs="TH SarabunPSK"/>
          <w:b/>
          <w:b/>
          <w:bCs/>
        </w:rPr>
        <w:t>กักตัว</w:t>
      </w:r>
      <w:r>
        <w:rPr>
          <w:rFonts w:ascii="TH SarabunPSK" w:hAnsi="TH SarabunPSK" w:cs="TH SarabunPSK"/>
        </w:rPr>
        <w:t xml:space="preserve">ที่บ้า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HQ</w:t>
      </w:r>
      <w:r>
        <w:rPr>
          <w:rFonts w:cs="TH SarabunPSK" w:ascii="TH SarabunPSK" w:hAnsi="TH SarabunPSK"/>
        </w:rPr>
        <w:t xml:space="preserve">) 14 </w:t>
      </w:r>
      <w:r>
        <w:rPr>
          <w:rFonts w:ascii="TH SarabunPSK" w:hAnsi="TH SarabunPSK" w:cs="TH SarabunPSK"/>
        </w:rPr>
        <w:t xml:space="preserve">วันทันที  เว้นแต่ฉีดวัคซีนครบ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เข็ม  หรือมีผลตรวจ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 xml:space="preserve">โดยวิธี </w:t>
      </w:r>
      <w:r>
        <w:rPr>
          <w:rFonts w:cs="TH SarabunPSK" w:ascii="TH SarabunPSK" w:hAnsi="TH SarabunPSK"/>
        </w:rPr>
        <w:t>RT-PCR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เกิน </w:t>
      </w:r>
      <w:r>
        <w:rPr>
          <w:rFonts w:cs="TH SarabunPSK" w:ascii="TH SarabunPSK" w:hAnsi="TH SarabunPSK"/>
        </w:rPr>
        <w:t xml:space="preserve">72 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ากบุคคลดังกล่าวไม่มีความเสี่ยงให้ความร่วมมือแยกตัวออกจากบุคคลอื่น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4 </w:t>
      </w:r>
      <w:r>
        <w:rPr>
          <w:rFonts w:ascii="TH SarabunPSK" w:hAnsi="TH SarabunPSK" w:cs="TH SarabunPSK"/>
        </w:rPr>
        <w:t>หากจำเป็นออกนอกพื้นที่ก่อนครบกำหนดกักตัว ให้ประเมินอาการก่อน หากมีไข้ หรือเสี่ยงให้ส่งโรงพยาบาลทันท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5 </w:t>
      </w:r>
      <w:r>
        <w:rPr>
          <w:rFonts w:ascii="TH SarabunPSK" w:hAnsi="TH SarabunPSK" w:cs="TH SarabunPSK"/>
        </w:rPr>
        <w:t>ผู้กักตัวไม่ปฏิบัติตามคำสั่ง  ดำเนินคดีตามกฎหมายทันท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6 </w:t>
      </w:r>
      <w:r>
        <w:rPr>
          <w:rFonts w:ascii="TH SarabunPSK" w:hAnsi="TH SarabunPSK" w:cs="TH SarabunPSK"/>
        </w:rPr>
        <w:t>ให้ผู้ที่เดินทางมาจาก</w:t>
      </w:r>
      <w:r>
        <w:rPr>
          <w:rFonts w:ascii="TH SarabunPSK" w:hAnsi="TH SarabunPSK" w:cs="TH SarabunPSK"/>
          <w:b/>
          <w:b/>
          <w:bCs/>
        </w:rPr>
        <w:t>พื้นที่ควบคุมสูงสุดและเข้มงวด</w:t>
      </w:r>
      <w:r>
        <w:rPr>
          <w:rFonts w:ascii="TH SarabunPSK" w:hAnsi="TH SarabunPSK" w:cs="TH SarabunPSK"/>
        </w:rPr>
        <w:t xml:space="preserve"> ที่เข้าพักโรงแรม  รีสอร์ท  อพาร์ตเม้น  ให้เจ้าของโรงแรม  หรือผู้ดูแลคัดกรองวัดไข้ทั้งแรกรับและต่อเนื่อง   ทุกวัน  บันทึกข้อมูลส่ง  สส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ีด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แบบฟอร์ม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ไม่อนุญาตให้ผู้เข้าพักเดินทางไปยังชุมชนแออัด  ตลา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ลาดนัด  สถานบันเทิง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โรงแรม  รีสอร์ท  จัดพื้นที่พัก  ห้องอาหาร  แยกส่วนจากผู้เข้าพักที่ไม่ได้มาจากพื้นที่ควบคุมสูงสุด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ให้เจ้าหน้าที่สาธารณสุขแนะนำการปฏิบัติตัว  และการปฏิบัติตามมาตร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วมหน้ากาก เว้นระยะห่าง  สแกนไทยชน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ันทึกข้อมูล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ผู้เข้าพักไม่ปฏิบัติตามคำแนะน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ห้าม  ดำเนินการคดีตามกฎหมายทันท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ให้ผู้ที่เดินทางมาจาก</w:t>
      </w:r>
      <w:r>
        <w:rPr>
          <w:rFonts w:ascii="TH SarabunPSK" w:hAnsi="TH SarabunPSK" w:cs="TH SarabunPSK"/>
          <w:b/>
          <w:b/>
          <w:bCs/>
        </w:rPr>
        <w:t xml:space="preserve"> พื้นที่ควบคุมสูงสุด </w:t>
      </w:r>
      <w:r>
        <w:rPr>
          <w:rFonts w:cs="TH SarabunPSK" w:ascii="TH SarabunPSK" w:hAnsi="TH SarabunPSK"/>
        </w:rPr>
        <w:t xml:space="preserve">(17 </w:t>
      </w:r>
      <w:r>
        <w:rPr>
          <w:rFonts w:ascii="TH SarabunPSK" w:hAnsi="TH SarabunPSK" w:cs="TH SarabunPSK"/>
        </w:rPr>
        <w:t>จังหวัด  ตามประกาศ ศบค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>ที่จะพักอาศัยในพื้นที่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</w:t>
      </w:r>
      <w:r>
        <w:rPr>
          <w:rFonts w:ascii="TH SarabunPSK" w:hAnsi="TH SarabunPSK" w:cs="TH SarabunPSK"/>
        </w:rPr>
        <w:t>รายงานตัว กับผู้นำชุมชน หรือ อส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ภายใ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คัดกร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เมินความเสี่ยง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</w:t>
      </w:r>
      <w:r>
        <w:rPr>
          <w:rFonts w:ascii="TH SarabunPSK" w:hAnsi="TH SarabunPSK" w:cs="TH SarabunPSK"/>
        </w:rPr>
        <w:t>ให้ผู้นำชุมชน อส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รับรายงานตัว  นำส่งข้อมูล ร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ต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สสอ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รพ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นวันเดียวกันหรือวันรุ่งขึ้น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</w:t>
      </w:r>
      <w:r>
        <w:rPr>
          <w:rFonts w:ascii="TH SarabunPSK" w:hAnsi="TH SarabunPSK" w:cs="TH SarabunPSK"/>
        </w:rPr>
        <w:t xml:space="preserve">ให้เจ้าพนักงานควบคุมโรคติดต่อ คัดกรองบุคคลหากพบมีความเสี่ยง  ให้ออกคำสั่งกักตัว หรือหากสงสัยเป็นโรค </w:t>
      </w:r>
      <w:r>
        <w:rPr>
          <w:rFonts w:cs="TH SarabunPSK" w:ascii="TH SarabunPSK" w:hAnsi="TH SarabunPSK"/>
        </w:rPr>
        <w:t>COVID-1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ห้แจ้งเจ้าหน้าที่สาธารณสุขทันท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4 </w:t>
      </w:r>
      <w:r>
        <w:rPr>
          <w:rFonts w:ascii="TH SarabunPSK" w:hAnsi="TH SarabunPSK" w:cs="TH SarabunPSK"/>
        </w:rPr>
        <w:t>ผู้กักตัวไม่ปฏิบัติตามคำสั่ง  ดำเนินคดีตามกฎหมายทันที</w:t>
      </w:r>
    </w:p>
    <w:p>
      <w:pPr>
        <w:pStyle w:val="Normal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…</w:t>
      </w:r>
    </w:p>
    <w:p>
      <w:pPr>
        <w:pStyle w:val="Normal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360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7-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ให้ผู้ที่เดินทางมาจาก</w:t>
      </w:r>
      <w:r>
        <w:rPr>
          <w:rFonts w:ascii="TH SarabunPSK" w:hAnsi="TH SarabunPSK" w:cs="TH SarabunPSK"/>
          <w:b/>
          <w:b/>
          <w:bCs/>
        </w:rPr>
        <w:t>พื้นที่ควบคุมสูงสุดและเข้มงวด  พื้นที่ควบคุมสูงสุด</w:t>
      </w:r>
      <w:r>
        <w:rPr>
          <w:rFonts w:ascii="TH SarabunPSK" w:hAnsi="TH SarabunPSK" w:cs="TH SarabunPSK"/>
        </w:rPr>
        <w:t xml:space="preserve"> ทั้งไป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ลับ หรือมาติดต่อราชการ ต้องได้รับการคัดกรองวัดไข้จากหัวหน้าหน่วยงานแล้วรวบรวมส่ง สส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ีดาภายในวันที่บันทึก  เมื่อปฏิบัติภารกิจเสร็จให้รับเดินทางกลับภูมิลำเนาโดยเร็ว</w:t>
      </w:r>
    </w:p>
    <w:p>
      <w:pPr>
        <w:pStyle w:val="Normal"/>
        <w:ind w:left="2880" w:hanging="2880"/>
        <w:rPr/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ให้องค์กรปกครองส่วนท้องถิ่น และ หมู่บ้านประชาสัมพันธ์อย่างเข้มข้น ในมาตรการป้องกันโควิด</w:t>
      </w:r>
      <w:r>
        <w:rPr>
          <w:rFonts w:cs="TH SarabunPSK" w:ascii="TH SarabunPSK" w:hAnsi="TH SarabunPSK"/>
        </w:rPr>
        <w:t>-19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  <w:b/>
          <w:b/>
          <w:bCs/>
        </w:rPr>
        <w:t>ให้ตั้งด่านบูรณาการ</w:t>
      </w:r>
      <w:r>
        <w:rPr>
          <w:rFonts w:ascii="TH SarabunPSK" w:hAnsi="TH SarabunPSK" w:cs="TH SarabunPSK"/>
        </w:rPr>
        <w:t xml:space="preserve"> เพื่อเฝ้าระวังและคัดกรองผู้มีความเสี่ยงโรคโควิด</w:t>
      </w:r>
      <w:r>
        <w:rPr>
          <w:rFonts w:cs="TH SarabunPSK" w:ascii="TH SarabunPSK" w:hAnsi="TH SarabunPSK"/>
        </w:rPr>
        <w:t xml:space="preserve">-19 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ากช่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างดง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ปงตาลอ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ด่านขุนท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้วยบ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ังน้ำเขียว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ประกาศคณะกรรมการโรคติดต่อจังหวัดนครราชสีมา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เรื่อง ให้ประชาชนในพื้นที่จังหวัดนครราชสีมาสวมหน้ากากอนามัยหรือหน้ากากผ้าทุกครั้งตลอดเวลาที่ออกนอกเคหสถาน หรือสถานที่พำนัก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ประกาศ และมีผลตั้งแต่ วันที่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>2564)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</w:t>
      </w:r>
      <w:r>
        <w:rPr>
          <w:rFonts w:ascii="TH SarabunPSK" w:hAnsi="TH SarabunPSK" w:cs="TH SarabunPSK"/>
        </w:rPr>
        <w:t>ให้ประชาชนในพื้นที่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ราชสีมา สวมหน้ากากผ้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หน้ากากอนามัยอย่างถูกต้อง ถูกวิธีทุกครั้งที่ออกนอกบ้านหรือที่พั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ยกเว้นขับขี่รถยนต์ไม่มีผู้โดยสา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>ผู้ใดฝ่าฝืนต้องระวางโทษปรับไม่เกินสองหมื่นบาท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ประกาศคณะกรรมการโรคติดต่อจังหวัดนครราชสีมา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เรื่อง  มาตรการเฝ้าระวัง ป้องกันและควบคุมการแพร่ระบาดของโรคติดเชื้อไวรัสโคโรนา </w:t>
      </w:r>
      <w:r>
        <w:rPr>
          <w:rFonts w:cs="TH SarabunPSK" w:ascii="TH SarabunPSK" w:hAnsi="TH SarabunPSK"/>
          <w:b/>
          <w:bCs/>
        </w:rPr>
        <w:t>2019 (</w:t>
      </w:r>
      <w:r>
        <w:rPr>
          <w:rFonts w:cs="TH SarabunPSK" w:ascii="TH SarabunPSK" w:hAnsi="TH SarabunPSK"/>
          <w:b/>
          <w:bCs/>
        </w:rPr>
        <w:t>COVID-19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สำหรับบุคคลต่างด้าวสัญชาติเมียนมา  กัมพูชา  และลาว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ประกาศ และมีผลตั้งแต่วันที่ </w:t>
      </w:r>
      <w:r>
        <w:rPr>
          <w:rFonts w:cs="TH SarabunPSK" w:ascii="TH SarabunPSK" w:hAnsi="TH SarabunPSK"/>
        </w:rPr>
        <w:t xml:space="preserve">26 </w:t>
      </w:r>
      <w:r>
        <w:rPr>
          <w:rFonts w:ascii="TH SarabunPSK" w:hAnsi="TH SarabunPSK" w:cs="TH SarabunPSK"/>
        </w:rPr>
        <w:t xml:space="preserve">พฤษภาคม </w:t>
      </w:r>
      <w:r>
        <w:rPr>
          <w:rFonts w:cs="TH SarabunPSK" w:ascii="TH SarabunPSK" w:hAnsi="TH SarabunPSK"/>
        </w:rPr>
        <w:t>2564)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บุคคลต่างด้าวสัญชาติเมียนมา  กัมพูชา  ลาว  ที่อยู่นอก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ราชสีมา 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1 </w:t>
      </w:r>
      <w:r>
        <w:rPr>
          <w:rFonts w:ascii="TH SarabunPSK" w:hAnsi="TH SarabunPSK" w:cs="TH SarabunPSK"/>
        </w:rPr>
        <w:t>ไม่อนุญาตให้เดินทางเข้ามาในพื้นที่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ราชสีมา เว้นเสียแต่ได้รับอนุญาตจากนายอำเภอ  หรือ คก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รคติดต่อ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ราชสีมา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2 </w:t>
      </w:r>
      <w:r>
        <w:rPr>
          <w:rFonts w:ascii="TH SarabunPSK" w:hAnsi="TH SarabunPSK" w:cs="TH SarabunPSK"/>
        </w:rPr>
        <w:t xml:space="preserve">บุคคลต่างด้าวได้รับวัคซีนครบ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ข็ม หรือ มีผลตรวจ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 xml:space="preserve">โดยวิธี </w:t>
      </w:r>
      <w:r>
        <w:rPr>
          <w:rFonts w:cs="TH SarabunPSK" w:ascii="TH SarabunPSK" w:hAnsi="TH SarabunPSK"/>
        </w:rPr>
        <w:t xml:space="preserve">RT-PCR </w:t>
      </w:r>
      <w:r>
        <w:rPr>
          <w:rFonts w:ascii="TH SarabunPSK" w:hAnsi="TH SarabunPSK" w:cs="TH SarabunPSK"/>
        </w:rPr>
        <w:t xml:space="preserve">ไม่เกิน </w:t>
      </w:r>
      <w:r>
        <w:rPr>
          <w:rFonts w:cs="TH SarabunPSK" w:ascii="TH SarabunPSK" w:hAnsi="TH SarabunPSK"/>
        </w:rPr>
        <w:t xml:space="preserve">72 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ามารถเข้ามาใน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ราชสีมา ได้ และรายงานตัวต่อ สส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ยใน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3 </w:t>
      </w:r>
      <w:r>
        <w:rPr>
          <w:rFonts w:ascii="TH SarabunPSK" w:hAnsi="TH SarabunPSK" w:cs="TH SarabunPSK"/>
        </w:rPr>
        <w:t>ให้นายจ้าง  เจ้าของที่พัก  ที่ต้องการนำบุคคลต่างด้าว  มาใน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ราชสีมา ขออนุญาตต่อ สส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ล่วงหน้าไม่น้อยกว่า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  และ สส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สนอต่อนายอำเภอโดยเร็ว เพื่อพิจารณาอนุญาต และให้กักตัว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วัน หากมีอาการสงสัย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ให้นำส่ง ร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ันที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4 </w:t>
      </w:r>
      <w:r>
        <w:rPr>
          <w:rFonts w:ascii="TH SarabunPSK" w:hAnsi="TH SarabunPSK" w:cs="TH SarabunPSK"/>
        </w:rPr>
        <w:t>บุคคลต่างด้าวที่ขออนุญาตเข้าพื้นที่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นครราชสีมา ไม่เกิ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คน ให้นายอำเภออนุญาต แต่หากเกิ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คน ให้นายอำเภอแจ้ง คก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รคติดต่อ 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ครราชสีมา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2...</w:t>
      </w:r>
    </w:p>
    <w:p>
      <w:pPr>
        <w:pStyle w:val="Normal"/>
        <w:spacing w:before="0" w:after="360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8-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บุคคลต่างด้าวสัญชาติเมียนมา  กัมพูชา  ลาว  ที่อยู่ใน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ราชสีมา  ก่อนวันประกาศนี้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</w:t>
      </w:r>
      <w:r>
        <w:rPr>
          <w:rFonts w:ascii="TH SarabunPSK" w:hAnsi="TH SarabunPSK" w:cs="TH SarabunPSK"/>
        </w:rPr>
        <w:t>กรณีการเคลื่อนย้ายบุคคลต่างด้าว ภายใน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ราชสีมา  ให้แจ้งขออนุญาตต่อนายอำเภอต้นทางและปลายทาง  โดยยื่นขออนุญาตผ่าน สสอ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</w:t>
      </w:r>
      <w:r>
        <w:rPr>
          <w:rFonts w:ascii="TH SarabunPSK" w:hAnsi="TH SarabunPSK" w:cs="TH SarabunPSK"/>
        </w:rPr>
        <w:t>โดยก่อนเคลื่อนย้ายต้องได้รับการคัดกรอง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เมื่อถึงปลายทางคัดกรองอีกรอบ โดยห้ามพักจอดระหว่างทาง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บุคคลต่างด้าวที่ต้องเดินทางผ่าน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ราชสีมา</w:t>
      </w:r>
    </w:p>
    <w:p>
      <w:pPr>
        <w:pStyle w:val="Normal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1 </w:t>
      </w:r>
      <w:r>
        <w:rPr>
          <w:rFonts w:ascii="TH SarabunPSK" w:hAnsi="TH SarabunPSK" w:cs="TH SarabunPSK"/>
        </w:rPr>
        <w:t>ให้เดินทางผ่านได้แต่ห้ามมิให้จอดพักในพื้นที่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ราชสีมา</w:t>
      </w:r>
    </w:p>
    <w:p>
      <w:pPr>
        <w:pStyle w:val="Normal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จึงขอให้ที่ประชุมได้รับทราบ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สำนักงานสาธารณสุขอำเภอสีดา ประชาสัมพันธ์แผ่นพับ จะฉีดวัคซีนโควิด</w:t>
      </w:r>
      <w:r>
        <w:rPr>
          <w:rFonts w:cs="TH SarabunPSK" w:ascii="TH SarabunPSK" w:hAnsi="TH SarabunPSK"/>
          <w:b/>
          <w:bCs/>
        </w:rPr>
        <w:t xml:space="preserve">-19 </w:t>
      </w:r>
      <w:r>
        <w:rPr>
          <w:rFonts w:ascii="TH SarabunPSK" w:hAnsi="TH SarabunPSK" w:cs="TH SarabunPSK"/>
          <w:b/>
          <w:b/>
          <w:bCs/>
        </w:rPr>
        <w:t>ดีไหม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ำนักงานสาธารณสุขอำเภอสีดา ประชาสัมพันธ์แผ่นพับ จะฉีดวัคซีนโควิด</w:t>
      </w:r>
      <w:r>
        <w:rPr>
          <w:rFonts w:cs="TH SarabunPSK" w:ascii="TH SarabunPSK" w:hAnsi="TH SarabunPSK"/>
        </w:rPr>
        <w:t xml:space="preserve">-19 </w:t>
        <w:tab/>
        <w:tab/>
        <w:tab/>
        <w:tab/>
        <w:tab/>
      </w:r>
      <w:r>
        <w:rPr>
          <w:rFonts w:ascii="TH SarabunPSK" w:hAnsi="TH SarabunPSK" w:cs="TH SarabunPSK"/>
        </w:rPr>
        <w:t xml:space="preserve">ดีไห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>วัคซีน คือ ชีววัตถุหรือแอนติเจนต์ที่ผลิตมาจากเชื้อโรคหรือพิษของเชื้อโรคที่ถู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ำให้ไม่สามารถก่อโรค เมื่อฉีดเข้าไปในร่างกายมนุษย์แล้วจะกระตุ้นให้ร่างกายสร้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อนติบอดี้หรือภูมิคุ้มกันต่อเชื้อโรค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>วัคซีน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คือ การผลิตวัคซีนหรือที่มาของวัคซีน  มีหลายวิธีการ  แต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ทั้งหมดวัคซีนจะไม่ต่อต้านไวรัสโคโรนา</w:t>
      </w:r>
      <w:r>
        <w:rPr>
          <w:rFonts w:cs="TH SarabunPSK" w:ascii="TH SarabunPSK" w:hAnsi="TH SarabunPSK"/>
        </w:rPr>
        <w:t>-19 (</w:t>
      </w:r>
      <w:r>
        <w:rPr>
          <w:rFonts w:ascii="TH SarabunPSK" w:hAnsi="TH SarabunPSK" w:cs="TH SarabunPSK"/>
        </w:rPr>
        <w:t>โควิด</w:t>
      </w:r>
      <w:r>
        <w:rPr>
          <w:rFonts w:cs="TH SarabunPSK" w:ascii="TH SarabunPSK" w:hAnsi="TH SarabunPSK"/>
        </w:rPr>
        <w:t xml:space="preserve">-19) </w:t>
      </w:r>
      <w:r>
        <w:rPr>
          <w:rFonts w:ascii="TH SarabunPSK" w:hAnsi="TH SarabunPSK" w:cs="TH SarabunPSK"/>
        </w:rPr>
        <w:t>ไม่ให้เข้าสู่ร่างกายเพื่อไป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่อโรคได้  ในขณะนี้มีการผลิตวัคซีนป้องกัน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หลายชนิด  ซึ่งมีวิธีการผลิต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ตกต่างกันจึงมีชื่อต่างกันได้แก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) </w:t>
      </w:r>
      <w:r>
        <w:rPr>
          <w:rFonts w:ascii="TH SarabunPSK" w:hAnsi="TH SarabunPSK" w:cs="TH SarabunPSK"/>
        </w:rPr>
        <w:t xml:space="preserve">แอสตร้าเซนเนก้า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ASTRA  ZENECA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ลิตจากไวรัสดัดแปลงพันธุกรรม  ฉีด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ผู้มีอายุ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ปีขึ้นไป ฉีดเข้ากล้ามเนื้อต้นแขน ฉีด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รั้ง ห่างกัน </w:t>
      </w:r>
      <w:r>
        <w:rPr>
          <w:rFonts w:cs="TH SarabunPSK" w:ascii="TH SarabunPSK" w:hAnsi="TH SarabunPSK"/>
        </w:rPr>
        <w:t xml:space="preserve">4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2 </w:t>
      </w:r>
      <w:r>
        <w:rPr>
          <w:rFonts w:ascii="TH SarabunPSK" w:hAnsi="TH SarabunPSK" w:cs="TH SarabunPSK"/>
        </w:rPr>
        <w:t>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) </w:t>
      </w:r>
      <w:r>
        <w:rPr>
          <w:rFonts w:ascii="TH SarabunPSK" w:hAnsi="TH SarabunPSK" w:cs="TH SarabunPSK"/>
        </w:rPr>
        <w:t xml:space="preserve">ซิโนแวค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INOVAC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ป็นวัคซีนเชื้อตาย  ฉีดในกลุ่มอายุ </w:t>
      </w:r>
      <w:r>
        <w:rPr>
          <w:rFonts w:cs="TH SarabunPSK" w:ascii="TH SarabunPSK" w:hAnsi="TH SarabunPSK"/>
        </w:rPr>
        <w:t xml:space="preserve">18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59 </w:t>
      </w:r>
      <w:r>
        <w:rPr>
          <w:rFonts w:ascii="TH SarabunPSK" w:hAnsi="TH SarabunPSK" w:cs="TH SarabunPSK"/>
        </w:rPr>
        <w:t>ปี ฉีดเข้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กล้ามเนื้อช่วงต้นแขน ฉีด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รั้ง ห่างกัน </w:t>
      </w:r>
      <w:r>
        <w:rPr>
          <w:rFonts w:cs="TH SarabunPSK" w:ascii="TH SarabunPSK" w:hAnsi="TH SarabunPSK"/>
        </w:rPr>
        <w:t xml:space="preserve">2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4 </w:t>
      </w:r>
      <w:r>
        <w:rPr>
          <w:rFonts w:ascii="TH SarabunPSK" w:hAnsi="TH SarabunPSK" w:cs="TH SarabunPSK"/>
        </w:rPr>
        <w:t>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) </w:t>
      </w:r>
      <w:r>
        <w:rPr>
          <w:rFonts w:ascii="TH SarabunPSK" w:hAnsi="TH SarabunPSK" w:cs="TH SarabunPSK"/>
        </w:rPr>
        <w:t xml:space="preserve">วัคซีนที่จะเข้ามาในประเทศไทยเราอีก คอื ไฟเซ่อร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PFIZER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มเดอร์น่า </w:t>
      </w: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cs="TH SarabunPSK" w:ascii="TH SarabunPSK" w:hAnsi="TH SarabunPSK"/>
        </w:rPr>
        <w:t>MODERNA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สะปุทนิค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PUTNIK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เจแอนเจ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J&amp;J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>ประโยชน์ของวัคซีนโควิด</w:t>
      </w:r>
      <w:r>
        <w:rPr>
          <w:rFonts w:cs="TH SarabunPSK" w:ascii="TH SarabunPSK" w:hAnsi="TH SarabunPSK"/>
        </w:rPr>
        <w:t>-1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มื่อเราได้รับวัคซี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ว่าชนิดใ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ะช่วยกระตุ้นให้ร่างกายสร้างภูมิคุ้มกันต่อโควิด</w:t>
      </w:r>
      <w:r>
        <w:rPr>
          <w:rFonts w:cs="TH SarabunPSK" w:ascii="TH SarabunPSK" w:hAnsi="TH SarabunPSK"/>
        </w:rPr>
        <w:t>-</w:t>
        <w:tab/>
        <w:tab/>
        <w:tab/>
        <w:tab/>
        <w:t xml:space="preserve">19 </w:t>
      </w:r>
      <w:r>
        <w:rPr>
          <w:rFonts w:ascii="TH SarabunPSK" w:hAnsi="TH SarabunPSK" w:cs="TH SarabunPSK"/>
        </w:rPr>
        <w:t>วัคซีนจะไม่สามารถป้องกันทุกคนไม่ให้ติดเชื้อ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 xml:space="preserve">นี้ได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ราต้องใส่หน้าก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อนามัย  ล้างมือ  รักษาระยะห่างเหมือนเดิ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ต่ถ้าเราติดเชื้อ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วัคซีนจ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ช่วยไม่ให้การตายได้เกือบ </w:t>
      </w:r>
      <w:r>
        <w:rPr>
          <w:rFonts w:cs="TH SarabunPSK" w:ascii="TH SarabunPSK" w:hAnsi="TH SarabunPSK"/>
        </w:rPr>
        <w:t>100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ลดความรุนแรงของโรคนี้ได้อย่างมาก  และ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้า</w:t>
      </w:r>
      <w:r>
        <w:rPr>
          <w:rFonts w:cs="TH SarabunPSK" w:ascii="TH SarabunPSK" w:hAnsi="TH SarabunPSK"/>
        </w:rPr>
        <w:t>...</w:t>
        <w:tab/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9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ถ้าสังคมทั่วไปฉีดวัคซีนได้เกิน 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องประชากรทั้งหมด  จะเกิดภูมิคุ้มกันหมู่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รือเรียกว่าเฮิดมูนิตี้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HERD  IMMUNITY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ะทำให้หยุดยั้งการระบาดของโรค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ได้ สังคมก็จะกลับมาอยู่เกือบปกติได้  ดังนั้นวัคซีนจึงเป็นทางเดียวที่สำคัญ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ี่สุดที่จะหยุดยั้งโรค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ในประเทศไทยในขณะ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ปัญหาที่สำคัญที่สุดในการฉีดวัคซีน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ขณะ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คือ ความเข้าใจที่ถูกต้องของการฉีดวัคซีนโควิดนี้ เพราะมีข่าวที่ไม่ตรงความจริง </w:t>
      </w:r>
      <w:r>
        <w:rPr>
          <w:rFonts w:cs="TH SarabunPSK" w:ascii="TH SarabunPSK" w:hAnsi="TH SarabunPSK"/>
        </w:rPr>
        <w:tab/>
        <w:tab/>
        <w:tab/>
        <w:tab/>
        <w:t>(</w:t>
      </w:r>
      <w:r>
        <w:rPr>
          <w:rFonts w:cs="TH SarabunPSK" w:ascii="TH SarabunPSK" w:hAnsi="TH SarabunPSK"/>
        </w:rPr>
        <w:t>FAKE NEW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ข่าวเข้าใจผิด  ทำให้มีคนจำนวนน้อยกว่าเป้าหมาย 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  <w:tab/>
        <w:tab/>
        <w:tab/>
        <w:tab/>
        <w:tab/>
      </w:r>
      <w:r>
        <w:rPr>
          <w:rFonts w:ascii="TH SarabunPSK" w:hAnsi="TH SarabunPSK" w:cs="TH SarabunPSK"/>
        </w:rPr>
        <w:t>ที่สมัครใจมารับการฉีดวัคซีน จึงเป็นหน้าที่ของผู้รู้  ผู้เข้าใจ  ต้องนำทำในเรื่องนี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อย่างจริงจังโดยเฉพาะ “นโยบายคนไทยทุกครอบครัวต้องมีหมอประจำตัว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”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ค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หมอประจำบ้าน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ค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หมอสาธารณสุข ซึ่งอยู่ที่ ร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รือ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น่วยงานบริการปฐมภูมิ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หมอค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ือ หมอครอบครัว ซึ่งเป็นนายแพทย์</w:t>
      </w:r>
      <w:r>
        <w:rPr>
          <w:rFonts w:cs="TH SarabunPSK" w:ascii="TH SarabunPSK" w:hAnsi="TH SarabunPSK"/>
        </w:rPr>
        <w:t>,</w:t>
        <w:tab/>
        <w:tab/>
        <w:tab/>
        <w:tab/>
        <w:tab/>
      </w:r>
      <w:r>
        <w:rPr>
          <w:rFonts w:ascii="TH SarabunPSK" w:hAnsi="TH SarabunPSK" w:cs="TH SarabunPSK"/>
        </w:rPr>
        <w:t>แพทย์หญิงทั่วๆไป จะต้องทำการฉีดวัคซีนของตนเอง และแนะนำความเข้าใจอย่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่อเนื่อง  และทำเชิงรุกอย่างทั่วถึง “แก้ข่าวร้ายกระจายข่าวดี ข่าวที่ถูกต้องแก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ชาชน  และสังคมอย่างทั่วถึง  ไม่มีอคติ  ไม่มีการเมืองไม่มีผลประโยชน์ ฯลฯ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ในขณะนี้แพทย์เกือบทุกคน </w:t>
      </w:r>
      <w:r>
        <w:rPr>
          <w:rFonts w:cs="TH SarabunPSK" w:ascii="TH SarabunPSK" w:hAnsi="TH SarabunPSK"/>
        </w:rPr>
        <w:t>(100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ข้าใจแล้ว  จึงขอบอกท่านให้ช่วยบอกต่อๆ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ันไป จนถึงประชาชนทั่วไปให้เข้าใจตรงกัน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) </w:t>
      </w:r>
      <w:r>
        <w:rPr>
          <w:rFonts w:ascii="TH SarabunPSK" w:hAnsi="TH SarabunPSK" w:cs="TH SarabunPSK"/>
        </w:rPr>
        <w:t xml:space="preserve">ฉีดวัคซีนแล้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ว่าชนิดใ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ประโยชน์แน่นอน  ทั้งต่อตนเอง  ต่อครอบครัว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และสังคมประเทศชาติอาจจะมีอันตรายหรือเกิดการแพ้อยู่บ้าน  แต่น้อยมากๆ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ขณะนี้ถ้าติดเชื้อโควิด โอกาสตาย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โอกาสป่วยหนัก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ต่เมื่อฉีดวัคซีนแล้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ะไม่ตายจากโควิด การป่วยหนักจะน้อยมาก การแพ้วัคซีนเป็นเพียงอาการเบาๆคือ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ีไข้ ปวดแผล บวม ร้อน ปวดเมื่อย ฯล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เกิดหนึ่งในแสนคนเท่านั้น ยกเว้นข่า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ม่จริ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FAKE  NEW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ที่ปล่อยข่าวกันออกมา  ว่ามีการตาย  เป็นอัมพาต  มี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ข็งตัวของลิ่มเลือด ฯล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ึ่งเป็นการเกิดไม่ใช่จากวัคซีนเลย  เป็นการเกิดตามอัตร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กติเท่า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) </w:t>
      </w:r>
      <w:r>
        <w:rPr>
          <w:rFonts w:ascii="TH SarabunPSK" w:hAnsi="TH SarabunPSK" w:cs="TH SarabunPSK"/>
        </w:rPr>
        <w:t>ผู้ที่มีการเสี่ยงต่อการป่วย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หรือเสี่ยงที่จะตายได้ง่ายถ้าติดเชื้อโควิด</w:t>
      </w:r>
      <w:r>
        <w:rPr>
          <w:rFonts w:cs="TH SarabunPSK" w:ascii="TH SarabunPSK" w:hAnsi="TH SarabunPSK"/>
        </w:rPr>
        <w:t xml:space="preserve">-19 </w:t>
        <w:tab/>
        <w:tab/>
        <w:tab/>
        <w:tab/>
      </w:r>
      <w:r>
        <w:rPr>
          <w:rFonts w:ascii="TH SarabunPSK" w:hAnsi="TH SarabunPSK" w:cs="TH SarabunPSK"/>
        </w:rPr>
        <w:t xml:space="preserve">เช่น ผู้สูงอายุ คนเป็นโรคเบาหวาน  ความดันโลหิตสูง  โรคหัวใจ  โรคไต  โรคมะเร็ง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โรคปอดหรือโรคอื่นๆ ยิ่งต้องรีบฉีดวัคซีนด่วนเพราะวัคซีนจะไม่ทำให้อาการป่ว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นักขึ้น  แต่จะป้องกันกลุ่มเสี่ยงถ้าติดเชื้อโควิดแล้วจะลดอาการรุนแรงลงได้อย่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) </w:t>
      </w:r>
      <w:r>
        <w:rPr>
          <w:rFonts w:ascii="TH SarabunPSK" w:hAnsi="TH SarabunPSK" w:cs="TH SarabunPSK"/>
        </w:rPr>
        <w:t>ถ้ามีไวรัสสายพันธุ์ใหม่เข้ามา เช่น สายพันธุ์อังกฤษ  สายพันธุ์อินเดีย ฯลฯ วัคซี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ี่ฉีดไปแล้ว  ป้องกันหรือลดความรุนแรงได้หรือไม่  เรื่องนี้ได้มีการศึกษามาจาก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ต่างประเทศแล้ว  โดยเฉพาะวัคซีนแอสตร้าซิเนก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ซึ่งเป็นวัคซีนหลักของไทย</w:t>
      </w:r>
      <w:r>
        <w:rPr>
          <w:rFonts w:cs="TH SarabunPSK" w:ascii="TH SarabunPSK" w:hAnsi="TH SarabunPSK"/>
        </w:rPr>
        <w:t xml:space="preserve">) </w:t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ถ้า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0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ามารถป้องกันไวรัสสายพันธุ์ใหม่ได้อย่างแน่นอนส่วนวัคซีนอื่นยังไม่ศึกษา  แต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นักวิชาการเชื่อว่า  ป้องกันและลดความรุนแรงได้เช่น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) </w:t>
      </w:r>
      <w:r>
        <w:rPr>
          <w:rFonts w:ascii="TH SarabunPSK" w:hAnsi="TH SarabunPSK" w:cs="TH SarabunPSK"/>
        </w:rPr>
        <w:t>ในวันนัดฉีดวัคซีนขอให้ทำใจให้สบายผ่อนคลายนอนหลับปกติ ไม่ต้องพะวง  ให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คิดเหมือนเราไปฉีดวัคซีนป้องกันไข้หวัดใหญ่ทุกปีหลังการฉีด  จะมีการดูแลแล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ฝ้าระวังจากทีมทำการฉีดอย่างดี และแม้แต่หลังฉีดแล้วจะมีการเก็บข้อมูลและ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ิดตามอย่างต่อเนื่อง  จึงขอให้มั่นใจในความปลอดภัยของวัคซีนที่ฉีดได้  และมี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กันการเจ็บป่วยที่จะรักษาและดูแลโดยไม่เสียเงินใด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5) </w:t>
      </w:r>
      <w:r>
        <w:rPr>
          <w:rFonts w:ascii="TH SarabunPSK" w:hAnsi="TH SarabunPSK" w:cs="TH SarabunPSK"/>
        </w:rPr>
        <w:t>การสมัครใจฉีดวัคซีนนั้น  เป็นสิทธิของทุกคน  โดยสมัครลงทะเบียนนัดล่วงหน้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างแอพพลิเคชั่นหมอพร้อมจะดีที่สุด  เพราะเลือกสถานที่  วัน เวลาที่ฉีด  วันฉี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ามนัดจะไม่แน่นแออัดหรือรอนานแต่ถ้าจำเป็นก็จะใช้แบบที่สองได้ คือ ไปนัดวัน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ะไปฉีดเลย  แต่ก็ต้องลงทะเบียนก่อน เรียกว่า ลงทะเบียน ณ จุดฉีด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ON SITE </w:t>
        <w:tab/>
        <w:tab/>
        <w:tab/>
        <w:tab/>
        <w:t>REGEISTRATION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ต่ถ้าใช้วิธีที่สองนี้  อาจจะต้องรอนาน แออัด หรือวัคซีนหม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่อนในวันนั้น ก็ต้องนัดวันต่อไป และกลับมาฉีดใหม่ในวันนัดที่นัดใหม่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ังนั้น การฉีดวัคซีนเพื่อต่อสู้กับ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ครั้งนี้ จึงถือเป็นเรื่องสำคัญที่สุด เกิด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โยชน์กับตนเอง สังคม ประเทศชาติ การฉีดวัคซีนโควิด</w:t>
      </w:r>
      <w:r>
        <w:rPr>
          <w:rFonts w:cs="TH SarabunPSK" w:ascii="TH SarabunPSK" w:hAnsi="TH SarabunPSK"/>
        </w:rPr>
        <w:t xml:space="preserve">-19 </w:t>
      </w:r>
      <w:r>
        <w:rPr>
          <w:rFonts w:ascii="TH SarabunPSK" w:hAnsi="TH SarabunPSK" w:cs="TH SarabunPSK"/>
        </w:rPr>
        <w:t>ถือเป็นสิทธิของค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ฉีดก็จริง  ถ้าเข้าใจอย่างถ่องแท้แล้ว ก็จะเป็นหน้าที่ของทุกคนที่จะต้องช่วยกันทั้งต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เอง ครอบครัว และชุมชนด้วย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</w:t>
      </w:r>
      <w:r>
        <w:rPr>
          <w:rFonts w:ascii="TH SarabunPSK" w:hAnsi="TH SarabunPSK" w:cs="TH SarabunPSK"/>
        </w:rPr>
        <w:t>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โครงการเพิ่มประสิทธิภาพการบริหารกองทุนเพื่อเกษตร กิจกรรมประชุมเชิงปฏิบัติการ </w:t>
      </w:r>
      <w:r>
        <w:rPr>
          <w:rFonts w:cs="TH SarabunPSK" w:ascii="TH SarabunPSK" w:hAnsi="TH SarabunPSK"/>
          <w:b/>
          <w:bCs/>
        </w:rPr>
        <w:t xml:space="preserve">Mobile Clinic </w:t>
      </w:r>
      <w:r>
        <w:rPr>
          <w:rFonts w:ascii="TH SarabunPSK" w:hAnsi="TH SarabunPSK" w:cs="TH SarabunPSK"/>
          <w:b/>
          <w:b/>
          <w:bCs/>
        </w:rPr>
        <w:t>สร้างสุขกองทุนชุมชน ดำเนินกา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ำนักงานพัฒนาชุมชนอำเภอสีดา แจ้งเรื่องโครงการเพิ่มประสิทธิภาพการบริหารกองทุนเพื่อเกษตร กิจกรรมประชุมเชิงปฏิบัติการ </w:t>
      </w:r>
      <w:r>
        <w:rPr>
          <w:rFonts w:cs="TH SarabunPSK" w:ascii="TH SarabunPSK" w:hAnsi="TH SarabunPSK"/>
        </w:rPr>
        <w:t xml:space="preserve">Mobile Clinic </w:t>
      </w:r>
      <w:r>
        <w:rPr>
          <w:rFonts w:ascii="TH SarabunPSK" w:hAnsi="TH SarabunPSK" w:cs="TH SarabunPSK"/>
        </w:rPr>
        <w:t xml:space="preserve">สร้างสุขกองทุนชุมชน ดำเนินการบ้านมะค่า 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ำบลโพนทอง วั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64 (</w:t>
      </w:r>
      <w:r>
        <w:rPr>
          <w:rFonts w:ascii="TH SarabunPSK" w:hAnsi="TH SarabunPSK" w:cs="TH SarabunPSK"/>
        </w:rPr>
        <w:t>ออมทรัพย์  จึ</w:t>
      </w:r>
      <w:r>
        <w:rPr>
          <w:rFonts w:ascii="TH SarabunPSK" w:hAnsi="TH SarabunPSK" w:cs="TH SarabunPSK"/>
        </w:rPr>
        <w:t>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โครงการประชุมเชิงปฏิบัติการจัดทำแผนพัฒนาตำบล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สำนักงานพัฒนาชุมชนอำเภอสีดา แจ้งเรื่องโครงการประชุมเชิงปฏิบัติการจัดทำแผนพัฒนาตำบลโพนทอง ดำเนินการ บ้านแท่น หมู่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ตำบลโพนทอง วัน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 xml:space="preserve">2564  </w:t>
      </w:r>
      <w:r>
        <w:rPr>
          <w:rFonts w:ascii="TH SarabunPSK" w:hAnsi="TH SarabunPSK" w:cs="TH SarabunPSK"/>
        </w:rPr>
        <w:t>จึ</w:t>
      </w:r>
      <w:r>
        <w:rPr>
          <w:rFonts w:ascii="TH SarabunPSK" w:hAnsi="TH SarabunPSK" w:cs="TH SarabunPSK"/>
        </w:rPr>
        <w:t>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35" w:firstLine="4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9...</w:t>
      </w:r>
    </w:p>
    <w:p>
      <w:pPr>
        <w:pStyle w:val="Normal"/>
        <w:spacing w:before="120" w:after="36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1-</w:t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รื่อง ขอความร่วมมือแจ้งประชาสัมพันธ์การเฝ้าระวังโรคระบาดใหม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“โรคลัมปี สกิน”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ในโค กระบือ 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สำนักงานปศุสัตว์ แจ้งเรื่อง ขอความร่วมมือแจ้งประชาสัมพันธ์การเฝ้าระวังโรคระบาดใหม่ “โรคลัมปี สกิน” ในโค กระบือ ซึ่งในปัจจุบันพบว่าระบาดไปแล้วกว่า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จังหวัดทั่วประเทศ โดยพบมากในภาคอีสาน มีแนวโน้มจะระบาดเพิ่มขึ้น  โดยอาการของโรคดังนี้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เป็นตุ่มนูนแข็งใต้ผิวหนังตามหน้า ปาก  ลำตัว  และอาจจะแตกเป็นแผลหลุม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มีไข้ ซึม ไม่กินอาหาร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บางตัวมีอาการปวดบวมตามข้อเท้า  หากพบในลูกสัตว์อาจทำให้ตายได้ เป็นโรคไม่ติดต่อสู่คน  สามารถต่อจากแมลงดูดเลือด  เช่น เห็บ เหลือบ ไร ที่ไปกินเลือดสัตว์ป่วย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ขอความร่วมมือจากเกษตรผู้เลี้ยงโค กระบือ ดังนี้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ขอความร่วมมืองดนำโค  กระบือ  จากต่างพื้นที่เข้าฟาร์ม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มีการกำจัดแมลงดูดเลือดในฟาร์ม  เช่น พ่นยากำจัดแมลงที่คอก  และตัวสัตว์ เช่น ตัวยาไซเปอร์เมทริน  แอลฟ่าไซเปอร์เมทริน  เดลตาเมทริน  หรืออะมิทราช  ซึ่งเป็นตัวที่ค่อนข้างปลอดภัยและไม่ตกค้าง  กางมุ้งกันแมลง  ติดกับดักจับแมลง  หรือใช้หลอดไฟไล่แมลง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หากพบโค กระบือ  สงสัยว่าเป็นโรค ควรรีบแยกสัตว์ออกจากฝูง แจ้งเจ้าหน้าที่และทำการพ่นยากำจัดแมลงดูดเลือด โดยแจ้งมาที่เบอร์ </w:t>
      </w:r>
      <w:r>
        <w:rPr>
          <w:rFonts w:cs="TH SarabunPSK" w:ascii="TH SarabunPSK" w:hAnsi="TH SarabunPSK"/>
        </w:rPr>
        <w:t>092-2704699,084-8328485 (</w:t>
      </w:r>
      <w:r>
        <w:rPr>
          <w:rFonts w:ascii="TH SarabunPSK" w:hAnsi="TH SarabunPSK" w:cs="TH SarabunPSK"/>
        </w:rPr>
        <w:t>สามารถแจ้งได้ทุกวัน  ไม่เว้นหยุดราชการ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120"/>
        <w:ind w:left="2835" w:hanging="2835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แจ้งให้ที่ประชุมได้รับทราบ </w:t>
      </w:r>
    </w:p>
    <w:p>
      <w:pPr>
        <w:pStyle w:val="Normal"/>
        <w:spacing w:before="120" w:after="0"/>
        <w:ind w:left="2835" w:hanging="283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3.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ความคืบหน้าโครงการ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ตำบล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กลุ่มเกษตรทฤษฎีใหม่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สำนักงานเกษตรอำเภอสีดา แจ้งเรื่อง ความคืบหน้า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ลุ่มเกษตรทฤษฎีใหม่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1 </w:t>
      </w:r>
      <w:r>
        <w:rPr>
          <w:rFonts w:ascii="TH SarabunPSK" w:hAnsi="TH SarabunPSK" w:cs="TH SarabunPSK"/>
        </w:rPr>
        <w:t xml:space="preserve">ความคืบหน้าการดำเนินกิจกรรมพัฒนาแปลงเรียนรู้ สรุปผลการดำเนินรับสมัครและคัดเลือกเกษตรกรเข้าร่วมโครงกา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ำบล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ลุ่มเกษตรกรทฤษฎีใหม่ระยะที่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3 </w:t>
      </w:r>
      <w:r>
        <w:rPr>
          <w:rFonts w:ascii="TH SarabunPSK" w:hAnsi="TH SarabunPSK" w:cs="TH SarabunPSK"/>
        </w:rPr>
        <w:t xml:space="preserve">และระยะที่ </w:t>
      </w:r>
      <w:r>
        <w:rPr>
          <w:rFonts w:cs="TH SarabunPSK" w:ascii="TH SarabunPSK" w:hAnsi="TH SarabunPSK"/>
        </w:rPr>
        <w:t xml:space="preserve">4+4 </w:t>
      </w:r>
      <w:r>
        <w:rPr>
          <w:rFonts w:ascii="TH SarabunPSK" w:hAnsi="TH SarabunPSK" w:cs="TH SarabunPSK"/>
        </w:rPr>
        <w:t xml:space="preserve">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บสมาชิกสหกรณ์การเกษตร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บลโพนทอง เกษตรกร ระยะที่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3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ราย เกษตรกร ระยะที่ </w:t>
      </w:r>
      <w:r>
        <w:rPr>
          <w:rFonts w:cs="TH SarabunPSK" w:ascii="TH SarabunPSK" w:hAnsi="TH SarabunPSK"/>
        </w:rPr>
        <w:t xml:space="preserve">4+4 </w:t>
      </w:r>
      <w:r>
        <w:rPr>
          <w:rFonts w:ascii="TH SarabunPSK" w:hAnsi="TH SarabunPSK" w:cs="TH SarabunPSK"/>
        </w:rPr>
        <w:t xml:space="preserve">เพิ่มเติม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าย รวมเกษตรกร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ราย ขนาดพื้นที่เข้าร่วมโครงการ 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ไร่  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ราย ขนาด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ไร่ 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ราย ขนาด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ไร่ 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ราย รวมพื้นที่ </w:t>
      </w:r>
      <w:r>
        <w:rPr>
          <w:rFonts w:cs="TH SarabunPSK" w:ascii="TH SarabunPSK" w:hAnsi="TH SarabunPSK"/>
        </w:rPr>
        <w:t xml:space="preserve">39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1.2...</w:t>
      </w:r>
    </w:p>
    <w:p>
      <w:pPr>
        <w:pStyle w:val="Normal"/>
        <w:spacing w:before="0" w:after="36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2-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.2 </w:t>
      </w:r>
      <w:r>
        <w:rPr>
          <w:rFonts w:ascii="TH SarabunPSK" w:hAnsi="TH SarabunPSK" w:cs="TH SarabunPSK"/>
        </w:rPr>
        <w:t>ขนาดการขุดบ่อในพื้นที่ของเกษตรกรที่เข้าร่วมโครงการ ดังนี้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</w:t>
      </w:r>
      <w:r>
        <w:rPr>
          <w:rFonts w:ascii="TH SarabunPSK" w:hAnsi="TH SarabunPSK" w:cs="TH SarabunPSK"/>
        </w:rPr>
        <w:t xml:space="preserve">ขนาดบ่อ </w:t>
      </w: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 xml:space="preserve">ไร ความจุ </w:t>
      </w:r>
      <w:r>
        <w:rPr>
          <w:rFonts w:cs="TH SarabunPSK" w:ascii="TH SarabunPSK" w:hAnsi="TH SarabunPSK"/>
        </w:rPr>
        <w:t xml:space="preserve">1,80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 xml:space="preserve">ขนาดบ่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ไร่ ความจุ </w:t>
      </w:r>
      <w:r>
        <w:rPr>
          <w:rFonts w:cs="TH SarabunPSK" w:ascii="TH SarabunPSK" w:hAnsi="TH SarabunPSK"/>
        </w:rPr>
        <w:t xml:space="preserve">2,10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</w:t>
      </w:r>
      <w:r>
        <w:rPr>
          <w:rFonts w:ascii="TH SarabunPSK" w:hAnsi="TH SarabunPSK" w:cs="TH SarabunPSK"/>
        </w:rPr>
        <w:t xml:space="preserve">ขนาดบ่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ไร่ ความจุ </w:t>
      </w:r>
      <w:r>
        <w:rPr>
          <w:rFonts w:cs="TH SarabunPSK" w:ascii="TH SarabunPSK" w:hAnsi="TH SarabunPSK"/>
        </w:rPr>
        <w:t xml:space="preserve">2,80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) </w:t>
      </w:r>
      <w:r>
        <w:rPr>
          <w:rFonts w:ascii="TH SarabunPSK" w:hAnsi="TH SarabunPSK" w:cs="TH SarabunPSK"/>
        </w:rPr>
        <w:t xml:space="preserve">ขนาดบ่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ไร่ ความจุ </w:t>
      </w:r>
      <w:r>
        <w:rPr>
          <w:rFonts w:cs="TH SarabunPSK" w:ascii="TH SarabunPSK" w:hAnsi="TH SarabunPSK"/>
        </w:rPr>
        <w:t xml:space="preserve">3,50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3 </w:t>
      </w:r>
      <w:r>
        <w:rPr>
          <w:rFonts w:ascii="TH SarabunPSK" w:hAnsi="TH SarabunPSK" w:cs="TH SarabunPSK"/>
        </w:rPr>
        <w:t xml:space="preserve">ผลการดำเนิ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รุป ณ วันที่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64)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บลโพนทอง </w:t>
      </w:r>
      <w:r>
        <w:rPr>
          <w:rFonts w:cs="TH SarabunPSK" w:ascii="TH SarabunPSK" w:hAnsi="TH SarabunPSK"/>
        </w:rPr>
        <w:t xml:space="preserve">(9 </w:t>
      </w:r>
      <w:r>
        <w:rPr>
          <w:rFonts w:ascii="TH SarabunPSK" w:hAnsi="TH SarabunPSK" w:cs="TH SarabunPSK"/>
        </w:rPr>
        <w:t>บ่อ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ริ่ม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เ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ย</w:t>
      </w:r>
      <w:r>
        <w:rPr>
          <w:rFonts w:cs="TH SarabunPSK" w:ascii="TH SarabunPSK" w:hAnsi="TH SarabunPSK"/>
        </w:rPr>
        <w:t xml:space="preserve">.64 </w:t>
      </w:r>
      <w:r>
        <w:rPr>
          <w:rFonts w:ascii="TH SarabunPSK" w:hAnsi="TH SarabunPSK" w:cs="TH SarabunPSK"/>
        </w:rPr>
        <w:t xml:space="preserve">ขุดแล้วเสร็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บ่อ กำลังขุ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บ่อ ยังไม่ขุด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บ่อ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4 </w:t>
      </w:r>
      <w:r>
        <w:rPr>
          <w:rFonts w:ascii="TH SarabunPSK" w:hAnsi="TH SarabunPSK" w:cs="TH SarabunPSK"/>
        </w:rPr>
        <w:t>ปัญหาอุปสรรค ที่พบพื้นที่ มีฝนตก บางพื้นที่มีน้ำขัง  เครื่องทำงานยากขึ้น เส้นทางไปในพื้นที่ บางจุดเกษตรข้างเคียงหว่านข้าวแล้ว  ต้องใช้เส้นทางหมู่บ้าน  ทำให้ถนนเสียหาย  พื้นที่จะขุด  มีขนาดแคบ  ทำให้การปักหมุดกำหนด ขนาดบ่อทำได้ยาก  เกษตรกร เปลี่ยนใจ  ขอลดขนาดเป็นต้น</w:t>
      </w:r>
    </w:p>
    <w:p>
      <w:pPr>
        <w:pStyle w:val="Normal"/>
        <w:spacing w:before="0" w:after="12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แจ้งให้ที่ประชุมได้รับทราบ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3.1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โครงการเพิ่มประสิทธิภาพการผลิตข้าวปลอดภัย จังหวัดนครราชสีมาภายใต้กรอบนโยบายการฟื้นฟู เศรษฐกิจและสังคมของประเทศฯ ตามบัญชีท้ายพระราชกำหนดฯ รอบ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สำนักงานเกษตรอำเภอสีดา แจ้งเรื่อง โครงการเพิ่มประสิทธิภาพการผลิตข้าวปลอดภัย จังหวัดนครราชสีมาภายใต้กรอบนโยบายการฟื้นฟู เศรษฐกิจและสังคมของประเทศฯ ตามบัญชีท้ายพระราชกำหนดฯ รอบที่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ยใต้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ที่มีวัตถุประสงค์เพื่อฟื้นฟูเศรษฐกิจและสังคมตามบัญชีแนบท้าย พร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ห้อำนาจกระทรวงการคลังกู้เงินเพื่อแก้ไขปัญหา  เยียวยา และฟื้นฟูเศรษฐกิจและสังคมที่ได้รับผลกระทบจากสถานการณ์การระบาดของโรคติดเชื้อไวรัสโคโรนา </w:t>
      </w:r>
      <w:r>
        <w:rPr>
          <w:rFonts w:cs="TH SarabunPSK" w:ascii="TH SarabunPSK" w:hAnsi="TH SarabunPSK"/>
        </w:rPr>
        <w:t xml:space="preserve">2019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 xml:space="preserve">โดยมีวัตถุประสงค์เพื่อเพิ่มประสิทธิภาพการผลิตข้าวตามหลักวิชาการให้ได้ผลผลิตข้าวที่ปลอดภัย  และมีปริมาณผลผลิตที่เพิ่มขึ้น ส่งเสริมให้กลุ่มเกษตรกรมีความรู้และสามารถผลิตเมล็ดพันธุ์ข้าวที่มีคุณภาพและปลอดภัยไว้ใช้เองช่วยยกระดับรายได้ของเกษตรกรจังหวัดนครราชสีมา  และเพื่อเตรียมความพร้อมเกษตรกรในการตรวจรับรองมาตรฐาน </w:t>
      </w:r>
      <w:r>
        <w:rPr>
          <w:rFonts w:cs="TH SarabunPSK" w:ascii="TH SarabunPSK" w:hAnsi="TH SarabunPSK"/>
        </w:rPr>
        <w:t>GAP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ขั้นตอนการดำเนิ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กฎาคม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ิงห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4)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อำเภอประชาสัมพันธ์โครงการ ประชุมชี้แจง และสำรวจความต้องการจากเกษตรกร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 xml:space="preserve">อำเภอคัดเลือกกลุ่มเกษตรกร  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ลุ่ม กลุ่มละ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ราย ราย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ไร่ รวม </w:t>
      </w:r>
      <w:r>
        <w:rPr>
          <w:rFonts w:cs="TH SarabunPSK" w:ascii="TH SarabunPSK" w:hAnsi="TH SarabunPSK"/>
        </w:rPr>
        <w:t xml:space="preserve">150 </w:t>
      </w:r>
      <w:r>
        <w:rPr>
          <w:rFonts w:ascii="TH SarabunPSK" w:hAnsi="TH SarabunPSK" w:cs="TH SarabunPSK"/>
        </w:rPr>
        <w:t xml:space="preserve">ราย พื้นที่ </w:t>
      </w:r>
      <w:r>
        <w:rPr>
          <w:rFonts w:cs="TH SarabunPSK" w:ascii="TH SarabunPSK" w:hAnsi="TH SarabunPSK"/>
        </w:rPr>
        <w:t xml:space="preserve">750 </w:t>
      </w:r>
      <w:r>
        <w:rPr>
          <w:rFonts w:ascii="TH SarabunPSK" w:hAnsi="TH SarabunPSK" w:cs="TH SarabunPSK"/>
        </w:rPr>
        <w:t>ไร่</w:t>
      </w:r>
    </w:p>
    <w:p>
      <w:pPr>
        <w:pStyle w:val="Normal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..</w:t>
      </w:r>
    </w:p>
    <w:p>
      <w:pPr>
        <w:pStyle w:val="Normal"/>
        <w:spacing w:before="0" w:after="36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3-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อำเภอ ดำเนินการจัดอบรมเกษตรกร 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 xml:space="preserve">การสนับสนุนวัสดุฝึกปฏิบัติ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ุ๋ยชีวภาพ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เกษตรกร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อำเภอติดตามให้คำแนะนำ และประเมินผล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ทั้งนี้กลุ่มที่มีความสนใจให้จัดทำรายงานการประชุมและบัญชีรายชื่อกลุ่มเกษตรกร ให้สำนักงานเกษตรอำเภอสีดา ภายในวั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64</w:t>
      </w:r>
    </w:p>
    <w:p>
      <w:pPr>
        <w:pStyle w:val="Normal"/>
        <w:spacing w:before="0" w:after="12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แจ้งให้ที่ประชุมได้รับทราบ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3.1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เรื่อง โครงการยกระดับแปลงใหญ่ด้วยเกษตรสมัยใหม่และเชื่อมโยงตลาด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้วยสำนักงานเกษตรอำเภอสีดา แจ้งเรื่อง โครงการยกระดับแปลงใหญ่ด้วยเกษตรสมัยใหม่และเชื่อมโยงตลาด ภายใต้แผนงานโครงการที่มีวัตถุประสงค์ เพื่อฟื้นฟูเศรษฐกิจและสังคม ตามบัญชีท้า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ห้อำนาจกระทรวงการคลังกู้เงินเพื่อแก้ไขปัญหา เยียวยาและฟื้นฟูเศรษฐกิจและสังคมที่ได้รับผลกระทบจาสถานการณ์การระบาดของโรคติเชื้อไวรัสโคโรนา </w:t>
      </w:r>
      <w:r>
        <w:rPr>
          <w:rFonts w:cs="TH SarabunPSK" w:ascii="TH SarabunPSK" w:hAnsi="TH SarabunPSK"/>
        </w:rPr>
        <w:t xml:space="preserve">2019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สรุปการดำเนินงานโครงการฯอำเภอสีดา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1) </w:t>
      </w:r>
      <w:r>
        <w:rPr>
          <w:rFonts w:ascii="TH SarabunPSK" w:hAnsi="TH SarabunPSK" w:cs="TH SarabunPSK"/>
        </w:rPr>
        <w:t xml:space="preserve">ประชุมคณะกรรมการฯ ระดับอำเภอ  พิจารณาความเห็นชอบโครงการฯในวันอังคาร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ณ ห้องประชุมศูนย์ประสานงานขององค์การบริหารส่วนจังหวัดนครราชสีมา  ประจำอำเภอสีดา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 xml:space="preserve">ประชุมคณะกรรมการณ ระดับจังหวัด  พิจารณาความเห็นชอบโครงการฯ ในวันอังคารที่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ณ ห้องประชุมสำนักงานจังหวัดนครราชสีมา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</w:t>
      </w:r>
      <w:r>
        <w:rPr>
          <w:rFonts w:ascii="TH SarabunPSK" w:hAnsi="TH SarabunPSK" w:cs="TH SarabunPSK"/>
        </w:rPr>
        <w:t xml:space="preserve">ศูนย์วิจัยข้าวจังหวัดนครราชสีมา  กรมการข้าว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่วยงานที่เป็นเจ้าของสินค้าชนิดนั้นๆ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ัดลงนามบันทึกข้อตกลงขอรับเงินอุดหนุนโครงการยกระดับแปลงใหญ่ด้วยเกษตรสมัยใหม่และเชื่อมโยงตลาด  ระหว่างผู้สนับสนุนงบประมาณกรมการข้าวกับผู้ได้รับการสนับสนุนงบประมาณ  คณะกรรมการแปลงใหญ่  จำนว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แปลงใหญ่ วงเงินงบประมาณ </w:t>
      </w:r>
      <w:r>
        <w:rPr>
          <w:rFonts w:cs="TH SarabunPSK" w:ascii="TH SarabunPSK" w:hAnsi="TH SarabunPSK"/>
        </w:rPr>
        <w:t xml:space="preserve">20,615,600 </w:t>
      </w:r>
      <w:r>
        <w:rPr>
          <w:rFonts w:ascii="TH SarabunPSK" w:hAnsi="TH SarabunPSK" w:cs="TH SarabunPSK"/>
        </w:rPr>
        <w:t xml:space="preserve">บาท ณ ห้องประชุมสำนักงานเกษตรอำเภอ  สีดา โดยแปลงข้าวใหญ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ลุ่มจังหวั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้านหนองพลวง  หมู่ที่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ตำบลโพนทอง งบประมาณ </w:t>
      </w:r>
      <w:r>
        <w:rPr>
          <w:rFonts w:cs="TH SarabunPSK" w:ascii="TH SarabunPSK" w:hAnsi="TH SarabunPSK"/>
        </w:rPr>
        <w:t xml:space="preserve">2,973,800 </w:t>
      </w:r>
      <w:r>
        <w:rPr>
          <w:rFonts w:ascii="TH SarabunPSK" w:hAnsi="TH SarabunPSK" w:cs="TH SarabunPSK"/>
        </w:rPr>
        <w:t xml:space="preserve">บาท รายชื่อประธาน นายเอนก  สงนอก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แปลงข้าวใหญ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บกรมการข้า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บ้านมะค่า 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ำบลโพนทอง งบประมาณ </w:t>
      </w:r>
      <w:r>
        <w:rPr>
          <w:rFonts w:cs="TH SarabunPSK" w:ascii="TH SarabunPSK" w:hAnsi="TH SarabunPSK"/>
        </w:rPr>
        <w:t xml:space="preserve">2,873,300 </w:t>
      </w:r>
      <w:r>
        <w:rPr>
          <w:rFonts w:ascii="TH SarabunPSK" w:hAnsi="TH SarabunPSK" w:cs="TH SarabunPSK"/>
        </w:rPr>
        <w:t>บาท รายชื่อประธาน นายติมเหลง  สินนอก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0" w:after="12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อแจ้งให้ที่ประชุมได้รับทราบ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เบียบ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120" w:after="0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360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4-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4</w:t>
        <w:tab/>
      </w:r>
      <w:r>
        <w:rPr>
          <w:rFonts w:ascii="TH SarabunPSK" w:hAnsi="TH SarabunPSK" w:cs="TH SarabunPSK"/>
          <w:b/>
          <w:b/>
          <w:bCs/>
        </w:rPr>
        <w:t>เรื่องอื่น ๆ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ขอเชิญเสนอเรื่องอื่น ๆ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ละออง  ทองนอก</w:t>
      </w:r>
      <w:r>
        <w:rPr>
          <w:rFonts w:cs="TH SarabunPSK" w:ascii="TH SarabunPSK" w:hAnsi="TH SarabunPSK"/>
        </w:rPr>
        <w:tab/>
        <w:tab/>
        <w:t xml:space="preserve"> - </w:t>
      </w:r>
      <w:r>
        <w:rPr>
          <w:rFonts w:ascii="TH SarabunPSK" w:hAnsi="TH SarabunPSK" w:cs="TH SarabunPSK"/>
        </w:rPr>
        <w:t xml:space="preserve">ขอแจ้งแนวปฏิบัติตามกฎกระทรวงกำหนดพัสดุและวิธีการจัดซื้อจัดจ้างพัสด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วิชาการพัสดุชำนาญการ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ที่รัฐต้องการส่งเสริมหรือสนับสน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 xml:space="preserve">ตามหนังสือ ด่วนที่สุด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ี่ กค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วจ</w:t>
      </w:r>
      <w:r>
        <w:rPr>
          <w:rFonts w:cs="TH SarabunPSK" w:ascii="TH SarabunPSK" w:hAnsi="TH SarabunPSK"/>
        </w:rPr>
        <w:t>) 0405.2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89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 xml:space="preserve">2564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ามหนังสือที่อ้างถึง  คณะกรรมการนโยบายการจัดซื้อจัดจ้างและการบริหารพัสดุ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ภาครัฐได้กำหนดแบบประกาศและเอกสารเชิญชวนในการจัดซื้อจัดจ้างพัสดุด้วยวิธี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lectronic  Market : e – market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ด้วยวิธีการประกวดราค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lectronic  Bidding : e – bidding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วิธีการสอบราค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กอบกับกฎกระทรวงกำหนดพัสดุและวิธีการจัดซื้อจัดจ้างพัสดุที่รัฐต้อง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่งเสริมหรือสนับสน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 xml:space="preserve">มีผลบังคับใช้เมื่อวัน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ab/>
        <w:tab/>
        <w:tab/>
        <w:tab/>
        <w:t xml:space="preserve">2563 </w:t>
      </w:r>
      <w:r>
        <w:rPr>
          <w:rFonts w:ascii="TH SarabunPSK" w:hAnsi="TH SarabunPSK" w:cs="TH SarabunPSK"/>
        </w:rPr>
        <w:t>โดยที่กฎกระทรวงฉบับดังกล่าวมีการกำหนดเงื่อนไขให้หน่วยงานของรัฐ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ะต้องปฏิบัติหลายกรณี  เช่น การจัดซื้อจัดจ้างผลิตภัณฑ์ของร้านค้าสหกรณ์หรื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ถาบันเกษตรกร การจัดซื้อจัดจ้างกับองค์กรหรือมูลนิธิเพื่อคนพิการหรือองค์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งเคราะห์ที่ได้รับการรับรองจากหน่วยงานของรัฐ  การจัดซื้อจัดจ้างกับผู้ประกอ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ิสาหกิจขนาดกลางและขนาดย่อมการจัดซื้อจัดจ้างที่ได้รับการรับรองและออก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ครื่องหมายสินค้าที่ผลิตในประเทศไทย  และการจัดซื้อจัดจ้างสินค้าหรือบริการ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ป็นมิตรกับสิ่งแวดล้อม คณะกรรมการวินิจฉัยปัญหาการจัดซื้อจัดจ้างและ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บริหารพัสดุภาครัฐ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ณะกรรมการวินิจฉั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ได้รับมอบหมายจาก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คณะกรรมการนโยบายการจัดซื้อจัดจ้างและการบริหารพัสดุภาครัฐ  พิจารณาแล้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ห็นว่าเพื่อให้หน่วยงานของรัฐมีความเข้าใจและสามารถปฏิบัติตามเงื่อนไขที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ฎกระทรวงกำหนดพัสดุและวิธีการจัดซื้อจัดจ้างพัสดุที่รัฐต้องการส่งเสริมหรือ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นับสนุ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3 </w:t>
      </w:r>
      <w:r>
        <w:rPr>
          <w:rFonts w:ascii="TH SarabunPSK" w:hAnsi="TH SarabunPSK" w:cs="TH SarabunPSK"/>
        </w:rPr>
        <w:t>กำหนด ถูกต้อง โดยมีรายละเอียด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 </w:t>
      </w:r>
      <w:r>
        <w:rPr>
          <w:rFonts w:ascii="TH SarabunPSK" w:hAnsi="TH SarabunPSK" w:cs="TH SarabunPSK"/>
        </w:rPr>
        <w:t xml:space="preserve">แนวทางการดำเนินการในหมวด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(2) (4)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(6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1 </w:t>
      </w:r>
      <w:r>
        <w:rPr>
          <w:rFonts w:ascii="TH SarabunPSK" w:hAnsi="TH SarabunPSK" w:cs="TH SarabunPSK"/>
        </w:rPr>
        <w:t>กรณีหน่วยงานของรัฐประสงค์จะจัดซื้อจัดจ้างผลิตภัณฑ์ยางพารา  หน่วยง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องรัฐสามารถดำเนินการจัดซื้อจัดจ้างตามหมวด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(2) </w:t>
      </w:r>
      <w:r>
        <w:rPr>
          <w:rFonts w:ascii="TH SarabunPSK" w:hAnsi="TH SarabunPSK" w:cs="TH SarabunPSK"/>
        </w:rPr>
        <w:t>ผลิตภัณฑ์ของร้านค้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หกรณ์หรือสถาบันเกษตรกรที่กระทรวงเกษตรและสหกรณ์รับรอง  โดยหน่วยง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งรัฐสามารถตรวจสอบรายชื่อร้านค้าสหกรณ์หรือสถาบันเกษตรกับกรมส่งเสริ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หกรณ์ โดยตรง หน่วยงานของรัฐจัดซื้อจัดจ้างได้โดยวิธีเฉพาะเจาะ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2 </w:t>
      </w:r>
      <w:r>
        <w:rPr>
          <w:rFonts w:ascii="TH SarabunPSK" w:hAnsi="TH SarabunPSK" w:cs="TH SarabunPSK"/>
        </w:rPr>
        <w:t>กรณีที่หน่วยงานของรัฐประสงค์จะจัดซื้อจัดจ้างผลิตภัณฑ์ที่ผลิตขึ้นเองหรือ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บริการขององค์กรหรือมูลนิธิเพื่อคนพิการที่ได้รับการรับรองจากหน่วยงานของรัฐ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ามหมวด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5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ตามหมวด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(4) </w:t>
      </w:r>
      <w:r>
        <w:rPr>
          <w:rFonts w:ascii="TH SarabunPSK" w:hAnsi="TH SarabunPSK" w:cs="TH SarabunPSK"/>
        </w:rPr>
        <w:t xml:space="preserve">โดยหน่วยงานของรัฐสามารถตรวจสอบรายชื่อองค์กร  มูลนิธิ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หรือองค์การสงเคราะห์คนพิการ  กับกรมส่งเสริมและพัฒนาคุณภาพชีวิตคนพิการ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รือสำนักงานส่งเสริมวิสาหกิจเพื่อสังคม  โดยตรง  ทั้งนี้  หน่วยงานของรัฐจัดซื้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ัดจ้างได้โดยวิธีเฉพาะเจาะ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อนึ่ง การจัดซื้อจัดจ้างตามข้อ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>หากหน่วยงานของรัฐไม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สงค์จะจัดซื้อจัดจ้างโดยวิธีเฉพาะเจาะจง จะใช้วิธีคัดเลือก  หรือประกาศ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ชิญชวนทั่วไปก็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3 </w:t>
      </w:r>
      <w:r>
        <w:rPr>
          <w:rFonts w:ascii="TH SarabunPSK" w:hAnsi="TH SarabunPSK" w:cs="TH SarabunPSK"/>
        </w:rPr>
        <w:t xml:space="preserve">การจัดซื้อจัดจ้างพัสดุส่งเสริมวิสาหกิจขนาดกลางและขนาดย่อมตามหมวด </w:t>
      </w:r>
      <w:r>
        <w:rPr>
          <w:rFonts w:cs="TH SarabunPSK" w:ascii="TH SarabunPSK" w:hAnsi="TH SarabunPSK"/>
        </w:rPr>
        <w:t xml:space="preserve">2 </w:t>
        <w:tab/>
        <w:tab/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6 (6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3.1 </w:t>
      </w:r>
      <w:r>
        <w:rPr>
          <w:rFonts w:ascii="TH SarabunPSK" w:hAnsi="TH SarabunPSK" w:cs="TH SarabunPSK"/>
        </w:rPr>
        <w:t>ให้หน่วยงานของรัฐจัดซื้อจัดจ้างพัสดุจากผู้ประกอบการวิสาหกิจขนาดกล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และขนาดย่อ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รายการสินค้าที่มีรายชื่อตามที่สำนักงานส่งเสริ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ิสาหกิจขนาดกลางและขนาดย่อมได้ขึ้นบัญชีไว้ซึ่งพัสดุดังกล่าวตรงตามควา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้องการของหน่วยงานของรัฐโดยให้ใช้เงินงบประมาณจัดซื้อจัดจ้างพัสดุดังกล่า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ไม่น้อยกว่าร้อย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ของงบประมาณในการจัดซื้อจัดจ้างพัสดุที่อยู่ในบัญชีรายช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ผู้ประกอบการวิสาหกิจขนาดกลางและขนาดย่อ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3.2 </w:t>
      </w:r>
      <w:r>
        <w:rPr>
          <w:rFonts w:ascii="TH SarabunPSK" w:hAnsi="TH SarabunPSK" w:cs="TH SarabunPSK"/>
        </w:rPr>
        <w:t xml:space="preserve">วิธีการคำนวณงบประมาณที่ต้องจัดซื้อจัดจ้างไม่น้อยกว่าร้อยละ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ขอ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งบประมาณสำหรับการจัดซื้อจัดจ้างนั้น  ให้คำนวณจากพัสดุที่หน่วยงานของรัฐ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ประสงค์จะจัดซื้อจัดจ้างที่อยู่ในบัญชีรายการพัสดุและบัญชีรายชื่อผู้ประกอบการ </w:t>
      </w:r>
      <w:r>
        <w:rPr>
          <w:rFonts w:cs="TH SarabunPSK" w:ascii="TH SarabunPSK" w:hAnsi="TH SarabunPSK"/>
        </w:rPr>
        <w:tab/>
        <w:tab/>
        <w:tab/>
        <w:tab/>
        <w:t>SM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3.3 </w:t>
      </w:r>
      <w:r>
        <w:rPr>
          <w:rFonts w:ascii="TH SarabunPSK" w:hAnsi="TH SarabunPSK" w:cs="TH SarabunPSK"/>
        </w:rPr>
        <w:t>หน่วยงานของรัฐสามารถตรวจรายชื่อสินค้าหรือบริการ  และรายชื่อผู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กอบวิสาหกิจขนาดกลางและขนาดย่อม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ด้ที่</w:t>
      </w:r>
      <w:r>
        <w:rPr>
          <w:rFonts w:ascii="TH SarabunPSK" w:hAnsi="TH SarabunPSK" w:cs="TH SarabunPSK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</w:rPr>
          <w:t>www.thaismegp.com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องสำนักงานส่งเสริมวิสาหกิจขนาดกลางและขนาดย่อ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สว</w:t>
      </w:r>
      <w:r>
        <w:rPr>
          <w:rFonts w:cs="TH SarabunPSK" w:ascii="TH SarabunPSK" w:hAnsi="TH SarabunPSK"/>
        </w:rPr>
        <w:t>.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1.3.4 </w:t>
      </w:r>
      <w:r>
        <w:rPr>
          <w:rFonts w:ascii="TH SarabunPSK" w:hAnsi="TH SarabunPSK" w:cs="TH SarabunPSK"/>
        </w:rPr>
        <w:t xml:space="preserve">การจัดซื้อจัดจ้างพัสดุกับ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่วยงานของรัฐที่ดำเนิ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ัดซื้อจัดจ้างจะต้องจัดซื้อจัดจ้างจากจังหวัดของหน่วยงานของรัฐที่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ดำเนินการจัดซื้อจัดจ้างตั้งอยู่ก่อน  โดยหากพัสดุที่หน่วยงานของรัฐที่ดำเนิ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ัดซื้อจัดจ้างประสงค์จะจัดซื้อจัดจ้างนั้น  มีรายชื่อ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อยู่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ังหวัดที่หน่วยงานของรัฐที่ดำเนินการจัดซื้อจัดจ้างตั้งอยู่  และมี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ให้หน่วยงานของรัฐดำเนินการจัดซื้อจัดจ้างจาก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อยู่ในจังหวั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ี่หน่วยงานของรัฐที่ดำเนินการจัดซื้อจัดจ้างตั้งอยู่ โดยให้ใช้วิธีคัดเลือก  โดยเชิญ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าย เข้ามาเสนอราค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3.5 </w:t>
      </w:r>
      <w:r>
        <w:rPr>
          <w:rFonts w:ascii="TH SarabunPSK" w:hAnsi="TH SarabunPSK" w:cs="TH SarabunPSK"/>
        </w:rPr>
        <w:t>หากตรวจสอบรายชื่อแล้วปรากฏว่า ในจังหวัดที่หน่วยงานของรัฐที่ดำเนิ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ัดซื้อจัดจ้างตั้งอยู่ ไม่มีรายชื่อ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รือมีแต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าย ให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หน่วยงานของรัฐที่ดำเนินการจัดซื้อจัดจ้างตั้งอยู่ตรวจสอบจากบัญชีรายการพ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6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บัญชีรายชื่อ สส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ุกจังหวัดว่า พัสดุที่หน่วยงานของรัฐที่ดำเนินการจัดซื้อ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ัดจ้างตั้งอยู่ประสงค์จะจัดซื้อจัดจ้างตั้งอยู่ประสงค์จะจัดซื้อจัดจ้างนั้นมีรายชื่อ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ไม่ หากทุกจังหวัดในบัญชีรายการพัสดุและบัญชีรายช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ง สส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มีรายชื่อ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าย ให้หน่วยงานของรัฐ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ดำเนินการจัดซื้อจ้างตั้งอยู่  จัดซื้อจัดจ้างจาก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ม่น้อยกว่า </w:t>
      </w:r>
      <w:r>
        <w:rPr>
          <w:rFonts w:cs="TH SarabunPSK" w:ascii="TH SarabunPSK" w:hAnsi="TH SarabunPSK"/>
        </w:rPr>
        <w:tab/>
        <w:tab/>
        <w:tab/>
        <w:tab/>
        <w:tab/>
        <w:t xml:space="preserve">3 </w:t>
      </w:r>
      <w:r>
        <w:rPr>
          <w:rFonts w:ascii="TH SarabunPSK" w:hAnsi="TH SarabunPSK" w:cs="TH SarabunPSK"/>
        </w:rPr>
        <w:t>ราย ให้หน่วยงานของรัฐที่ดำเนินการจัดซื้อจัดจ้างตั้งอยู่  จัดซื้อจัดจ้างจาก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มีรายชื่อนั้น โดยวิธีคัดเลื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ากในจังหวัดที่หน่วยงานของรัฐที่ดำเนินการจัดซื้อจัดจ้างตั้งอยู่  มีรายชื่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าย ให้หน่วยงานของรัฐที่ดำเนินการจัดซื้อจัดจ้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้งอยู่ ให้เชิญในจังหวัดที่หน่วยงานของรัฐที่ดำเนินการจัดซื้อจัดจ้างตั้งอยู่ก่อน  แล้ว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ึงพิจารณาจังหวัดอื่นๆ ต่อไป  แต่หากในจังหวัดที่หน่วยงานของรัฐที่ดำเนิ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ัดซื้อจัดจ้างตั้งอยู่ไม่มีรายชื่อ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เชิญผู้ประกอบการ </w:t>
      </w:r>
      <w:r>
        <w:rPr>
          <w:rFonts w:cs="TH SarabunPSK" w:ascii="TH SarabunPSK" w:hAnsi="TH SarabunPSK"/>
        </w:rPr>
        <w:t xml:space="preserve">SMEs 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มีรายชื่ออยู่ในจังหวัดอื่นๆโดยเชิญไม่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3.6 </w:t>
      </w:r>
      <w:r>
        <w:rPr>
          <w:rFonts w:ascii="TH SarabunPSK" w:hAnsi="TH SarabunPSK" w:cs="TH SarabunPSK"/>
        </w:rPr>
        <w:t xml:space="preserve">หากไม่สามารถดำเนินการตามข้อ </w:t>
      </w:r>
      <w:r>
        <w:rPr>
          <w:rFonts w:cs="TH SarabunPSK" w:ascii="TH SarabunPSK" w:hAnsi="TH SarabunPSK"/>
        </w:rPr>
        <w:t xml:space="preserve">1.3.4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 xml:space="preserve">1.3.5 </w:t>
      </w:r>
      <w:r>
        <w:rPr>
          <w:rFonts w:ascii="TH SarabunPSK" w:hAnsi="TH SarabunPSK" w:cs="TH SarabunPSK"/>
        </w:rPr>
        <w:t>ได้ ให้หน่วยงานข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ัฐที่ดำเนินการจัดซื้อจัดจ้างตั้งอยู่  ดำเนินการจัดซื้อจัดจ้างตามวิธีการขอ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พระราชบัญญัติ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</w:t>
      </w:r>
      <w:r>
        <w:rPr>
          <w:rFonts w:ascii="TH SarabunPSK" w:hAnsi="TH SarabunPSK" w:cs="TH SarabunPSK"/>
        </w:rPr>
        <w:t>หากหน่วยง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งรัฐที่ดำเนินการจัดซื้อจัดจ้าง ดำเนินการจัดซื้อจัดจ้างโดยวิธีการประกวดราค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60 </w:t>
      </w:r>
      <w:r>
        <w:rPr>
          <w:rFonts w:ascii="TH SarabunPSK" w:hAnsi="TH SarabunPSK" w:cs="TH SarabunPSK"/>
        </w:rPr>
        <w:t>หากหน่วยงานของรัฐที่ดำเนินการจัดซื้อจัดจ้าง  ดำเนินการ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จัดซื้อจัดจ้างโดยวิธีการประกวดราคา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Electronic  Bidding : </w:t>
        <w:tab/>
        <w:tab/>
        <w:tab/>
        <w:tab/>
        <w:tab/>
        <w:t>e – bidding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ใช้เกณฑ์ราคาในพิจารณาคัดเลือกผู้ชนะหากผู้เสนอราคาซึ่ง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นอราคาสูงกว่าราคาต่ำสุดของผู้เสนอราคารายอื่นไม่เกิ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ให้หน่วยงานของรัฐที่ดำเนินการจัดซื้อจัดจ้างจาก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  <w:tab/>
        <w:tab/>
        <w:tab/>
        <w:tab/>
      </w:r>
      <w:r>
        <w:rPr>
          <w:rFonts w:ascii="TH SarabunPSK" w:hAnsi="TH SarabunPSK" w:cs="TH SarabunPSK"/>
        </w:rPr>
        <w:t xml:space="preserve">ดังกล่าว โดยจัดเรียงลำดับผู้เสนอราคาซึ่งเป็น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เสนอราคาสู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ว่าต่ำสุดของผู้เสนอราคารายอื่นไม่เกินร้อยล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ที่จะเรียกมาทำสัญญาไม่เกิน </w:t>
      </w:r>
      <w:r>
        <w:rPr>
          <w:rFonts w:cs="TH SarabunPSK" w:ascii="TH SarabunPSK" w:hAnsi="TH SarabunPSK"/>
        </w:rPr>
        <w:tab/>
        <w:tab/>
        <w:tab/>
        <w:tab/>
        <w:t xml:space="preserve">3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.3.7 </w:t>
      </w:r>
      <w:r>
        <w:rPr>
          <w:rFonts w:ascii="TH SarabunPSK" w:hAnsi="TH SarabunPSK" w:cs="TH SarabunPSK"/>
        </w:rPr>
        <w:t xml:space="preserve">ให้หน่วยงานของรัฐรายงานผลการจัดซื้อจัดจ้างกับ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  <w:tab/>
        <w:tab/>
        <w:tab/>
        <w:tab/>
        <w:tab/>
      </w:r>
      <w:r>
        <w:rPr>
          <w:rFonts w:ascii="TH SarabunPSK" w:hAnsi="TH SarabunPSK" w:cs="TH SarabunPSK"/>
        </w:rPr>
        <w:t>ไปยัง สส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ภ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 นับถัดจากวันสิ้นงบประม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ำหรับหน่วยงานของรัฐที่มีหน่วยงานย่อย ให้รายงานไปที่หน่วยงา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ต้นสังกัด  และให้หน่วยงานต้นสังกัดรายงานไปภาพรวมทั้งหน่วยงานของรัฐไปยัง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สสว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 </w:t>
      </w:r>
      <w:r>
        <w:rPr>
          <w:rFonts w:ascii="TH SarabunPSK" w:hAnsi="TH SarabunPSK" w:cs="TH SarabunPSK"/>
        </w:rPr>
        <w:t xml:space="preserve">แนวทางการดำเนินการในหมวด </w:t>
      </w:r>
      <w:r>
        <w:rPr>
          <w:rFonts w:cs="TH SarabunPSK" w:ascii="TH SarabunPSK" w:hAnsi="TH SarabunPSK"/>
        </w:rPr>
        <w:t xml:space="preserve">7/1 </w:t>
      </w:r>
      <w:r>
        <w:rPr>
          <w:rFonts w:ascii="TH SarabunPSK" w:hAnsi="TH SarabunPSK" w:cs="TH SarabunPSK"/>
        </w:rPr>
        <w:t>การจัดซื้อจัดจ้างพัสดุส่งเสริมการผลิต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ภายใน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1 </w:t>
      </w:r>
      <w:r>
        <w:rPr>
          <w:rFonts w:ascii="TH SarabunPSK" w:hAnsi="TH SarabunPSK" w:cs="TH SarabunPSK"/>
        </w:rPr>
        <w:t>การจัดซื้อพัสดุส่งเสริมการผลิตภายใน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2.1.1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7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1.1 </w:t>
      </w:r>
      <w:r>
        <w:rPr>
          <w:rFonts w:ascii="TH SarabunPSK" w:hAnsi="TH SarabunPSK" w:cs="TH SarabunPSK"/>
        </w:rPr>
        <w:t>หน่วยงานของรัฐต้องจัดซื้อพัสดุที่ผลิตภายในประเทศ  โดยหน่วยงานของรัฐ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้องกำหนดรายละเอียดคุณลักษณะเฉพาะให้ใช้พัสดุที่ผลิตใน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) </w:t>
      </w:r>
      <w:r>
        <w:rPr>
          <w:rFonts w:ascii="TH SarabunPSK" w:hAnsi="TH SarabunPSK" w:cs="TH SarabunPSK"/>
        </w:rPr>
        <w:t>ให้หน่วยงานของรัฐตรวจสอบรายชื่อผู้ประกอบการที่ได้รับการรับรองและออ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ครื่องหมายสินค้าที่ผลิตในประเทศไท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ade in Thailand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ได้ที่ 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hyperlink r:id="rId5">
        <w:r>
          <w:rPr>
            <w:rStyle w:val="InternetLink"/>
            <w:rFonts w:cs="TH SarabunPSK" w:ascii="TH SarabunPSK" w:hAnsi="TH SarabunPSK"/>
          </w:rPr>
          <w:t>www.mit.fti.or.th</w:t>
        </w:r>
      </w:hyperlink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องสภาอุตสาหกรรมแห่งประเทศไทย หากมีมาก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ราย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ห้กำหนดรายละเอียดคุณลักษณะเฉพาะเป็นพัสดุที่ผลิตภายในประเทศ  ที่ได้ร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รับรองจากสภาอุตสาหกรรมแห่ง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) </w:t>
      </w:r>
      <w:r>
        <w:rPr>
          <w:rFonts w:ascii="TH SarabunPSK" w:hAnsi="TH SarabunPSK" w:cs="TH SarabunPSK"/>
        </w:rPr>
        <w:t xml:space="preserve">หากดำเนินการตาม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แล้วปรากฏว่าไม่มีหรือรายชื่อน้อยกว่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าย หน่วยง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งรัฐจะกำหนดรายละเอียดคุณลักษณะเฉพาะเป็นพัสดุที่ผลิตภายในประเทศ 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ได้รับการรับรองจากสภาอุตสาหกรรมแห่งประเทศไทยหรือไม่ก็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1.2 </w:t>
      </w:r>
      <w:r>
        <w:rPr>
          <w:rFonts w:ascii="TH SarabunPSK" w:hAnsi="TH SarabunPSK" w:cs="TH SarabunPSK"/>
        </w:rPr>
        <w:t>ในกรณีที่มีพัสดุที่ผลิตภายในประเทศแต่ไม่เพียงพอต่อความต้องการใ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เทศหรือมีผู้ประกอบการเข้ายื่นข้อเสนอจำนวนน้อยราย  หรือมีความจำ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ะต้องมีการใช้พัสดุที่ผลิตจากต่างประเทศ หรือนำเข้าพัสดุจากต่างประเทศ ให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น่วยงานของรัฐเสนอผู้มีอำนาจเหนือขึ้นไปหนึ่งขั้นพิจารณา ก่อนที่จะกำหนด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รายละเอียดคุณลักษณะเฉพาะ  แต่หากเป็นกรณีดังต่อไปนี้  ให้เสนอหัวหน้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น่วยงานของรัฐพิจารณ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) </w:t>
      </w:r>
      <w:r>
        <w:rPr>
          <w:rFonts w:ascii="TH SarabunPSK" w:hAnsi="TH SarabunPSK" w:cs="TH SarabunPSK"/>
        </w:rPr>
        <w:t>เป็นการจัดหาอะไหล่ที่มีความจำเป็นจะต้องระบุคุณลักษณะเฉพาะ  และ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จำเป็นต้องนำเข้าจาก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) </w:t>
      </w:r>
      <w:r>
        <w:rPr>
          <w:rFonts w:ascii="TH SarabunPSK" w:hAnsi="TH SarabunPSK" w:cs="TH SarabunPSK"/>
        </w:rPr>
        <w:t>กรณีมีความจำเป็นจะต้องมีการใช้พัสดุที่ผลิตหรือนำเข้าจากต่างประเทศซึ่ง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ารจัดหาครั้งหนึ่งที่มีวงเงินไม่เกินสองล้านบาท  หรือราคาพัสดุที่นำเข้าจาก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่างประเทศมีราคาต่อหน่วยไม่เกินสองล้าน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2 </w:t>
      </w:r>
      <w:r>
        <w:rPr>
          <w:rFonts w:ascii="TH SarabunPSK" w:hAnsi="TH SarabunPSK" w:cs="TH SarabunPSK"/>
        </w:rPr>
        <w:t>การจัดจ้างก่อสร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2.1 </w:t>
      </w:r>
      <w:r>
        <w:rPr>
          <w:rFonts w:ascii="TH SarabunPSK" w:hAnsi="TH SarabunPSK" w:cs="TH SarabunPSK"/>
        </w:rPr>
        <w:t xml:space="preserve">หน่วยงานของรัฐต้องกำหนดรายละเอียดในแบบรูปรายการงานก่อสร้าง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กำหนดให้คู่สัญญาต้องใช้พัสดุประเภทวัสดุหรือครุภัณฑ์ที่จะใช้ในงานก่อสร้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ป็นพัสดุที่ผลิตภายในประเทศ  โดยต้องใช้ไม่น้อยกว่าร้อยละ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ของมูลค่าพัสดุ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ะใช้ในงานก่อสร้างทั้งหมดตามส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ให้หน่วยงานของรัฐพิจารณาการใช้เหล็กในงานก่อสร้างก่อน โดยหน่วยงา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งรัฐต้องกำหนดรายละเอียดในแบบรูปรายการงานก่อสร้าง  ให้คู่สัญญาต้องใช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หล็กที่ผลิตภายในประเทศไม่น้อยกว่าร้อยละ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>ของปริมาณเหล็กที่ต้องใช้ทั้งหม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ามส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2.2 </w:t>
      </w:r>
      <w:r>
        <w:rPr>
          <w:rFonts w:ascii="TH SarabunPSK" w:hAnsi="TH SarabunPSK" w:cs="TH SarabunPSK"/>
        </w:rPr>
        <w:t>กรณีที่หน่วยงานของรัฐจะไม่ใช้พัสดุที่ผลิตภายในประเทศ หรือจะใช้หรือใช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พัสดุที่ผลิตในประเทศไม่ครบร้อยละ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ให้หน่วยงานของรัฐเสนอผู้มีอำนาจเหนื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ึ้นไปหนึ่งขั้นเพื่อพิจารณาอนุมัติเห็นชอบก่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3 </w:t>
      </w:r>
      <w:r>
        <w:rPr>
          <w:rFonts w:ascii="TH SarabunPSK" w:hAnsi="TH SarabunPSK" w:cs="TH SarabunPSK"/>
        </w:rPr>
        <w:t>การจัดจ้างที่มิใช่งานก่อสร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2.3.1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8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3.1 </w:t>
      </w:r>
      <w:r>
        <w:rPr>
          <w:rFonts w:ascii="TH SarabunPSK" w:hAnsi="TH SarabunPSK" w:cs="TH SarabunPSK"/>
        </w:rPr>
        <w:t>หน่วยงานของรัฐต้องใช้พัสดุประเภทวัสดุหรือครุภัณฑ์ที่ผลิตภายในประเทศ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ไม่น้อยกว่าร้อยละ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ของมูลค่าวัสดุหรือครุภัณฑ์ที่จะใช้งานจ้าง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3.2 </w:t>
      </w:r>
      <w:r>
        <w:rPr>
          <w:rFonts w:ascii="TH SarabunPSK" w:hAnsi="TH SarabunPSK" w:cs="TH SarabunPSK"/>
        </w:rPr>
        <w:t>กรณีที่หน่วยงานของรัฐจะไม่ใช้พัสดุที่ผลิตภายในประเทศ หรือจะใช้หรือใช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พัสดุที่ผลิตภายในประเทศไม่ครบร้อยละ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ให้หน่วยงานของรัฐเสนอผู้มีอำนา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หนือขึ้นไปหนึ่งขั้นพิจารณาอนุมัติเห็นชอบก่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4 </w:t>
      </w:r>
      <w:r>
        <w:rPr>
          <w:rFonts w:ascii="TH SarabunPSK" w:hAnsi="TH SarabunPSK" w:cs="TH SarabunPSK"/>
        </w:rPr>
        <w:t>การให้แต้มต่อกับบุคคลธรรมดาที่ถือสัญชาติไทยหรือนิติบุคคลที่จัดตั้งขึ้นใ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ในกรณีที่การจัดซื้อจัดจ้างครั้งนั้น มีผู้เสนอราคาที่เป็นบุคคลธรรมดา ซึ่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ิได้ถือสัญชาติไทยหรือนิติบุคคลที่จัดตั้งขึ้นตามกฎหมายของต่างประเทศเข้าเสน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าคาแข่งขันกับผู้เสนอราคาซึ่งเป็นบุคคลธรรมดาที่ถือสัญชาติไทยหรือนิติบุคคล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ัดตั้งตามกฎหมายไทย  หากผู้เสนอราคาซึ่งเป็นบุคคลธรรมดาที่ถือสัญชาติไทยหรื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นิติบุคคลที่จัดตั้งขึ้นตามกฎหมายไทยเสนอราคาสูงกว่าราคาต่ำสุดของผู้เสนอราค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ซึ่งเป็นบุคคลธรรมดาที่มิได้ถือสัญชาติไทยหรือนิติบุคคลที่จัดตั้งขึ้นตามกฎหมายข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ต่างประเทศไม่เกินร้อย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ให้หน่วยงานของรัฐจัดซื้อหรือจัดจ้างจากผู้เสนอราค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ซึ่งเป็นบุคคลธรรมดาที่ถือสัญชาติไทยหรือนิติบุคคลที่จัดตั้งขึ้นตามกฎหมายไทย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ังกล่า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>การบริหารสัญญาและการตรวจรับพ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5.1 </w:t>
      </w:r>
      <w:r>
        <w:rPr>
          <w:rFonts w:ascii="TH SarabunPSK" w:hAnsi="TH SarabunPSK" w:cs="TH SarabunPSK"/>
        </w:rPr>
        <w:t xml:space="preserve">การจัดทำแผนการใช้พัสดุไม่น้อยกว่าร้อยละ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และการใช้เหล็กไม่น้อยกว่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 xml:space="preserve">ที่ผลิตภายในประเทศ สำหรับการจัดจ้างตามข้อ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2.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5.1.1 </w:t>
      </w:r>
      <w:r>
        <w:rPr>
          <w:rFonts w:ascii="TH SarabunPSK" w:hAnsi="TH SarabunPSK" w:cs="TH SarabunPSK"/>
        </w:rPr>
        <w:t>งานจ้างก่อสร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) </w:t>
      </w:r>
      <w:r>
        <w:rPr>
          <w:rFonts w:ascii="TH SarabunPSK" w:hAnsi="TH SarabunPSK" w:cs="TH SarabunPSK"/>
        </w:rPr>
        <w:t>หน่วยงานของรัฐจะต้องให้คู่สัญญาจัดทำแผนการใช้พัสดุที่ผลิตภายในประเทศ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ไม่น้อยกว่าร้อยละ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ของมูลค่าพัสดุที่จะใช้ในงานก่อสร้างทั้งหมดตามสัญญา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ภ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 นับถัดจากวันที่ได้ลงนามในส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) </w:t>
      </w:r>
      <w:r>
        <w:rPr>
          <w:rFonts w:ascii="TH SarabunPSK" w:hAnsi="TH SarabunPSK" w:cs="TH SarabunPSK"/>
        </w:rPr>
        <w:t>หน่วยงานของรัฐจะต้องให้คู่สัญญาจัดทำแผนการใช้เหล็กที่ผลิตภายในประเทศ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ไม่น้อยกว่าร้อยละ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 xml:space="preserve">ของปริมาณเหล็กที่ต้องใช้ทั้งหมดตามสัญญา ภ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วัน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นับถัดจากวันที่ได้ลงนามส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5.1.2 </w:t>
      </w:r>
      <w:r>
        <w:rPr>
          <w:rFonts w:ascii="TH SarabunPSK" w:hAnsi="TH SarabunPSK" w:cs="TH SarabunPSK"/>
        </w:rPr>
        <w:t>งานจ้างที่มิใช่งานก่อสร้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น่วยงานของรัฐจะต้องให้คู่สัญญาจัดทำแผนการใช้พัสดุที่ผลิต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ภายในประเทศไม่น้อยกว่าร้อยละ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ของมูลค่าพัสดุที่จะใช้ในงานจ้างทั้งหมดต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สัญญา ภ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 นับถัดจากวันที่ได้ลงนามสัญญา ตามแผนการใช้พัสดุที่ผลิต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ภายใน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หากมูลค่าหรือปริมาณของพัสดุไม่สามารถดำเนินการ ตามข้อ </w:t>
      </w:r>
      <w:r>
        <w:rPr>
          <w:rFonts w:cs="TH SarabunPSK" w:ascii="TH SarabunPSK" w:hAnsi="TH SarabunPSK"/>
        </w:rPr>
        <w:t xml:space="preserve">2.5.1.1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.5.1.2 </w:t>
      </w:r>
      <w:r>
        <w:rPr>
          <w:rFonts w:ascii="TH SarabunPSK" w:hAnsi="TH SarabunPSK" w:cs="TH SarabunPSK"/>
        </w:rPr>
        <w:t>สามารถแก้ไขเปลี่ยนแปลงแผนได้  ทั้งนี้  ต้องก่อนการส่งมอบงานในแต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ะงวด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/2.5.2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19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5.2 </w:t>
      </w:r>
      <w:r>
        <w:rPr>
          <w:rFonts w:ascii="TH SarabunPSK" w:hAnsi="TH SarabunPSK" w:cs="TH SarabunPSK"/>
        </w:rPr>
        <w:t xml:space="preserve">การตรวจรับพัสดุ  สำหรับการจัดซื้อจัดจ้างตามข้อ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 xml:space="preserve">2.3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5.2.1 </w:t>
      </w:r>
      <w:r>
        <w:rPr>
          <w:rFonts w:ascii="TH SarabunPSK" w:hAnsi="TH SarabunPSK" w:cs="TH SarabunPSK"/>
        </w:rPr>
        <w:t>ให้คณะกรรมการตรวจรับพัสดุตรวจสอบว่าพัสดุที่ส่งมอบ เป็นพัสดุที่ผลิต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ภายในประเทศตามเงื่อนไขที่กำหนดไว้ในส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5.2.2 </w:t>
      </w:r>
      <w:r>
        <w:rPr>
          <w:rFonts w:ascii="TH SarabunPSK" w:hAnsi="TH SarabunPSK" w:cs="TH SarabunPSK"/>
        </w:rPr>
        <w:t>การตรวจสอบพัสดุที่ผลิตภายในประเทศ สามารถดำเนินการ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1) </w:t>
      </w:r>
      <w:r>
        <w:rPr>
          <w:rFonts w:ascii="TH SarabunPSK" w:hAnsi="TH SarabunPSK" w:cs="TH SarabunPSK"/>
        </w:rPr>
        <w:t>กรณีที่เป็นพัสดุที่ผลิตภายในประเทศที่ได้รับการรับรองจากสภาอุตสาหกรรมแห่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เทศไทย  ให้ตรวจสอบรายการพัสดุที่ได้รับการรับรองและออกเครื่องหมาย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สินค้าที่ผลิตในประเทศไทย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ade in Thailand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ากสภาอุตสาหกรรมแห่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) </w:t>
      </w:r>
      <w:r>
        <w:rPr>
          <w:rFonts w:ascii="TH SarabunPSK" w:hAnsi="TH SarabunPSK" w:cs="TH SarabunPSK"/>
        </w:rPr>
        <w:t xml:space="preserve">กรณีที่เป็นพัสดุที่ไม่ใช่รายการพัสดุ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ให้ตรวจสอบจากข้อมูลที่ปรากฏบนฉล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งสินค้าที่ติดบรรจุภัณฑ์ของสินค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5.3 </w:t>
      </w:r>
      <w:r>
        <w:rPr>
          <w:rFonts w:ascii="TH SarabunPSK" w:hAnsi="TH SarabunPSK" w:cs="TH SarabunPSK"/>
        </w:rPr>
        <w:t>การแก้ไขส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ากลงนามในสัญญาแล้วปรากฏในภายหลังว่า  ไม่สามารถส่งมอบพัสดุ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ผลิตภายในประเทศตามที่กำหนดไว้ในสัญญาได้  ให้พิจารณาแก้ไขสัญญาต่อไป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ทั้งนี้ ให้หน่วยงานของรัฐพิจารณาแก้ไขสัญญาให้เป็นไปตามหลักการตามมาตรา </w:t>
      </w:r>
      <w:r>
        <w:rPr>
          <w:rFonts w:cs="TH SarabunPSK" w:ascii="TH SarabunPSK" w:hAnsi="TH SarabunPSK"/>
        </w:rPr>
        <w:t xml:space="preserve">97 </w:t>
        <w:tab/>
        <w:tab/>
        <w:tab/>
        <w:tab/>
      </w:r>
      <w:r>
        <w:rPr>
          <w:rFonts w:ascii="TH SarabunPSK" w:hAnsi="TH SarabunPSK" w:cs="TH SarabunPSK"/>
        </w:rPr>
        <w:t>แห่งพระราชบัญญัติการจัดซื้อ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2.5.4 </w:t>
      </w:r>
      <w:r>
        <w:rPr>
          <w:rFonts w:ascii="TH SarabunPSK" w:hAnsi="TH SarabunPSK" w:cs="TH SarabunPSK"/>
        </w:rPr>
        <w:t>การจัดทำรายงานผลการใช้พัสดุที่ผลิตภายในประเทศสำหรับงานจ้างก่อสร้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และงานจ้างที่มิใช่งานก่อสร้า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ให้คณะกรรมการตรวจรับพัสดุเป็นผู้จัดทำรายงานผลการใช้พัสดุที่ผลิต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ภายในประเทศ เสนอหัวหน้าหน่วยงานของรัฐเพื่อทราบพร้อมกับรายงานผล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รวจรับงานงวดสุดท้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 </w:t>
      </w:r>
      <w:r>
        <w:rPr>
          <w:rFonts w:ascii="TH SarabunPSK" w:hAnsi="TH SarabunPSK" w:cs="TH SarabunPSK"/>
        </w:rPr>
        <w:t xml:space="preserve">แนวทางการดำเนินการใน หมวด </w:t>
      </w:r>
      <w:r>
        <w:rPr>
          <w:rFonts w:cs="TH SarabunPSK" w:ascii="TH SarabunPSK" w:hAnsi="TH SarabunPSK"/>
        </w:rPr>
        <w:t xml:space="preserve">7/2 </w:t>
      </w:r>
      <w:r>
        <w:rPr>
          <w:rFonts w:ascii="TH SarabunPSK" w:hAnsi="TH SarabunPSK" w:cs="TH SarabunPSK"/>
        </w:rPr>
        <w:t>การจัดซื้อจัดจ้างพัสดุที่เป็นมิตรกับ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ิ่ง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1 </w:t>
      </w:r>
      <w:r>
        <w:rPr>
          <w:rFonts w:ascii="TH SarabunPSK" w:hAnsi="TH SarabunPSK" w:cs="TH SarabunPSK"/>
        </w:rPr>
        <w:t xml:space="preserve">หากหน่วยงานของรัฐประสงค์จะจัดซื้อจัดจ้างพัสดุที่เป็นมิตรกับสิ่งแวดล้อม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ให้หน่วยงานของรัฐกำหนดรายละเอียดคุณลักษณะเฉพาะหรือร่างขอบเขตของงาน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ป็นพัสดุที่มีรายละเอียดหรือคุณสมบัติที่เป็นมิตรกับสิ่งแวดล้อม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 xml:space="preserve">3.2 </w:t>
      </w:r>
      <w:r>
        <w:rPr>
          <w:rFonts w:ascii="TH SarabunPSK" w:hAnsi="TH SarabunPSK" w:cs="TH SarabunPSK"/>
        </w:rPr>
        <w:t xml:space="preserve">เมื่อดำเนินการตามข้อ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แล้ว ให้หน่วยงานของรัฐตรวจสอบรายชื่อพัสดุที่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ิตรกับสิ่งแวดล้อมโดยตรวจสอบในฐานข้อมูลบัญชีรายชื่อสินค้า และบริการที่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มิตรกับสิ่งแวดล้อมของกรมควบคุมมลพิษได้ที่ </w:t>
      </w:r>
      <w:r>
        <w:rPr>
          <w:rFonts w:cs="TH SarabunPSK" w:ascii="TH SarabunPSK" w:hAnsi="TH SarabunPSK"/>
        </w:rPr>
        <w:t>hppt://gp.pvd.go.t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3.3 </w:t>
      </w:r>
      <w:r>
        <w:rPr>
          <w:rFonts w:ascii="TH SarabunPSK" w:hAnsi="TH SarabunPSK" w:cs="TH SarabunPSK"/>
        </w:rPr>
        <w:t>เมื่อตรวจสอบรายชื่อปรากฏว่า พัสดุที่จะจัดซื้อจัดจ้างดังกล่าวมีผู้ขายสินค้าหรื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ู้ให้บริการเพียงรายเดียวให้หน่วยงานของรัฐจัดซื้อจัดจ้างโดยวิธีเฉพาะเจาะจงจ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ู้ขายหรือผู้ให้บริการโดยตรง  หากพัสดุที่จะจัดซื้อจัดจ้างมีผู้ขายสินค้าหรือผู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ให้บริการตั้งแต่สองรายขึ้นไป  ให้หน่วยงานของรัฐจัดซื้อจัดจ้างโดยวิธีคัดเลื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าก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0-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ากดำเนินการตรวจสอบรายชื่อแล้วไม่ปรากฏรายชื่อผู้ประกอบการที่ได้ร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ารรับรองว่าเป็นพัสดุที่มีเครื่องหมายรับรองว่าเป็นพัสดุที่เป็นมิตรกับสิ่งแวดล้อม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ห้หน่วยงานของรัฐดำเนินการจัดซื้อจัดจ้างตามวิธีการของพระราชบัญญัติการจัดซื้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ัดจ้างและการบริหารพัสดุภาค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หากหน่วยงานของรัฐไม่ประสงค์จะจัดซื้อจัดจ้างพัสดุที่เป็นมิตรกับ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ิ่งแวดล้อม  ให้หน่วยงานของรัฐ กำหนดรายละเอียดคุณลักษณะเฉพาะหรือร่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ขอบเขตของงาน ให้เป็นไปตามวัตถุประสงค์ของหน่วยงานของรั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 </w:t>
      </w:r>
      <w:r>
        <w:rPr>
          <w:rFonts w:ascii="TH SarabunPSK" w:hAnsi="TH SarabunPSK" w:cs="TH SarabunPSK"/>
        </w:rPr>
        <w:t>การกำหนดเงื่อนไขการเสนอราคาสำหรับวิธีการประกวดราคาอิเล็กทรอนิกส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ให้หน่วยงานของรัฐแก้ไขหนังสือแบบเอกสารประกวดราคาซื้อด้วยวิธีประกวดราค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อิเล็กทรอนิกส์แบบเอกสารประกวดราคาจ้างด้วยวิธีประกวดราคาอิเล็กทรอนิกส์ 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และแบบเอกสารประกวดราคาจ้างงานก่อสร้างด้วยวิธีประกวดราคาอิเล็กทรอนิกส์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ตามหนังสือคณะกรรมการนโยบายการจัดซื้อจัดจ้างและบริหารพัสดุภาครัฐ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ด่วนที่สุด ที่ ก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นบ</w:t>
      </w:r>
      <w:r>
        <w:rPr>
          <w:rFonts w:cs="TH SarabunPSK" w:ascii="TH SarabunPSK" w:hAnsi="TH SarabunPSK"/>
        </w:rPr>
        <w:t>) 0405.2/</w:t>
      </w:r>
      <w:r>
        <w:rPr>
          <w:rFonts w:ascii="TH SarabunPSK" w:hAnsi="TH SarabunPSK" w:cs="TH SarabunPSK"/>
        </w:rPr>
        <w:t xml:space="preserve">ว </w:t>
      </w:r>
      <w:r>
        <w:rPr>
          <w:rFonts w:cs="TH SarabunPSK" w:ascii="TH SarabunPSK" w:hAnsi="TH SarabunPSK"/>
        </w:rPr>
        <w:t xml:space="preserve">41 </w:t>
      </w:r>
      <w:r>
        <w:rPr>
          <w:rFonts w:ascii="TH SarabunPSK" w:hAnsi="TH SarabunPSK" w:cs="TH SarabunPSK"/>
        </w:rPr>
        <w:t xml:space="preserve">ลงวันที่ </w:t>
      </w:r>
      <w:r>
        <w:rPr>
          <w:rFonts w:cs="TH SarabunPSK" w:ascii="TH SarabunPSK" w:hAnsi="TH SarabunPSK"/>
        </w:rPr>
        <w:t xml:space="preserve">24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60 </w:t>
      </w:r>
      <w:r>
        <w:rPr>
          <w:rFonts w:ascii="TH SarabunPSK" w:hAnsi="TH SarabunPSK" w:cs="TH SarabunPSK"/>
        </w:rPr>
        <w:t>โดยกำหนดเป็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งื่อนไขเพิ่มเติมไว้ในแบบเอกสารเชิญชวนที่คณะกรรมการนโยบานกำหนดดังนี้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1 </w:t>
      </w:r>
      <w:r>
        <w:rPr>
          <w:rFonts w:ascii="TH SarabunPSK" w:hAnsi="TH SarabunPSK" w:cs="TH SarabunPSK"/>
        </w:rPr>
        <w:t xml:space="preserve">เพิ่มเอกสารแนบท้ายเอกสารประกวดราคาจ้างฯ ดังนี้ “ข้อ </w:t>
      </w:r>
      <w:r>
        <w:rPr>
          <w:rFonts w:cs="TH SarabunPSK" w:ascii="TH SarabunPSK" w:hAnsi="TH SarabunPSK"/>
        </w:rPr>
        <w:t xml:space="preserve">1.7 </w:t>
      </w:r>
      <w:r>
        <w:rPr>
          <w:rFonts w:ascii="TH SarabunPSK" w:hAnsi="TH SarabunPSK" w:cs="TH SarabunPSK"/>
        </w:rPr>
        <w:t>แผนการใช้พัสดุ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ที่ผลิตภายในประเทศ” และเอกสารประกวดราคาจ้างก่อสร้างฯ “ข้อ </w:t>
      </w:r>
      <w:r>
        <w:rPr>
          <w:rFonts w:cs="TH SarabunPSK" w:ascii="TH SarabunPSK" w:hAnsi="TH SarabunPSK"/>
        </w:rPr>
        <w:t xml:space="preserve">1.9 </w:t>
      </w:r>
      <w:r>
        <w:rPr>
          <w:rFonts w:ascii="TH SarabunPSK" w:hAnsi="TH SarabunPSK" w:cs="TH SarabunPSK"/>
        </w:rPr>
        <w:t>แผ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ช้พัสดุภายในประเทศและแผนการใช้เหล็กที่ผลิตภายในประเทศ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2 </w:t>
      </w:r>
      <w:r>
        <w:rPr>
          <w:rFonts w:ascii="TH SarabunPSK" w:hAnsi="TH SarabunPSK" w:cs="TH SarabunPSK"/>
        </w:rPr>
        <w:t xml:space="preserve">เพิ่มเงื่อนไขในแบบเอกสารประกวดราคาซื้อฯ แบบเอกสารประกวดราคาจ้างฯ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และแบบเอกสารประกวดราคาจ้างก่อสร้างฯ  ส่ว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ดังนี้ “ข้อ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>สำเนาใบขึ้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ทะเบียนผู้ประกอบวิสาหกิจขนาดกลางและขนาดย่อ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)” </w:t>
      </w:r>
      <w:r>
        <w:rPr>
          <w:rFonts w:ascii="TH SarabunPSK" w:hAnsi="TH SarabunPSK" w:cs="TH SarabunPSK"/>
        </w:rPr>
        <w:t>หรือ “สำเนา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หนังสือรับสินค้า </w:t>
      </w:r>
      <w:r>
        <w:rPr>
          <w:rFonts w:cs="TH SarabunPSK" w:ascii="TH SarabunPSK" w:hAnsi="TH SarabunPSK"/>
        </w:rPr>
        <w:t>Made in Thailand</w:t>
      </w:r>
      <w:r>
        <w:rPr>
          <w:rFonts w:cs="TH SarabunPSK" w:ascii="TH SarabunPSK" w:hAnsi="TH SarabunPSK"/>
        </w:rPr>
        <w:t>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3 </w:t>
      </w:r>
      <w:r>
        <w:rPr>
          <w:rFonts w:ascii="TH SarabunPSK" w:hAnsi="TH SarabunPSK" w:cs="TH SarabunPSK"/>
        </w:rPr>
        <w:t xml:space="preserve">เพิ่มเงื่อนไขในแบบเอกสารประกวดราคาจ้างฯ ดังนี้ “ข้อ </w:t>
      </w:r>
      <w:r>
        <w:rPr>
          <w:rFonts w:cs="TH SarabunPSK" w:ascii="TH SarabunPSK" w:hAnsi="TH SarabunPSK"/>
        </w:rPr>
        <w:t xml:space="preserve">4.9 </w:t>
      </w:r>
      <w:r>
        <w:rPr>
          <w:rFonts w:ascii="TH SarabunPSK" w:hAnsi="TH SarabunPSK" w:cs="TH SarabunPSK"/>
        </w:rPr>
        <w:t>ผู้ยื่นข้อเสนอต้อ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จัดทำแผนการใช้พัสดุที่ผลิตภายในประเทศ” และแบบเอกสารประกวดราคาจ้า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ก่อสร้างฯ “ข้อ </w:t>
      </w:r>
      <w:r>
        <w:rPr>
          <w:rFonts w:cs="TH SarabunPSK" w:ascii="TH SarabunPSK" w:hAnsi="TH SarabunPSK"/>
        </w:rPr>
        <w:t xml:space="preserve">4.9 </w:t>
      </w:r>
      <w:r>
        <w:rPr>
          <w:rFonts w:ascii="TH SarabunPSK" w:hAnsi="TH SarabunPSK" w:cs="TH SarabunPSK"/>
        </w:rPr>
        <w:t>ผู้ยื่นข้อเสนอต้องจัดทำแผนการใช้พัสดุที่ผลิตภายในประเทศ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ละแผนการใช้เหล็กที่ผลิตภายในประเทศ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4.4 </w:t>
      </w:r>
      <w:r>
        <w:rPr>
          <w:rFonts w:ascii="TH SarabunPSK" w:hAnsi="TH SarabunPSK" w:cs="TH SarabunPSK"/>
        </w:rPr>
        <w:t>กำหนดเงื่อนไขในเอกสารประกวดราคาซื้อฯ เอกสารประกวดราคาจ้างฯ และ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อกสารประกวดราคาจ้างก่อสร้างฯ กรณีใช้เกณฑ์ราคาในการพิจารณาคัดเลือก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ผู้ชนะ ให้กำหนดเงื่อนไขการพิจารณา ในข้อ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หลักเกณฑ์และสิทธิในการพิจารณา </w:t>
      </w:r>
      <w:r>
        <w:rPr>
          <w:rFonts w:cs="TH SarabunPSK" w:ascii="TH SarabunPSK" w:hAnsi="TH SarabunPSK"/>
        </w:rPr>
        <w:tab/>
        <w:tab/>
        <w:tab/>
        <w:tab/>
        <w:t xml:space="preserve">“6.8 </w:t>
      </w:r>
      <w:r>
        <w:rPr>
          <w:rFonts w:ascii="TH SarabunPSK" w:hAnsi="TH SarabunPSK" w:cs="TH SarabunPSK"/>
        </w:rPr>
        <w:t xml:space="preserve">หากผู้ยื่นข้อเสนอซึ่งเป็น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นอราคาสูงกว่า ราคาต่ำสุด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องผู้ยื่นข้อเสนอรายอื่นที่ไม่เกินร้อยล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ให้หน่วยงานของรัฐจัดซื้อจัดจ้างจ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ังกล่าว โดยจัดเรียงลำดับผู้ยื่นข้อเสนอซึ่งเป็นผู้ประกอบการ </w:t>
      </w:r>
      <w:r>
        <w:rPr>
          <w:rFonts w:cs="TH SarabunPSK" w:ascii="TH SarabunPSK" w:hAnsi="TH SarabunPSK"/>
        </w:rPr>
        <w:tab/>
        <w:tab/>
        <w:tab/>
        <w:tab/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ซึ่งเสนอราคาสูงกว่าราคาต่ำสุดของผู้ยื่นข้อเสนอราคาอื่นไม่เกินร้อยล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จะเรียกมาทำสัญญาไม่เกิ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ร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พิจารณา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1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การพิจารณาผลตามเงื่อนไขเอกสารประกวดราคาซื้อฯ ให้พิจารณาจา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เอกสารสำเนาใบขึ้นทะเบียนผู้ประกอบการวิสาหกิจขนาดกลางและขนาดย่อม </w:t>
      </w: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ท่านั้น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 xml:space="preserve">4.6 </w:t>
      </w:r>
      <w:r>
        <w:rPr>
          <w:rFonts w:ascii="TH SarabunPSK" w:hAnsi="TH SarabunPSK" w:cs="TH SarabunPSK"/>
        </w:rPr>
        <w:t>กรณีใช้เกณฑ์ราคาในการพิจารณาคัดเลือกผู้ชนะ  ให้กำหนดเงื่อนไขเอกส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กวดราคาซื้อฯ เอกสารประกวดราคาจ้างฯ  และเอกสารประกวดราคาจ้าง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ก่อสร้างฯ ในข้อ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หลักเกณฑ์และสิทธิในการพิจารณา “</w:t>
      </w:r>
      <w:r>
        <w:rPr>
          <w:rFonts w:cs="TH SarabunPSK" w:ascii="TH SarabunPSK" w:hAnsi="TH SarabunPSK"/>
        </w:rPr>
        <w:t xml:space="preserve">6.9 </w:t>
      </w:r>
      <w:r>
        <w:rPr>
          <w:rFonts w:ascii="TH SarabunPSK" w:hAnsi="TH SarabunPSK" w:cs="TH SarabunPSK"/>
        </w:rPr>
        <w:t>หากผู้ยื่นข้อเสนอซึ่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มิใช่ผู้ประกอบ </w:t>
      </w:r>
      <w:r>
        <w:rPr>
          <w:rFonts w:cs="TH SarabunPSK" w:ascii="TH SarabunPSK" w:hAnsi="TH SarabunPSK"/>
        </w:rPr>
        <w:t xml:space="preserve">SMEs </w:t>
      </w:r>
      <w:r>
        <w:rPr>
          <w:rFonts w:ascii="TH SarabunPSK" w:hAnsi="TH SarabunPSK" w:cs="TH SarabunPSK"/>
        </w:rPr>
        <w:t>แต่เป็นบุคคลธรรมดาที่ถือสัญชาติไทยหรือนิติบุคคลที่จัดตั้ง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ขึ้นตามกฎหมายไทยเสนอราคาสูงกว่าต่ำสุดของผู้ยื่นข้อเสนอซึ่งเป็นบุคคลธรรมดา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ที่มิได้ถือสัญชาติไทยหรือนิติบุคคลที่จัดตั้งขึ้นตามกฎหมายของต่างประเทศไม่เกิ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ร้อย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ให้หน่วยงานของรัฐจัดซื้อหรือจัดจ้างจากผู้ยื่นข้อเสนอซึ่งเป็นบุคคล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ธรรมดาที่ถือสัญชาติไทยหรือนิติบุคคลที่จัดตั้งขึ้นตามกฎหมายไทยดังกล่าว”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งื่อนไขตามวรรคหนึ่งให้ใช้กับการจัดซื้อจัดจ้างวิธีสอบราคาและวิธีคัดเลือก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5. </w:t>
      </w:r>
      <w:r>
        <w:rPr>
          <w:rFonts w:ascii="TH SarabunPSK" w:hAnsi="TH SarabunPSK" w:cs="TH SarabunPSK"/>
        </w:rPr>
        <w:t xml:space="preserve">สิทธิตามข้อ </w:t>
      </w:r>
      <w:r>
        <w:rPr>
          <w:rFonts w:cs="TH SarabunPSK" w:ascii="TH SarabunPSK" w:hAnsi="TH SarabunPSK"/>
        </w:rPr>
        <w:t xml:space="preserve">1.3.5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>ของผู้เสนอราคาที่เป็นกิจการร่วมค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5.1 </w:t>
      </w:r>
      <w:r>
        <w:rPr>
          <w:rFonts w:ascii="TH SarabunPSK" w:hAnsi="TH SarabunPSK" w:cs="TH SarabunPSK"/>
        </w:rPr>
        <w:t xml:space="preserve">ผู้เข้าร่วมค้าทุกรายจะต้องเป็นผู้ประกอบการ </w:t>
      </w:r>
      <w:r>
        <w:rPr>
          <w:rFonts w:cs="TH SarabunPSK" w:ascii="TH SarabunPSK" w:hAnsi="TH SarabunPSK"/>
        </w:rPr>
        <w:t>SM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5.2 </w:t>
      </w:r>
      <w:r>
        <w:rPr>
          <w:rFonts w:ascii="TH SarabunPSK" w:hAnsi="TH SarabunPSK" w:cs="TH SarabunPSK"/>
        </w:rPr>
        <w:t>ผู้เข้าร่วมค้าทุกรายจะต้องเป็นผู้ประกอบการที่เป็นบุคคลธรรมดาที่ถือ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ัญชาติไทยหรือนิติบุคคลที่จัดตั้งขึ้นตามกฎหมาย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6. </w:t>
      </w:r>
      <w:r>
        <w:rPr>
          <w:rFonts w:ascii="TH SarabunPSK" w:hAnsi="TH SarabunPSK" w:cs="TH SarabunPSK"/>
        </w:rPr>
        <w:t>การดำเนินการตามแนวทางปฏิบัติ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6.1 </w:t>
      </w:r>
      <w:r>
        <w:rPr>
          <w:rFonts w:ascii="TH SarabunPSK" w:hAnsi="TH SarabunPSK" w:cs="TH SarabunPSK"/>
        </w:rPr>
        <w:t xml:space="preserve">กรณีที่หน่วยงานของรัฐได้เผยแพร่เอกสารเชิญชวนก่อนวัน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 xml:space="preserve">2563 </w:t>
        <w:tab/>
        <w:tab/>
        <w:tab/>
        <w:tab/>
      </w:r>
      <w:r>
        <w:rPr>
          <w:rFonts w:ascii="TH SarabunPSK" w:hAnsi="TH SarabunPSK" w:cs="TH SarabunPSK"/>
        </w:rPr>
        <w:t>ให้หน่วยงานปฏิบัติตามเงื่อนไขที่กำหนดไว้ในเอกสารเชิญชว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6.2 </w:t>
      </w:r>
      <w:r>
        <w:rPr>
          <w:rFonts w:ascii="TH SarabunPSK" w:hAnsi="TH SarabunPSK" w:cs="TH SarabunPSK"/>
        </w:rPr>
        <w:t xml:space="preserve">กรณีหน่วยงานของรัฐได้เผยแพร่เชิญชวนตั้งแต่วันที่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ธันวาคม </w:t>
      </w:r>
      <w:r>
        <w:rPr>
          <w:rFonts w:cs="TH SarabunPSK" w:ascii="TH SarabunPSK" w:hAnsi="TH SarabunPSK"/>
        </w:rPr>
        <w:t>2563</w:t>
      </w:r>
      <w:r>
        <w:rPr>
          <w:rFonts w:ascii="TH SarabunPSK" w:hAnsi="TH SarabunPSK" w:cs="TH SarabunPSK"/>
        </w:rPr>
        <w:t>แต่ก่อน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วันที่ หนังสือเวียนฉบับนี้มีผลใช้บังคับ  เมื่อดำเนินการจนเสร็จสิ้นโครงการ ให้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 xml:space="preserve">หน่วยงานของรัฐจัดทำรายงานผลการจัดซื้อจัดจ้างกับ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รายงานการใช้พัสดุที่ผลผลิตภายในประเทศ ตามตารางรายงานการจัดซื้อจัดจ้างกับ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 xml:space="preserve">ผู้ประกอบการ </w:t>
      </w:r>
      <w:r>
        <w:rPr>
          <w:rFonts w:cs="TH SarabunPSK" w:ascii="TH SarabunPSK" w:hAnsi="TH SarabunPSK"/>
        </w:rPr>
        <w:t>SMEs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รางแผนการใช้พัสดุที่ผลิตภายในประเทศ  ตารางแผน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ใช้เหล็กที่ผลิตภายในประเทศ  และตารางรายงานผลการใช้พัสดุที่ผลิต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ภายใน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6.3 </w:t>
      </w:r>
      <w:r>
        <w:rPr>
          <w:rFonts w:ascii="TH SarabunPSK" w:hAnsi="TH SarabunPSK" w:cs="TH SarabunPSK"/>
        </w:rPr>
        <w:t>กรณีหน่วยงานของรัฐได้เผยแพร่เอกสารเชิญชวนตั้งแต่วันที่หนังสือเวียนฉบับนี้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มีผลใช้บังคับให้หน่วยงานของรัฐกำหนดเงื่อนไขในเอกสารเชิญชวนให้เป็นไปตาม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แนวทางปฏิบัตินี้</w:t>
      </w:r>
    </w:p>
    <w:p>
      <w:pPr>
        <w:pStyle w:val="Normal"/>
        <w:spacing w:before="0" w:after="12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แจ้งให้ที่ประชุมได้รับทราบ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บุญชัย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2-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บุญชัย  ทองประไพ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มีการลงงานผู้รับจ้างงานก่อสร้าง ในห้วงเดียวกัน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งาน ถ้ากองช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ักทรัพยากรบุคคลชำนาญการ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แจ้งคณะกรรมการตรวจงานจ้างไปดูหน้างานก่อสร้าง ขอให้เชิญคณะกรรมการตรวจ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งานจ้างไปพร้อมกัน  ไม่ใช่เชิญเฉพาะคณะกรรมการบางชุดเท่านั้น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องช่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jc w:val="left"/>
        <w:rPr>
          <w:b/>
          <w:b/>
          <w:spacing w:val="10"/>
          <w:lang w:val="en-US" w:eastAsia="en-US"/>
        </w:rPr>
      </w:pPr>
      <w:r>
        <w:rPr>
          <w:rFonts w:ascii="TH SarabunPSK" w:hAnsi="TH SarabunPSK" w:cs="TH SarabunPSK"/>
        </w:rPr>
        <w:t>นายทรงกรด  มากขำ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อแจ้งการตรวจ </w:t>
      </w:r>
      <w:r>
        <w:rPr>
          <w:rFonts w:cs="TH SarabunPSK" w:ascii="TH SarabunPSK" w:hAnsi="TH SarabunPSK"/>
        </w:rPr>
        <w:t>ITA</w:t>
      </w:r>
      <w:r>
        <w:rPr>
          <w:rFonts w:cs="TH SarabunPSK" w:ascii="TH SarabunPSK" w:hAnsi="TH SarabunPSK"/>
        </w:rPr>
        <w:t xml:space="preserve"> , </w:t>
      </w:r>
      <w:r>
        <w:rPr>
          <w:rFonts w:cs="TH SarabunPSK" w:ascii="TH SarabunPSK" w:hAnsi="TH SarabunPSK"/>
        </w:rPr>
        <w:t xml:space="preserve">LPA </w:t>
      </w:r>
      <w:r>
        <w:rPr>
          <w:rFonts w:ascii="TH SarabunPSK" w:hAnsi="TH SarabunPSK" w:cs="TH SarabunPSK"/>
        </w:rPr>
        <w:t>และ</w:t>
      </w:r>
      <w:r>
        <w:rPr>
          <w:b/>
          <w:b/>
          <w:spacing w:val="10"/>
          <w:lang w:val="en-US" w:eastAsia="en-US"/>
        </w:rPr>
        <w:t>แบบประเมินประสิทธิภาพและประสิทธิผล</w:t>
      </w:r>
    </w:p>
    <w:p>
      <w:pPr>
        <w:pStyle w:val="Normal"/>
        <w:ind w:left="2880" w:hanging="2880"/>
        <w:rPr>
          <w:b/>
          <w:b/>
          <w:spacing w:val="10"/>
          <w:lang w:val="en-US" w:eastAsia="en-US"/>
        </w:rPr>
      </w:pPr>
      <w:r>
        <w:rPr>
          <w:b/>
          <w:spacing w:val="10"/>
          <w:lang w:val="en-US" w:eastAsia="en-US"/>
        </w:rPr>
        <w:t>(</w:t>
      </w:r>
      <w:r>
        <w:rPr>
          <w:b/>
          <w:b/>
          <w:spacing w:val="10"/>
          <w:lang w:val="en-US" w:eastAsia="en-US"/>
        </w:rPr>
        <w:t>นักจัดการงานทั่วไปฏิบัติการ</w:t>
      </w:r>
      <w:r>
        <w:rPr>
          <w:b/>
          <w:spacing w:val="10"/>
          <w:lang w:val="en-US" w:eastAsia="en-US"/>
        </w:rPr>
        <w:t>)</w:t>
        <w:tab/>
      </w:r>
      <w:r>
        <w:rPr>
          <w:b/>
          <w:b/>
          <w:spacing w:val="10"/>
          <w:lang w:val="en-US" w:eastAsia="en-US"/>
        </w:rPr>
        <w:t>เพื่อกำหนดประโยชน์ตอบแทนเป็นกรณีพิเ</w:t>
      </w:r>
      <w:r>
        <w:rPr>
          <w:b/>
          <w:b/>
          <w:spacing w:val="10"/>
          <w:lang w:val="en-US" w:eastAsia="en-US"/>
        </w:rPr>
        <w:t xml:space="preserve">ศษ </w:t>
      </w:r>
      <w:r>
        <w:rPr>
          <w:b/>
          <w:spacing w:val="10"/>
          <w:lang w:val="en-US" w:eastAsia="en-US"/>
        </w:rPr>
        <w:t>(</w:t>
      </w:r>
      <w:r>
        <w:rPr>
          <w:b/>
          <w:b/>
          <w:spacing w:val="10"/>
          <w:lang w:val="en-US" w:eastAsia="en-US"/>
        </w:rPr>
        <w:t>โบนัส</w:t>
      </w:r>
      <w:r>
        <w:rPr>
          <w:b/>
          <w:spacing w:val="10"/>
          <w:lang w:val="en-US" w:eastAsia="en-US"/>
        </w:rPr>
        <w:t xml:space="preserve">) </w:t>
      </w:r>
      <w:r>
        <w:rPr>
          <w:b/>
          <w:b/>
          <w:spacing w:val="10"/>
          <w:lang w:val="en-US" w:eastAsia="en-US"/>
        </w:rPr>
        <w:t xml:space="preserve">ทั้ง </w:t>
      </w:r>
      <w:r>
        <w:rPr>
          <w:b/>
          <w:spacing w:val="10"/>
          <w:lang w:val="en-US" w:eastAsia="en-US"/>
        </w:rPr>
        <w:t xml:space="preserve">3 </w:t>
      </w:r>
      <w:r>
        <w:rPr>
          <w:b/>
          <w:b/>
          <w:spacing w:val="10"/>
          <w:lang w:val="en-US" w:eastAsia="en-US"/>
        </w:rPr>
        <w:t xml:space="preserve">อย่างนี้ เป็นส่วนที่เชื่อมโยงกัน โดยเฉพาะการตรวจประเมิน </w:t>
      </w:r>
      <w:r>
        <w:rPr>
          <w:bCs/>
          <w:spacing w:val="10"/>
          <w:lang w:val="en-US" w:eastAsia="en-US"/>
        </w:rPr>
        <w:t>LPA</w:t>
      </w:r>
      <w:r>
        <w:rPr>
          <w:b/>
          <w:spacing w:val="10"/>
          <w:lang w:val="en-US" w:eastAsia="en-US"/>
        </w:rPr>
        <w:t xml:space="preserve"> </w:t>
      </w:r>
      <w:r>
        <w:rPr>
          <w:b/>
          <w:b/>
          <w:spacing w:val="10"/>
          <w:lang w:val="en-US" w:eastAsia="en-US"/>
        </w:rPr>
        <w:t xml:space="preserve">ประจำปี </w:t>
      </w:r>
      <w:r>
        <w:rPr>
          <w:b/>
          <w:spacing w:val="10"/>
          <w:lang w:val="en-US" w:eastAsia="en-US"/>
        </w:rPr>
        <w:t xml:space="preserve">2564 </w:t>
      </w:r>
      <w:r>
        <w:rPr>
          <w:b/>
          <w:b/>
          <w:spacing w:val="10"/>
          <w:lang w:val="en-US" w:eastAsia="en-US"/>
        </w:rPr>
        <w:t xml:space="preserve">คาดว่าน่าจะได้ตรวจประเมินภายในเดือนกรกฎาคม </w:t>
      </w:r>
      <w:r>
        <w:rPr>
          <w:b/>
          <w:spacing w:val="10"/>
          <w:lang w:val="en-US" w:eastAsia="en-US"/>
        </w:rPr>
        <w:t xml:space="preserve">2564 </w:t>
      </w:r>
      <w:r>
        <w:rPr>
          <w:b/>
          <w:b/>
          <w:spacing w:val="10"/>
          <w:lang w:val="en-US" w:eastAsia="en-US"/>
        </w:rPr>
        <w:t>ซึ่งกระผมได้พิมพ์หัวข้อให้กับแต่ละกองที่รับผิดชอบแล้ว ขอให้ผู้รับผิดชอบดำเนินการตรวจสอบและเริ่มจัดเก็บเอกสารด้วยครับ  จึงขอแจ้งให้ที่ประชุมรับทราบ</w:t>
      </w:r>
    </w:p>
    <w:p>
      <w:pPr>
        <w:pStyle w:val="Normal"/>
        <w:spacing w:before="240" w:after="0"/>
        <w:ind w:left="2880" w:hanging="2880"/>
        <w:rPr>
          <w:b/>
          <w:b/>
          <w:spacing w:val="10"/>
          <w:lang w:val="en-US" w:eastAsia="en-US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ind w:left="2880" w:hanging="288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ab/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มีท่านใดจะเสนอเรื่องอื่นหรือไม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ถ้าไม่มีกระผมจึงขอปิดประชุม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ิดประชุม เวลา </w:t>
      </w:r>
      <w:r>
        <w:rPr>
          <w:rFonts w:cs="TH SarabunPSK" w:ascii="TH SarabunPSK" w:hAnsi="TH SarabunPSK"/>
          <w:b/>
          <w:bCs/>
        </w:rPr>
        <w:t>12.15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  <w:tab/>
      </w:r>
    </w:p>
    <w:p>
      <w:pPr>
        <w:pStyle w:val="Normal"/>
        <w:spacing w:before="120" w:after="0"/>
        <w:ind w:left="283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3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>ผู้จดบันทึกการประชุม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นายทรงกรด  มากขำ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นักจัดการงานทั่วไปปฏิบัติการ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>ผู้ตรวจรายงานการประชุม</w:t>
      </w:r>
    </w:p>
    <w:p>
      <w:pPr>
        <w:pStyle w:val="Normal"/>
        <w:spacing w:before="24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>(</w:t>
      </w:r>
      <w:r>
        <w:rPr>
          <w:rFonts w:ascii="TH SarabunPSK" w:hAnsi="TH SarabunPSK" w:cs="TH SarabunPSK"/>
        </w:rPr>
        <w:t>นายธีรพล  นิธิปรีช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35" w:hanging="2835"/>
        <w:jc w:val="left"/>
        <w:rPr/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ปลัดองค์การบริหารส่วนตำบล</w:t>
      </w:r>
    </w:p>
    <w:sectPr>
      <w:type w:val="nextPage"/>
      <w:pgSz w:w="11906" w:h="16838"/>
      <w:pgMar w:left="1134" w:right="102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32"/>
      <w:szCs w:val="32"/>
      <w:lang w:bidi="th-TH"/>
    </w:rPr>
  </w:style>
  <w:style w:type="character" w:styleId="Style15">
    <w:name w:val="ท้ายกระดาษ อักขระ"/>
    <w:qFormat/>
    <w:rPr>
      <w:sz w:val="32"/>
      <w:szCs w:val="32"/>
      <w:lang w:bidi="th-TH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6">
    <w:name w:val="เนื้อความ อักขระ"/>
    <w:qFormat/>
    <w:rPr>
      <w:rFonts w:ascii="Times New Roman" w:hAnsi="Times New Roman" w:eastAsia="Times New Roman" w:cs="Angsana New"/>
      <w:lang w:val="en-US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d.moi.go.th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haismegp.com/" TargetMode="External"/><Relationship Id="rId5" Type="http://schemas.openxmlformats.org/officeDocument/2006/relationships/hyperlink" Target="http://www.mit.fti.or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3:00Z</dcterms:created>
  <dc:creator>Mr.Robin ThaiSakon</dc:creator>
  <dc:description/>
  <cp:keywords/>
  <dc:language>en-US</dc:language>
  <cp:lastModifiedBy>Windows User</cp:lastModifiedBy>
  <cp:lastPrinted>2021-06-10T16:19:00Z</cp:lastPrinted>
  <dcterms:modified xsi:type="dcterms:W3CDTF">2021-07-19T08:13:00Z</dcterms:modified>
  <cp:revision>6</cp:revision>
  <dc:subject/>
  <dc:title/>
</cp:coreProperties>
</file>