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การประชุมคณะผู้บริหาร พนักงานส่วนตำบลและพนักงานจ้างองค์การบริหารส่วนตำบลโพน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จำเดือน </w:t>
      </w:r>
      <w:r>
        <w:rPr>
          <w:rFonts w:ascii="TH SarabunPSK" w:hAnsi="TH SarabunPSK" w:cs="TH SarabunPSK"/>
          <w:b/>
          <w:b/>
          <w:bCs/>
        </w:rPr>
        <w:t xml:space="preserve">สิงหาคม </w:t>
      </w:r>
      <w:r>
        <w:rPr>
          <w:rFonts w:cs="TH SarabunPSK" w:ascii="TH SarabunPSK" w:hAnsi="TH SarabunPSK"/>
          <w:b/>
          <w:bCs/>
        </w:rPr>
        <w:t>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สิงหาคม </w:t>
      </w:r>
      <w:r>
        <w:rPr>
          <w:rFonts w:cs="TH SarabunPSK" w:ascii="TH SarabunPSK" w:hAnsi="TH SarabunPSK"/>
          <w:b/>
          <w:bCs/>
        </w:rPr>
        <w:t>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ห้องประชุมสภาองค์การบริหารส่วนตำบลโพน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มาประชุ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261"/>
        <w:gridCol w:w="2693"/>
      </w:tblGrid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 xml:space="preserve"> 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หมาก  สมนอ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กองค์การบริหารส่ว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มาก  สมนอก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วรากร  เขียนนอ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องนายก อบต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รากร  เขียนนอก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สาลินี  บุดดาวงค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รองนายก อบต</w:t>
            </w:r>
            <w:r>
              <w:rPr/>
              <w:t>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าลินี  บุดดาวงค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กิตติ  กิ่งแก้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ลขานุการนายก อบต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ิตติ  กิ่งแก้ว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ธีรพล  นิธิปรีช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ลัด อบต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ธีรพล  นิธิปรีชา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ลิขิต  ประยูรสิงห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ลิขิต  ประยูรสิงห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ุเนตร  ประยูรสิงห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ุเนตร  ประยูรสิงห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พินณพัชศ์ แก้วกัลยพัฒน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</w:t>
            </w:r>
            <w:r>
              <w:rPr/>
              <w:t>การศึกษา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ินณพัชศ์ แก้วกัลยพัฒน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สุทิน  พลเมืองด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</w:t>
            </w:r>
            <w:r>
              <w:rPr/>
              <w:t>สาธารณสุข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ุทิน  พลเมืองดี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ิมพ์ณด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พืชมา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ัวหน้าสำนักงานปลัด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ิมพ์ณด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พืชมา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กรรณิ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สีสังข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สวัสดิการ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รณิ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สีสังข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บุญชัย  ทองประไ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ทรัพยากรบุคคล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ุญชัย  ทองประไพ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นงค์ฤทธิ์  ดีส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เคราะห์นโยบายและแผน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งค์ฤทธิ์  ดีส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สมพ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สมาเพ็ช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เงินและบัญชี</w:t>
            </w:r>
            <w:r>
              <w:rPr/>
              <w:t>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มพ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สมาเพ็ชร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ละออง  ทองนอ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พัสดุ</w:t>
            </w:r>
            <w:r>
              <w:rPr/>
              <w:t>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ละออง  ทองนอ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สุกัญญา  จ้ายนอ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จัดเก็บรายได้</w:t>
            </w:r>
            <w:r>
              <w:rPr/>
              <w:t>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ุกัญญา  จ้ายนอก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นันท์นภัส ปะมะคั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พัฒนาชุมชนปฏิบัติการ</w:t>
            </w:r>
            <w:r>
              <w:rPr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ันท์นภัส ปะมะคัง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ิบเอกภีรนัทธ์ อินทร์แปล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ศึกษาปฏิบัต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ิบเอกภีรนัทธ์ อินทร์แปลง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รงกรด มากข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จัดการทั่วไปปฏิบัต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รงกรด มากขำ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่าเอกวีรชาติ  ชอบ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จ้าพนักงาน</w:t>
            </w:r>
            <w:r>
              <w:rPr/>
              <w:t>สาธารณสุขชำนาญ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่าเอกวีรชาติ  ชอบ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ยุวดี  ไพรเขีย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จ้าพนักงานธุรการ</w:t>
            </w:r>
            <w:r>
              <w:rPr/>
              <w:t>ชำนาญ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ุวดี  ไพรเขียว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ิบเอกเจษฎา  ศรีศิล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จ้าพนักงานป้องกัน</w:t>
            </w:r>
            <w:r>
              <w:rPr/>
              <w:t>ฯ ชำนาญ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ิบเอกเจษฎา  ศรีศิล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อรพิมพ์  ชิณโคร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ช่วยเจ้าพนักงานการเงินและบัญช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รพิมพ์  ชิณโครต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บุบผา  ประจิตร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ช่วยเจ้าพนักงานธุร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ุบผา  ประจิตร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เหมือน  แก้วดอนร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นักงานขับรถยนต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หมือน  แก้วดอนรี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วสันต์  พานิชย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รโร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สันต์  พานิชย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สนั่น ธรรมจันทร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นงาน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นั่น ธรรมจันทร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ธวัช สมคิ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นงาน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ธวัช สมคิด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-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  <w:b/>
          <w:b/>
          <w:bCs/>
        </w:rPr>
        <w:t xml:space="preserve">ริ่มประชุม เวลา </w:t>
      </w:r>
      <w:r>
        <w:rPr>
          <w:rFonts w:cs="TH SarabunPSK" w:ascii="TH SarabunPSK" w:hAnsi="TH SarabunPSK"/>
          <w:b/>
          <w:bCs/>
        </w:rPr>
        <w:t>13.3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มื่อที่ประชุมพร้อมแล้ว </w:t>
      </w:r>
      <w:r>
        <w:rPr>
          <w:rFonts w:ascii="TH SarabunPSK" w:hAnsi="TH SarabunPSK" w:cs="TH SarabunPSK"/>
        </w:rPr>
        <w:t>นายหมาก สมนอก</w:t>
      </w:r>
      <w:r>
        <w:rPr>
          <w:rFonts w:ascii="TH SarabunPSK" w:hAnsi="TH SarabunPSK" w:cs="TH SarabunPSK"/>
        </w:rPr>
        <w:t xml:space="preserve"> นายกองค์การบริหารส่วนตำบลโพนทอง</w:t>
      </w:r>
      <w:r>
        <w:rPr>
          <w:rFonts w:ascii="TH SarabunPSK" w:hAnsi="TH SarabunPSK" w:cs="TH SarabunPSK"/>
        </w:rPr>
        <w:t xml:space="preserve"> ประธาน        ในที่ประชุม</w:t>
      </w:r>
      <w:r>
        <w:rPr>
          <w:rFonts w:ascii="TH SarabunPSK" w:hAnsi="TH SarabunPSK" w:cs="TH SarabunPSK"/>
        </w:rPr>
        <w:t xml:space="preserve"> ได้กล่าวเปิดการประชุม และดำเนินการประชุมตามระเบียบวาระการประชุม ดังต่อไปนี้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1</w:t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ี่ประชุม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กล่าวเปิดประชุม วันนี้เป็นการประชุมประจำเดือนสิงหาคม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เนื่องจากสถานการณ์การแพร่ระบาดของโรคติดเชื้อไวรัสโคโรน่า </w:t>
      </w:r>
      <w:r>
        <w:rPr>
          <w:rFonts w:cs="TH SarabunPSK" w:ascii="TH SarabunPSK" w:hAnsi="TH SarabunPSK"/>
        </w:rPr>
        <w:t>2019 (</w:t>
      </w:r>
      <w:r>
        <w:rPr>
          <w:rFonts w:cs="TH SarabunPSK" w:ascii="TH SarabunPSK" w:hAnsi="TH SarabunPSK"/>
        </w:rPr>
        <w:t>COVID – 19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ึงขอให้ทุกท่านสวมหน้ากากอนามัย และเว้นระยะห่าง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มตร และหลังจากที่ผู้บริหาร ปลัด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เข้าประชุมหัวหน้าส่วนราชการ จึงขอแจ้งรายละเอียดทราบเป็นทีละวาระๆไป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 xml:space="preserve">เนื่องจากสถานการณ์การแพร่ระบาดของโรคติดเชื้อไวรัสโคโรน่า </w:t>
      </w:r>
      <w:r>
        <w:rPr>
          <w:rFonts w:cs="TH SarabunPSK" w:ascii="TH SarabunPSK" w:hAnsi="TH SarabunPSK"/>
        </w:rPr>
        <w:t>2019 (</w:t>
      </w:r>
      <w:r>
        <w:rPr>
          <w:rFonts w:cs="TH SarabunPSK" w:ascii="TH SarabunPSK" w:hAnsi="TH SarabunPSK"/>
        </w:rPr>
        <w:t>COVID – 19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ดำเนินการจัดสถานที่ห้องประชุมโดยเว้นระยะห่างทางสังคม และประชาสัมพันธ์ให้ผู้เข้าร่วมประชุมสวมหน้ากากอนามัย และมอบหมายให้กองสาธารณสุขฯดำเนินการคัดกรอง </w:t>
      </w:r>
      <w:r>
        <w:rPr>
          <w:rFonts w:cs="TH SarabunPSK" w:ascii="TH SarabunPSK" w:hAnsi="TH SarabunPSK"/>
        </w:rPr>
        <w:tab/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ตามที่ประชุมหัวหน้าส่วนราชการ ประจำเดือนสิงหาคม 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ในวันที่  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>นายสมภพ  มุดกาสนิท  นายอำเภอสีดา ประธานในที่ประชุมได้แจ้งเรื่องประธานแจ้งให้ที่ประชุมทราบ โดยมีรายละเอียดดังนี้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แต่งกาย หากเครื่องแบบหรือเครื่องหมายของท่านใดที่เก่ามากๆให้หามาเปลี่ยนใหม่เพราะว่ามันดูไม่เหมาะสม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ประกาศเปิดโรงเรียนของนักเรียน  นักศึกษา  ตั้งแต่วัน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 xml:space="preserve">2564  </w:t>
      </w:r>
      <w:r>
        <w:rPr>
          <w:rFonts w:ascii="TH SarabunPSK" w:hAnsi="TH SarabunPSK" w:cs="TH SarabunPSK"/>
        </w:rPr>
        <w:t xml:space="preserve">นายอำเภอได้แต่งตั้งคณะกรรมการออกสุ่มตรวจโรงเรีย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ะดับ คือ ระดับอนุบาล  ศูนย์พัฒนาเด็กเล็ก  ระดับประถม  ระดับมัธยมศึกษาฯ ระดับ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โรงเรียน  เพื่อให้คำแนะนำเกี่ยวกับการป้องกันโรคระบาดโควิด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 xml:space="preserve">สำหรับโรงเรียนสีดาวิทยาให้นักเรียนมาเรียนวันเว้นวัน  นักเรียนมัธยมศึกษาตอนต้นจะมาเรียน วันจันทร์  พุธและศุกร์  ส่วนนักเรียนมัธยมปลายจะมาเรียน  วันอังคารและวันพฤหัสบดี  จัดโต๊ะนั่งห่างเว้นระยะ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  </w:t>
      </w:r>
      <w:r>
        <w:rPr>
          <w:rFonts w:ascii="TH SarabunPSK" w:hAnsi="TH SarabunPSK" w:cs="TH SarabunPSK"/>
        </w:rPr>
        <w:t>เมตร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left="2835" w:hanging="2835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ะเบียบวาระที่ </w:t>
      </w:r>
      <w:r>
        <w:rPr>
          <w:rFonts w:cs="TH SarabunPSK" w:ascii="TH SarabunPSK" w:hAnsi="TH SarabunPSK"/>
        </w:rPr>
        <w:t>2...</w:t>
      </w:r>
    </w:p>
    <w:p>
      <w:pPr>
        <w:pStyle w:val="Normal"/>
        <w:spacing w:before="120" w:after="480"/>
        <w:ind w:left="2835" w:hanging="2835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3-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2</w:t>
        <w:tab/>
      </w:r>
      <w:r>
        <w:rPr>
          <w:rFonts w:ascii="TH SarabunPSK" w:hAnsi="TH SarabunPSK" w:cs="TH SarabunPSK"/>
          <w:b/>
          <w:b/>
          <w:bCs/>
        </w:rPr>
        <w:t>เรื่อง รับรองรายงานการ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ascii="TH SarabunPSK" w:hAnsi="TH SarabunPSK" w:cs="TH SarabunPSK"/>
          <w:b/>
          <w:b/>
          <w:bCs/>
        </w:rPr>
        <w:t>ระชุมครั้งที่แล้ว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ติ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มติรับรองรายงานการประชุมครั้งที่แล้ว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7 </w:t>
      </w:r>
      <w:r>
        <w:rPr>
          <w:rFonts w:ascii="TH SarabunPSK" w:hAnsi="TH SarabunPSK" w:cs="TH SarabunPSK"/>
          <w:b/>
          <w:b/>
          <w:bCs/>
        </w:rPr>
        <w:t xml:space="preserve">เสียง  ไม่รับรอง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เสียง            งดออกเสียง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เสียง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3</w:t>
        <w:tab/>
      </w:r>
      <w:r>
        <w:rPr>
          <w:rFonts w:ascii="TH SarabunPSK" w:hAnsi="TH SarabunPSK" w:cs="TH SarabunPSK"/>
          <w:b/>
          <w:b/>
          <w:bCs/>
        </w:rPr>
        <w:t>เรื่องเพื่อทราบและถือปฏิบัติ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กำหนดจัดประชุมหัวหน้าส่วนราชการ ประจำเดือนสิงหาคม </w:t>
      </w:r>
      <w:r>
        <w:rPr>
          <w:rFonts w:cs="TH SarabunPSK" w:ascii="TH SarabunPSK" w:hAnsi="TH SarabunPSK"/>
          <w:b/>
          <w:bCs/>
        </w:rPr>
        <w:t>2564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 xml:space="preserve">อำเภอสีดากำหนดจัดประชุมหัวหน้าส่วนราชการ ประจำเดือนสิงหาคม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หอประชุมอำเภอสีดา ส่วนการประชุมพนักงานส่วนตำบลขอกำหนดการประชุมเป็นวันที่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3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.2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การดำเนินโครงการจิตอาสาพระราชทาน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ำเภอสีดากำหนดจัดกิจกรรมจิตอาสาพระราชทานในวันที่ 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บริเวณตลาดสด   บ้านตลาดนาบุญ 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ำบล      โพนทอง อำเภอสีดา  จังหวัดนครราชสีมา โดยมีเทศบาลตำบลโพนทองเป็นหน่วยงานดำเนินการ ขอให้จัดเตรียมสถานที่  วัสดุอุปกรณ์สำหรับการประกอบพิธี และน้ำดื่มสำหรับผู้เข้าร่วมกิจกรรม </w:t>
      </w:r>
      <w:r>
        <w:rPr>
          <w:rFonts w:ascii="TH SarabunPSK" w:hAnsi="TH SarabunPSK" w:cs="TH SarabunPSK"/>
        </w:rPr>
        <w:t xml:space="preserve">จึงขอแจ้งให้ที่ประชุม ได้รับทราบ 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.3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โครงการ “โคราชเมืองสะอาด   เก็บกวาดทั้งจังหวัด”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อำเภอสีดา กำหนดจัดกิจรรมโคราชเมืองสะอาด  เก็บกวาดทั้งจังหวัด  ในวัน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ลานอนุสาวรีย์ท้าวสุรนารี  เพื่อทำความสะอาดและปรับสภาภูมิทัศน์โดยรอบบริเวณศูนย์ราชการอำเภอสีดา โดยอำเภอสีดาขอให้ กำนัน  ผู้ใหญ่บ้าน  สารวัตรกำนัน  แพทย์ประจำตำบล และผู้ช่วยผู้ใหญ่บ้าน  เข้าร่วมกิจกรรมตามวัน เวลา ดังกล่าว การแต่งกาย  ชุดจิตอาสาพระราชทาน  ได้แก่ เสื้อสีเหลือง  หมวก  ผ้าพันคอ และบัตรประจำตัวจิตอาส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าย</w:t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  <w:r>
        <w:rPr>
          <w:rFonts w:ascii="TH SarabunPSK" w:hAnsi="TH SarabunPSK" w:cs="TH SarabunPSK"/>
        </w:rPr>
        <w:t>และมอบหมายให้กองสาธารณสุขดำเนินการกำหนดวันเพื่อจัดกิจกรรม โครงการ “โคราชเมืองสะอาด  เก็บกวาดทั้งจังหวัด”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left="2880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left="288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left="288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left="288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3.4</w:t>
      </w:r>
    </w:p>
    <w:p>
      <w:pPr>
        <w:pStyle w:val="Normal"/>
        <w:spacing w:before="120" w:after="360"/>
        <w:ind w:left="2880" w:hanging="288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 4 -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การออกหน่วยบริการอำเภอยิ้มเคลื่อนที่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พิธีสวดเจริญพระพุทธมนต์ประจำเดือนกรกฎาคม 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กำหนดในวันที่  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0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ศาลาวัดอัมพวโนทยาราม  บ้านตลาด     นาบุญ  หมู่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ำบลโพนทอง  อำเภอสีดา  จังหวัดนครราชสีมา </w:t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การจัดกิจกรรมเฉลิมพระเกียรติเนื่องในโอกาสวันเฉลิมพระชนมพรรษาพระบาทสมเด็จพระเจ้าอยู่หัว  ประจำปี  </w:t>
      </w:r>
      <w:r>
        <w:rPr>
          <w:rFonts w:cs="TH SarabunPSK" w:ascii="TH SarabunPSK" w:hAnsi="TH SarabunPSK"/>
          <w:b/>
          <w:bCs/>
        </w:rPr>
        <w:t>2564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ำเภอสีดาแจ้งว่าสำหรับกำหนดการจัดกิจกรรมเฉลิมพระเกียรติเนื่องในโอกาสวันเฉลิมพระชนมพรรษาพระบาทสมเด็จพระเจ้าอยู่หัว  ประจำปี  </w:t>
      </w:r>
      <w:r>
        <w:rPr>
          <w:rFonts w:cs="TH SarabunPSK" w:ascii="TH SarabunPSK" w:hAnsi="TH SarabunPSK"/>
        </w:rPr>
        <w:t xml:space="preserve">2564 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 xml:space="preserve">2564  </w:t>
      </w:r>
      <w:r>
        <w:rPr>
          <w:rFonts w:ascii="TH SarabunPSK" w:hAnsi="TH SarabunPSK" w:cs="TH SarabunPSK"/>
        </w:rPr>
        <w:t>ขณะนี้ส่วนกลางยังไม่ได้กำหนดรายละเอียดของกิจกรรมแต่ขอให้ทุกหน่วยงานเตรียมดำเนินการเหมือนทุกครั้งที่ผ่านมา  ทั้งนี้อำเภอสีดาได้รับแจ้งรายละเอียดของการจัดกิจกรรมจากจังหวัดแล้วจะได้แจ้งประสานให้ทุกหน่วยงานทราบเพื่อดำเนินการในส่วนที่เกี่ยวข้องต่อ  จึ</w:t>
      </w:r>
      <w:r>
        <w:rPr>
          <w:rFonts w:ascii="TH SarabunPSK" w:hAnsi="TH SarabunPSK" w:cs="TH SarabunPSK"/>
        </w:rPr>
        <w:t>งขอแจ้งให้ที่ประชุม ได้รับทราบ</w:t>
      </w:r>
      <w:r>
        <w:rPr>
          <w:rFonts w:ascii="TH SarabunPSK" w:hAnsi="TH SarabunPSK" w:cs="TH SarabunPSK"/>
        </w:rPr>
        <w:t xml:space="preserve"> และขอมอบหมายให้สำนักงานปลัดฯ ดำเนินการจัดเตรียมสำหรับกิจกรรมฯ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ชาวบ้านโดนชิงทรัพย์ในทุ่งนา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งคล  สุริโย  รองผู้กำกับสืบสาน สภา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ีดา  แจ้งเรื่องชาวบ้านโดนชิงทรัพย์มนทุ่งนาพร้อมขอให้ประชาสัมพันธ์เสียงตามสายผู้ต้องสงสัยเตือนชาวบ้านให้ระมัดระวังตัวไม่ว่าจะอยู่ในบ้านหรือนอกบ้าน  ส่วนวันหยุดยาวที่จะถึงนี้ ส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ีดา ได้เตรียมกำลังสำหรับดูแลรักษาความสงบเรียบร้อยในพื้นที่แล้ว  จึ</w:t>
      </w:r>
      <w:r>
        <w:rPr>
          <w:rFonts w:ascii="TH SarabunPSK" w:hAnsi="TH SarabunPSK" w:cs="TH SarabunPSK"/>
        </w:rPr>
        <w:t>งขอแจ้งให้ที่ประชุม ได้รับทรา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firstLine="4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การดำเนินงานการเฝ้าระวังการแพร่ระบาดของโรคโควิด </w:t>
      </w:r>
      <w:r>
        <w:rPr>
          <w:rFonts w:cs="TH SarabunPSK" w:ascii="TH SarabunPSK" w:hAnsi="TH SarabunPSK"/>
          <w:b/>
          <w:bCs/>
        </w:rPr>
        <w:t xml:space="preserve">- 19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ำนักงานสาธารณสุขอำเภอสีดา แจ้งเรื่องการดำเนินงานการเฝ้าระวังการแพร่ระบาดของโรคโควิด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>ประสบความสำเร็จเป็นอย่างดีเยี่ยม ได้รับความชื่นชมจากนานาประเทศ  ซึ่งเกิดจากการร่วมมือกันทำงานจากทุกภาคส่วน  จึ</w:t>
      </w:r>
      <w:r>
        <w:rPr>
          <w:rFonts w:ascii="TH SarabunPSK" w:hAnsi="TH SarabunPSK" w:cs="TH SarabunPSK"/>
        </w:rPr>
        <w:t>งขอแจ้งให้ที่ประชุม ได้รับทรา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firstLine="45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left="2835" w:firstLine="4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left="2835" w:firstLine="4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left="2835" w:firstLine="4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3.8...</w:t>
      </w:r>
    </w:p>
    <w:p>
      <w:pPr>
        <w:pStyle w:val="Normal"/>
        <w:spacing w:before="120" w:after="0"/>
        <w:ind w:left="2835" w:hanging="2835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5-</w:t>
      </w:r>
    </w:p>
    <w:p>
      <w:pPr>
        <w:pStyle w:val="Normal"/>
        <w:spacing w:before="120" w:after="0"/>
        <w:ind w:left="2835" w:firstLine="4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left="2835" w:firstLine="4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รื่อง การดำเนินการควบคุมป้องกันโรคไข้เลือดออก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้วย สาธารณสุขอำเภอสีดา  แจ้งเรื่อง การดำเนินการควบคุมป้องกัน    โรคไข้เลือดออกสถานการณ์โรคไข้เลือดจังหวัดนครราชสีม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2564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2 </w:t>
      </w:r>
      <w:r>
        <w:rPr>
          <w:rFonts w:ascii="TH SarabunPSK" w:hAnsi="TH SarabunPSK" w:cs="TH SarabunPSK"/>
        </w:rPr>
        <w:t>มิ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 xml:space="preserve">. 2564  </w:t>
      </w:r>
      <w:r>
        <w:rPr>
          <w:rFonts w:ascii="TH SarabunPSK" w:hAnsi="TH SarabunPSK" w:cs="TH SarabunPSK"/>
        </w:rPr>
        <w:t xml:space="preserve">มีรายการ ผู้ป่วยไข้เลือดออกจำนวน  </w:t>
      </w:r>
      <w:r>
        <w:rPr>
          <w:rFonts w:cs="TH SarabunPSK" w:ascii="TH SarabunPSK" w:hAnsi="TH SarabunPSK"/>
        </w:rPr>
        <w:t xml:space="preserve">2,038  </w:t>
      </w:r>
      <w:r>
        <w:rPr>
          <w:rFonts w:ascii="TH SarabunPSK" w:hAnsi="TH SarabunPSK" w:cs="TH SarabunPSK"/>
        </w:rPr>
        <w:t xml:space="preserve">ราย  คิดเป็นอัตราป่วย </w:t>
      </w:r>
      <w:r>
        <w:rPr>
          <w:rFonts w:cs="TH SarabunPSK" w:ascii="TH SarabunPSK" w:hAnsi="TH SarabunPSK"/>
        </w:rPr>
        <w:t xml:space="preserve">80.22 </w:t>
      </w:r>
      <w:r>
        <w:rPr>
          <w:rFonts w:ascii="TH SarabunPSK" w:hAnsi="TH SarabunPSK" w:cs="TH SarabunPSK"/>
        </w:rPr>
        <w:t xml:space="preserve">ต่อแสนประชากร  มีรายงานผู้เสียชีวิต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ราย  อำเภอที่ทีการระบาดสูงสุด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อันดับแรก  คือ เฉลิมพระเกียรติ  โดนไทย  และบัวใหญ่  อัตราป่วยต่อแสนประชาชน  </w:t>
      </w:r>
      <w:r>
        <w:rPr>
          <w:rFonts w:cs="TH SarabunPSK" w:ascii="TH SarabunPSK" w:hAnsi="TH SarabunPSK"/>
        </w:rPr>
        <w:t xml:space="preserve">266.66 , 155.78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117.09 </w:t>
      </w:r>
      <w:r>
        <w:rPr>
          <w:rFonts w:ascii="TH SarabunPSK" w:hAnsi="TH SarabunPSK" w:cs="TH SarabunPSK"/>
        </w:rPr>
        <w:t xml:space="preserve">ตามลำดับ  ส่วนอำเภอสีดา  มีผู้ป่ว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ราย  คิดเป็นอัตราป่วย </w:t>
      </w:r>
      <w:r>
        <w:rPr>
          <w:rFonts w:cs="TH SarabunPSK" w:ascii="TH SarabunPSK" w:hAnsi="TH SarabunPSK"/>
        </w:rPr>
        <w:t xml:space="preserve">8.19 </w:t>
      </w:r>
      <w:r>
        <w:rPr>
          <w:rFonts w:ascii="TH SarabunPSK" w:hAnsi="TH SarabunPSK" w:cs="TH SarabunPSK"/>
        </w:rPr>
        <w:t xml:space="preserve">ต่อแสนประชากร  แต่อย่าประมาณเพราะอำเภอสีดามีการระบาดของโรคอย่างต่อเนื่อง  โดยปี </w:t>
      </w:r>
      <w:r>
        <w:rPr>
          <w:rFonts w:cs="TH SarabunPSK" w:ascii="TH SarabunPSK" w:hAnsi="TH SarabunPSK"/>
        </w:rPr>
        <w:t xml:space="preserve">2560 , 2561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2562  </w:t>
      </w:r>
      <w:r>
        <w:rPr>
          <w:rFonts w:ascii="TH SarabunPSK" w:hAnsi="TH SarabunPSK" w:cs="TH SarabunPSK"/>
        </w:rPr>
        <w:t xml:space="preserve">อัตราการป่วยต่อแสน   ประชาชน คือ </w:t>
      </w:r>
      <w:r>
        <w:rPr>
          <w:rFonts w:cs="TH SarabunPSK" w:ascii="TH SarabunPSK" w:hAnsi="TH SarabunPSK"/>
        </w:rPr>
        <w:t xml:space="preserve">4,301,321,712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 xml:space="preserve">335.91 </w:t>
      </w:r>
      <w:r>
        <w:rPr>
          <w:rFonts w:ascii="TH SarabunPSK" w:hAnsi="TH SarabunPSK" w:cs="TH SarabunPSK"/>
        </w:rPr>
        <w:t xml:space="preserve">ตามลำดับ  ฝากคณะผู้บริหาร กระตุ้นให้ประชาชนในความรับผิดชอบได้เห็นความสำคัญในการควบคุมป้องกันโรคไข้เลือดออก การดำเนินกิจกรรมภายใต้มาตรการ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ป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ข คือ การปิดภาชนะเก็บน้ำดื่มน้ำใช้เพื่อป้องกันยุงเข้าไปไข่  การปล่อยปลากินลูกน้ำ  การเปลี่ยนน้ำทุกสัปดาห์  ที่สามารถเปลี่ยนได้  เช่น แจกัน การปรับปรุงสิ่งแวดล้อมให้สะอาดไม่เป็นแหล่งเพาะพันธุ์ยุง  และ ป ตัว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คือ การปฏิบัติอย่างต่อเนื่องเป็นนิสัย    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ข คือ ขัดไข่ยุงในภาชนะกักเก็บน้ำ  การกำจัดขยะในส่วนท้องถิ่น  การจัดเตรียมวัสดุอุปกรณ์ก่อนการระบาดให้พร้อมน้ำยาพ่นหมอกควัน ควรมีตัวยาอย่างน้อย     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ชนิด เครื่องควรพร้อมใช้งานถ้าเกิดการระบาดให้ใช้มาตรการ </w:t>
      </w:r>
      <w:r>
        <w:rPr>
          <w:rFonts w:cs="TH SarabunPSK" w:ascii="TH SarabunPSK" w:hAnsi="TH SarabunPSK"/>
        </w:rPr>
        <w:t>3 3 1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แจ้งให้ที่ประชุมได้รับทราบ </w:t>
      </w:r>
    </w:p>
    <w:p>
      <w:pPr>
        <w:pStyle w:val="Normal"/>
        <w:spacing w:before="120" w:after="0"/>
        <w:ind w:left="2835" w:hanging="283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firstLine="45"/>
        <w:jc w:val="left"/>
        <w:rPr/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  <w:b/>
          <w:b/>
          <w:bCs/>
        </w:rPr>
        <w:t>เรื่อง การดำเนินงานของกองทุนหลักประกันสุขภาพตำบล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้วย สาธารณสุขอำเภอสีดา  แจ้งเรื่อง การดำเนินงานของกองทุนหลักประกันสุขภาพตำบลพบว่ามีเงินคงเหลือในแต่ละกองทุนในพื้นที่อำเภอสีดา  ทั้งหมด </w:t>
      </w:r>
      <w:r>
        <w:rPr>
          <w:rFonts w:cs="TH SarabunPSK" w:ascii="TH SarabunPSK" w:hAnsi="TH SarabunPSK"/>
        </w:rPr>
        <w:t xml:space="preserve">1,512,918.26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จาก </w:t>
      </w:r>
      <w:r>
        <w:rPr>
          <w:rFonts w:cs="TH SarabunPSK" w:ascii="TH SarabunPSK" w:hAnsi="TH SarabunPSK"/>
        </w:rPr>
        <w:t xml:space="preserve">web </w:t>
      </w:r>
      <w:r>
        <w:rPr>
          <w:rFonts w:ascii="TH SarabunPSK" w:hAnsi="TH SarabunPSK" w:cs="TH SarabunPSK"/>
        </w:rPr>
        <w:t>สปส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2564) </w:t>
      </w:r>
      <w:r>
        <w:rPr>
          <w:rFonts w:ascii="TH SarabunPSK" w:hAnsi="TH SarabunPSK" w:cs="TH SarabunPSK"/>
        </w:rPr>
        <w:t>แยกเป็นรายท้องถิ่น ดังนี้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กองทุนสุขภาพตำบล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นนประดู่ เงินคงเหลือ </w:t>
      </w:r>
      <w:r>
        <w:rPr>
          <w:rFonts w:cs="TH SarabunPSK" w:ascii="TH SarabunPSK" w:hAnsi="TH SarabunPSK"/>
        </w:rPr>
        <w:t xml:space="preserve">160,378.69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835" w:hanging="2835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ิดเป็น </w:t>
      </w:r>
      <w:r>
        <w:rPr>
          <w:rFonts w:cs="TH SarabunPSK" w:ascii="TH SarabunPSK" w:hAnsi="TH SarabunPSK"/>
        </w:rPr>
        <w:t>54.94</w:t>
      </w:r>
      <w:r>
        <w:rPr>
          <w:rFonts w:cs="TH SarabunPSK" w:ascii="TH SarabunPSK" w:hAnsi="TH SarabunPSK"/>
        </w:rPr>
        <w:t>%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กองทุนสุขภาพตำบล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ามเมือง เงินคงเหลือ </w:t>
      </w:r>
      <w:r>
        <w:rPr>
          <w:rFonts w:cs="TH SarabunPSK" w:ascii="TH SarabunPSK" w:hAnsi="TH SarabunPSK"/>
        </w:rPr>
        <w:t xml:space="preserve">159,747.38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ิดเป็น </w:t>
      </w:r>
      <w:r>
        <w:rPr>
          <w:rFonts w:cs="TH SarabunPSK" w:ascii="TH SarabunPSK" w:hAnsi="TH SarabunPSK"/>
        </w:rPr>
        <w:t>52.82</w:t>
      </w:r>
      <w:r>
        <w:rPr>
          <w:rFonts w:cs="TH SarabunPSK" w:ascii="TH SarabunPSK" w:hAnsi="TH SarabunPSK"/>
        </w:rPr>
        <w:t>%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กองทุนสุขภาพตำบล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ีดา  เงินคงเหลือ </w:t>
      </w:r>
      <w:r>
        <w:rPr>
          <w:rFonts w:cs="TH SarabunPSK" w:ascii="TH SarabunPSK" w:hAnsi="TH SarabunPSK"/>
        </w:rPr>
        <w:t xml:space="preserve">167,313.01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835" w:hanging="2835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ิดเป็น </w:t>
      </w:r>
      <w:r>
        <w:rPr>
          <w:rFonts w:cs="TH SarabunPSK" w:ascii="TH SarabunPSK" w:hAnsi="TH SarabunPSK"/>
        </w:rPr>
        <w:t>39.82</w:t>
      </w:r>
      <w:r>
        <w:rPr>
          <w:rFonts w:cs="TH SarabunPSK" w:ascii="TH SarabunPSK" w:hAnsi="TH SarabunPSK"/>
        </w:rPr>
        <w:t>%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4...</w:t>
      </w:r>
    </w:p>
    <w:p>
      <w:pPr>
        <w:pStyle w:val="Normal"/>
        <w:ind w:left="2835" w:hanging="2835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6-</w:t>
      </w:r>
    </w:p>
    <w:p>
      <w:pPr>
        <w:pStyle w:val="Normal"/>
        <w:spacing w:before="24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กองทุนสุขภาพตำบล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นองตาดใหญ่  เงินคงเหลือ </w:t>
      </w:r>
      <w:r>
        <w:rPr>
          <w:rFonts w:cs="TH SarabunPSK" w:ascii="TH SarabunPSK" w:hAnsi="TH SarabunPSK"/>
        </w:rPr>
        <w:t xml:space="preserve">340,611.79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ิดเป็น </w:t>
      </w:r>
      <w:r>
        <w:rPr>
          <w:rFonts w:cs="TH SarabunPSK" w:ascii="TH SarabunPSK" w:hAnsi="TH SarabunPSK"/>
        </w:rPr>
        <w:t>73.60</w:t>
      </w:r>
      <w:r>
        <w:rPr>
          <w:rFonts w:cs="TH SarabunPSK" w:ascii="TH SarabunPSK" w:hAnsi="TH SarabunPSK"/>
        </w:rPr>
        <w:t>%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 xml:space="preserve">กองทุนสุขภาพตำบล เทศบาลตำบลสีดา  เงินคงเหลือ </w:t>
      </w:r>
      <w:r>
        <w:rPr>
          <w:rFonts w:cs="TH SarabunPSK" w:ascii="TH SarabunPSK" w:hAnsi="TH SarabunPSK"/>
        </w:rPr>
        <w:t xml:space="preserve">614,040.34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ิดเป็น </w:t>
      </w:r>
      <w:r>
        <w:rPr>
          <w:rFonts w:cs="TH SarabunPSK" w:ascii="TH SarabunPSK" w:hAnsi="TH SarabunPSK"/>
        </w:rPr>
        <w:t>100</w:t>
      </w:r>
      <w:r>
        <w:rPr>
          <w:rFonts w:cs="TH SarabunPSK" w:ascii="TH SarabunPSK" w:hAnsi="TH SarabunPSK"/>
        </w:rPr>
        <w:t>%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. </w:t>
      </w:r>
      <w:r>
        <w:rPr>
          <w:rFonts w:ascii="TH SarabunPSK" w:hAnsi="TH SarabunPSK" w:cs="TH SarabunPSK"/>
        </w:rPr>
        <w:t>กองทุนสุขภาพตำบล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พนทอง  เงินคงเหลือ </w:t>
      </w:r>
      <w:r>
        <w:rPr>
          <w:rFonts w:cs="TH SarabunPSK" w:ascii="TH SarabunPSK" w:hAnsi="TH SarabunPSK"/>
        </w:rPr>
        <w:t xml:space="preserve">70,827.05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ิดเป็น </w:t>
      </w:r>
      <w:r>
        <w:rPr>
          <w:rFonts w:cs="TH SarabunPSK" w:ascii="TH SarabunPSK" w:hAnsi="TH SarabunPSK"/>
        </w:rPr>
        <w:t>29.48</w:t>
      </w:r>
      <w:r>
        <w:rPr>
          <w:rFonts w:cs="TH SarabunPSK" w:ascii="TH SarabunPSK" w:hAnsi="TH SarabunPSK"/>
        </w:rPr>
        <w:t>%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ให้แต่ละแห่งเร่งดำเนินการขับเคลื่อนกิจกรรม เร่งดำเนินโครงการในพื้นที่จัดบริการให้ประชาชนต่อไป จึงขอแจ้งให้ที่ประชุมรับทราบ และมอบ              กองสาธารณสุขฯ ดำเนินการ</w:t>
      </w:r>
    </w:p>
    <w:p>
      <w:pPr>
        <w:pStyle w:val="Normal"/>
        <w:spacing w:before="120" w:after="0"/>
        <w:ind w:left="2835" w:hanging="283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firstLine="45"/>
        <w:jc w:val="left"/>
        <w:rPr/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  <w:b/>
          <w:b/>
          <w:bCs/>
        </w:rPr>
        <w:t>เรื่อง แจ้งย้ายข้าราชการบรรจุใหม่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้วย สำนักงานเกษตรอำเภอสีดา  แจ้งเรื่อง แจ้งย้ายข้าราชการบรรจุใหม่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ราย คือ นางสาวศุภลักษณ์  จันทร์วิทัน  ตำแหน่งนักวิชาการส่งเสริมการเกษตรปฏิบัติการ  ตั้งแต่วันที่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>จึงขอแจ้งให้ที่ประชุมทราบ</w:t>
      </w:r>
    </w:p>
    <w:p>
      <w:pPr>
        <w:pStyle w:val="Normal"/>
        <w:spacing w:before="120" w:after="0"/>
        <w:ind w:left="2835" w:hanging="2835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firstLine="45"/>
        <w:jc w:val="left"/>
        <w:rPr/>
      </w:pPr>
      <w:r>
        <w:rPr>
          <w:rFonts w:cs="TH SarabunPSK" w:ascii="TH SarabunPSK" w:hAnsi="TH SarabunPSK"/>
          <w:b/>
          <w:bCs/>
        </w:rPr>
        <w:t xml:space="preserve">3.11 </w:t>
      </w:r>
      <w:r>
        <w:rPr>
          <w:rFonts w:ascii="TH SarabunPSK" w:hAnsi="TH SarabunPSK" w:cs="TH SarabunPSK"/>
          <w:b/>
          <w:b/>
          <w:bCs/>
        </w:rPr>
        <w:t xml:space="preserve">เรื่อง มาตรการป้องกันและโรคไวรัสใบด่างในมันสำปะหลัง 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ด้วย สำนักงานเกษตรอำเภอสีดา  แจ้งว่าประกาศจังหวัดนครราชสีมา  เรื่องมาตรการป้องกันและโรคไวรัสใบด่างในมันสำปะหลัง  จังหวัดนครราชสีมา  แจ้งให้เกษตรกรทราบเรื่องจังหวัดนครราชสีมา  ห้ามขนย้ายต้นมันสำปะหลังที่พบอาการ  อย่านำท่อนพันธุ์มันสำปะหลังจากแหล่งที่พบไปปลูก  ใช้ท่อนพันธุ์ที่สะอาดปราศจากโรค  ให้เกษตรกรหนั่นสำรวจต้นมันสำปะหลังในแปลงของตนเองอย่างต่อเนื่อง  จึงขอแจ้งให้ที่ประชุม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firstLine="45"/>
        <w:jc w:val="left"/>
        <w:rPr/>
      </w:pPr>
      <w:r>
        <w:rPr>
          <w:rFonts w:cs="TH SarabunPSK" w:ascii="TH SarabunPSK" w:hAnsi="TH SarabunPSK"/>
          <w:b/>
          <w:bCs/>
        </w:rPr>
        <w:t xml:space="preserve">3.12 </w:t>
      </w:r>
      <w:r>
        <w:rPr>
          <w:rFonts w:ascii="TH SarabunPSK" w:hAnsi="TH SarabunPSK" w:cs="TH SarabunPSK"/>
          <w:b/>
          <w:b/>
          <w:bCs/>
        </w:rPr>
        <w:t xml:space="preserve">เรื่อง การป้องกันกำจัดหนอนกระทู้ข้าวโพดลายจุด 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้วย สำนักงานเกษตรอำเภอสีดา  การป้องกันกำจัดหนอนกระทู้ข้าวโพดลายจุดโดยวิธีผสมผสาน  แจ้งเกษตรกรในพื้นที่ให้หมั่นสำรวจตรวจสอบแปลงปลูกพืช  เนื่องจาก  พืชอาหารของหนอนกระทู้ข้าวโพดลายจุด มีมากกว่า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>ชนิด เช่น ข้าว  อ้อย  ข้าวฟ่าง  พืชตระกูลถั่ว  มะเขือเทศ  มันฝรั่ง  ยาสูบ ฝ้าย  ทานตะวัน  กล้วย  กระเทียม  ขิง  มันเทศ  พริก  พืชตระกูลกะหล่ำ  พืชตระกูลแตง  และพืชผัก  และแนะนำแนวทางการป้องกันกำจัดให้เกษตรกรในพื้นที่ทราบหากพบการระบาดให้แจ้งเจ้าหน้าที่สำนักงานเกษตรอำเภอโดยเร่งด่วน จึงขอแจ้งให้ที่ประชุม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3.13…</w:t>
      </w:r>
    </w:p>
    <w:p>
      <w:pPr>
        <w:pStyle w:val="Normal"/>
        <w:spacing w:before="120" w:after="360"/>
        <w:ind w:left="2835" w:hanging="2835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7-</w:t>
      </w:r>
    </w:p>
    <w:p>
      <w:pPr>
        <w:pStyle w:val="Normal"/>
        <w:spacing w:before="120" w:after="0"/>
        <w:ind w:left="2835" w:firstLine="45"/>
        <w:jc w:val="left"/>
        <w:rPr/>
      </w:pPr>
      <w:r>
        <w:rPr>
          <w:rFonts w:cs="TH SarabunPSK" w:ascii="TH SarabunPSK" w:hAnsi="TH SarabunPSK"/>
          <w:b/>
          <w:bCs/>
        </w:rPr>
        <w:t>3.1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การดำเนินงานขั้นตอนการปิดประกาศทำประชาคม 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้วย สำนักงานเกษตรอำเภอสีดา  แจ้งการดำเนินงานตามขั้นตอนการปิดประกาศทำประชาคมรับรองข้อมูลการขึ้นและปรับปรุงทะเบียนเกษตรกรปิดประกาศบัญชีรายชื่อเกษตรกรที่แจ้งยืนยันข้อมูลเพาะปลูกในฤดูการผลิต              ปี </w:t>
      </w:r>
      <w:r>
        <w:rPr>
          <w:rFonts w:cs="TH SarabunPSK" w:ascii="TH SarabunPSK" w:hAnsi="TH SarabunPSK"/>
        </w:rPr>
        <w:t xml:space="preserve">2564/2564 </w:t>
      </w:r>
      <w:r>
        <w:rPr>
          <w:rFonts w:ascii="TH SarabunPSK" w:hAnsi="TH SarabunPSK" w:cs="TH SarabunPSK"/>
        </w:rPr>
        <w:t xml:space="preserve">พร้อมจัดทำประชาคม รับรองข้อมูลเกษตรกรที่แจ้งเพาะปลูกตามพื้นที่ตั้งแปลง  โดยแจ้งเกษตรกรทุกรายร่วมประชาคมด้วยตนเอง ระหว่างวันที่ </w:t>
      </w:r>
      <w:r>
        <w:rPr>
          <w:rFonts w:cs="TH SarabunPSK" w:ascii="TH SarabunPSK" w:hAnsi="TH SarabunPSK"/>
        </w:rPr>
        <w:t xml:space="preserve">4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7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 xml:space="preserve">2564  </w:t>
      </w:r>
      <w:r>
        <w:rPr>
          <w:rFonts w:ascii="TH SarabunPSK" w:hAnsi="TH SarabunPSK" w:cs="TH SarabunPSK"/>
        </w:rPr>
        <w:t xml:space="preserve">ส่งเอกสารยืนยันผลประชาคมวัน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>คณะกรรมการดำเนินงานฯ ระดับ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ำบล  ตรวจสอบพื้นที่จริง  ร้อยละ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จำนวนเกษตรกรรายเก่าที่ขึ้นทะเบียนในแต่ละชนิดพืช  และเกษตรกรรายใหม่ทุกรายทุกแปล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00) </w:t>
      </w:r>
      <w:r>
        <w:rPr>
          <w:rFonts w:ascii="TH SarabunPSK" w:hAnsi="TH SarabunPSK" w:cs="TH SarabunPSK"/>
        </w:rPr>
        <w:t xml:space="preserve">พร้อมทำรายละเอียดในระบบรับรองการขึ้นทะเบียนในการประชาคม  ให้ถูกต้องครบถ้วน  ส่งรายงานการทำประชาคม ภายในวันที่       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>คณะกรรมการที่ได้รับการแต่งตั้งในระดับ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ำบล  ตรวจสอบความถูกต้องของข้อมูลที่เกษตรกรแจ้งขึ้นทะเบียน  หากพบมีการแจ้งข้อมูลอันเป็นเท็จผิดระเบียบตามประกาศของกระทรวงเกษตรและสหกรณ์ ให้สุ่มตรวจสอบพื้นที่และใช้เวทีประชาคมในการยกเลิกข้อมูล  หรือกรณีมีข้อมูลเกษตรกรที่แจ้งขึ้นทะเบียนไว้แล้ว ตกหล่น  ไม่พบข้อมูลให้ประสานเจ้าหน้าที่ส่วนเสริมการเกษตรประจำตำบล เพื่อตรวจสอบยืนยันข้อมูลเพิ่มเติม ภายในวันที่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>กรณีผู้ที่ไม่ได้ทำการเพาะปลูกได้แจ้งขอขึ้นทะเบียนเกษตรกรหรือกรณีที่เกษตรกรมีการแบ่งพื้นที่เพาะปลูก  ที่มีอยู่เดิมให้แก่ลูกหลานหรือญาติไม่ได้ทำการเพาะปลูกในแปลงนั้นเพื่อหวังผลในการช่วยเหลือจากภาครัฐขอให้คณะกรรมการได้ตรวจสอบข้อเท็จจริงของข้อมูล  หากจงใจแจ้งข้อมูลอันเป็นเท็จ ทั้งผู้แจ้งและผู้รับรองมีความผิดตามกฎหมายอาญาตามระเบียบการขึ้นทะเบียนเกษตรกรจึงขอแจ้งให้ที่ประชุมทราบ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firstLine="45"/>
        <w:jc w:val="left"/>
        <w:rPr/>
      </w:pPr>
      <w:r>
        <w:rPr>
          <w:rFonts w:cs="TH SarabunPSK" w:ascii="TH SarabunPSK" w:hAnsi="TH SarabunPSK"/>
          <w:b/>
          <w:bCs/>
        </w:rPr>
        <w:t xml:space="preserve">3.14 </w:t>
      </w:r>
      <w:r>
        <w:rPr>
          <w:rFonts w:ascii="TH SarabunPSK" w:hAnsi="TH SarabunPSK" w:cs="TH SarabunPSK"/>
          <w:b/>
          <w:b/>
          <w:bCs/>
        </w:rPr>
        <w:t xml:space="preserve">เรื่อง โครงการธนาคารโค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กระบือ  เพื่อเกษตรกรตามพระราชดำริ 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้วย สำนักงานปศุสัตว์อำเภอสีดา  แจ้งเรื่องโครงการธนาคารโค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กระบือ เพื่อเกษตรกรตามพระราชดำริ ขอฝากประชาสัมพันธ์ถึงเกษตรกรที่เลี้ยงสัตว์โครงการฯ ที่ลูกตัว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อายุครบ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เดือน ขอให้แจ้งสำนักงานปศุสัตว์อำเภอสีดา  เพื่อที่จะออกดำเนินการตรวจสอบลูกสัตว์คืน และเกษตรกรสมาชิกที่มีอายุสัญญาครบ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ปี หรือเกิ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ปี จะต้องส่งลูกคืนหรือมอบแม่สัตว์คื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ไม่มีลูก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ากไม่ดำเนินการทางสำนักงานจะดำเนินการตามระเบียบต่อไป จึงขอแจ้งให้ที่ประชุม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3.15...</w:t>
      </w:r>
    </w:p>
    <w:p>
      <w:pPr>
        <w:pStyle w:val="Normal"/>
        <w:spacing w:before="120" w:after="360"/>
        <w:ind w:left="2835" w:hanging="2835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8-</w:t>
      </w:r>
    </w:p>
    <w:p>
      <w:pPr>
        <w:pStyle w:val="Normal"/>
        <w:spacing w:before="120" w:after="0"/>
        <w:ind w:left="2835" w:firstLine="45"/>
        <w:jc w:val="left"/>
        <w:rPr/>
      </w:pPr>
      <w:r>
        <w:rPr>
          <w:rFonts w:cs="TH SarabunPSK" w:ascii="TH SarabunPSK" w:hAnsi="TH SarabunPSK"/>
          <w:b/>
          <w:bCs/>
        </w:rPr>
        <w:t xml:space="preserve">3.15 </w:t>
      </w:r>
      <w:r>
        <w:rPr>
          <w:rFonts w:ascii="TH SarabunPSK" w:hAnsi="TH SarabunPSK" w:cs="TH SarabunPSK"/>
          <w:b/>
          <w:b/>
          <w:bCs/>
        </w:rPr>
        <w:t xml:space="preserve">เรื่อง การเฝ้าระวังเตือนภัยโรคระบาดในโค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กระบือ  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้วย สำนักงานปศุสัตว์อำเภอสีดา  แจ้งเรื่องการเฝ้าระวังเตือนภัยโรคระบาดในโค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กระบือ และเน้นย้ำมาตรการในการป้องกันและควบคุมโรค ซึ่งขณะนี้ประเทศไทยกำลังอยู่ในช่วงฤดูฝนและมีสภาวะอากาศที่แปรปรวนซึ่งอาจส่งผลให้โคและกระบือของเกษตรกรเครียดอ่อนแอ และมีโอกาสติดเชื้อโรคต่างๆ ได้ง่ายอีกทั้งลักษณะภูมิอากาศเย็นและความชื้นในฤดูฝนยังมีความเหมาะสมต่อการคงอยู่ของเชื้อโรคในสิ่งแวดล้อมได้ยาวนานขึ้น จึงขอแจ้งให้ที่ประชุมทราบ</w:t>
      </w:r>
    </w:p>
    <w:p>
      <w:pPr>
        <w:pStyle w:val="Normal"/>
        <w:spacing w:before="120" w:after="12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firstLine="45"/>
        <w:jc w:val="left"/>
        <w:rPr/>
      </w:pPr>
      <w:r>
        <w:rPr>
          <w:rFonts w:cs="TH SarabunPSK" w:ascii="TH SarabunPSK" w:hAnsi="TH SarabunPSK"/>
          <w:b/>
          <w:bCs/>
        </w:rPr>
        <w:t xml:space="preserve">3.16 </w:t>
      </w:r>
      <w:r>
        <w:rPr>
          <w:rFonts w:ascii="TH SarabunPSK" w:hAnsi="TH SarabunPSK" w:cs="TH SarabunPSK"/>
          <w:b/>
          <w:b/>
          <w:bCs/>
        </w:rPr>
        <w:t>เรื่อง การตรวจคัดเลือกทหารกองเกิน ประจำ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4  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ด้วย สัสดีอำเภอสีดา  แจ้งเรื่องอำเภอสีดาจะทำการตรวจคัดเลือกทหารกองเกิน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4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เวลาตั้งแต่ </w:t>
      </w:r>
      <w:r>
        <w:rPr>
          <w:rFonts w:cs="TH SarabunPSK" w:ascii="TH SarabunPSK" w:hAnsi="TH SarabunPSK"/>
        </w:rPr>
        <w:t xml:space="preserve">05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เป็นต้นไป ผู้ที่จะมาคัดเลือกเป้นทหารจะต้องเกิด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5 </w:t>
      </w:r>
      <w:r>
        <w:rPr>
          <w:rFonts w:ascii="TH SarabunPSK" w:hAnsi="TH SarabunPSK" w:cs="TH SarabunPSK"/>
        </w:rPr>
        <w:t>ส่วนผู้ที่ยังไม่มารับการคัดเลือกทหารจะต้องมารับใบนัดที่สัสดีอำเภอสีดา จึงขอแจ้งให้ที่ประชุมทราบ</w:t>
      </w:r>
    </w:p>
    <w:p>
      <w:pPr>
        <w:pStyle w:val="Normal"/>
        <w:spacing w:before="120" w:after="12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4</w:t>
        <w:tab/>
      </w:r>
      <w:r>
        <w:rPr>
          <w:rFonts w:ascii="TH SarabunPSK" w:hAnsi="TH SarabunPSK" w:cs="TH SarabunPSK"/>
          <w:b/>
          <w:b/>
          <w:bCs/>
        </w:rPr>
        <w:t>เรื่องอื่น ๆ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ขอเชิญเสนอเรื่องอื่น ๆ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พิมพ์ณดา  พืชมาก</w:t>
      </w:r>
      <w:r>
        <w:rPr>
          <w:rFonts w:cs="TH SarabunPSK" w:ascii="TH SarabunPSK" w:hAnsi="TH SarabunPSK"/>
        </w:rPr>
        <w:tab/>
        <w:tab/>
        <w:t xml:space="preserve"> - </w:t>
      </w:r>
      <w:r>
        <w:rPr>
          <w:rFonts w:ascii="TH SarabunPSK" w:hAnsi="TH SarabunPSK" w:cs="TH SarabunPSK"/>
        </w:rPr>
        <w:t xml:space="preserve">ขอแจ้งกิจกรรมและโครงการฯ ประจำเดือนกรกฎาคม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ของสำนักงานปลั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ัวหน้าสำนักงานปลัด อบต</w:t>
      </w:r>
      <w:r>
        <w:rPr>
          <w:rFonts w:cs="TH SarabunPSK" w:ascii="TH SarabunPSK" w:hAnsi="TH SarabunPSK"/>
        </w:rPr>
        <w:t>.)</w:t>
        <w:tab/>
      </w:r>
      <w:r>
        <w:rPr>
          <w:rFonts w:ascii="TH SarabunPSK" w:hAnsi="TH SarabunPSK" w:cs="TH SarabunPSK"/>
        </w:rPr>
        <w:t>มีรายละเอียดดังต่อไปนี้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eastAsia="Times New Roman" w:cs="TH SarabunPSK"/>
        </w:rPr>
        <w:t>โครงการอบรมคุณธรรม จริยธรรมให้กับผู้บริหาร สมาชิกสภา อบต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พนักงาน</w:t>
      </w: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ascii="TH SarabunPSK" w:hAnsi="TH SarabunPSK" w:eastAsia="Times New Roman" w:cs="TH SarabunPSK"/>
        </w:rPr>
        <w:t xml:space="preserve">ส่วนตำบล พนักงานครูองค์การบริหารส่วนตำบล พนักงานจ้าง ผู้แทนกลุ่มองค์กร </w:t>
      </w: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ascii="TH SarabunPSK" w:hAnsi="TH SarabunPSK" w:eastAsia="Times New Roman" w:cs="TH SarabunPSK"/>
        </w:rPr>
        <w:t>และส่วนราชการต่างๆ ภายในเขต อบต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โพนทอง ประจำปีงบประมาณ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2564 </w:t>
      </w: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ascii="TH SarabunPSK" w:hAnsi="TH SarabunPSK" w:eastAsia="Times New Roman" w:cs="TH SarabunPSK"/>
        </w:rPr>
        <w:t xml:space="preserve">ในวันที่ </w:t>
      </w:r>
      <w:r>
        <w:rPr>
          <w:rFonts w:eastAsia="Times New Roman" w:cs="TH SarabunPSK" w:ascii="TH SarabunPSK" w:hAnsi="TH SarabunPSK"/>
        </w:rPr>
        <w:t xml:space="preserve">13 </w:t>
      </w:r>
      <w:r>
        <w:rPr>
          <w:rFonts w:ascii="TH SarabunPSK" w:hAnsi="TH SarabunPSK" w:eastAsia="Times New Roman" w:cs="TH SarabunPSK"/>
        </w:rPr>
        <w:t xml:space="preserve">กรกฎาคม </w:t>
      </w:r>
      <w:r>
        <w:rPr>
          <w:rFonts w:eastAsia="Times New Roman" w:cs="TH SarabunPSK" w:ascii="TH SarabunPSK" w:hAnsi="TH SarabunPSK"/>
        </w:rPr>
        <w:t>256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ึงขอแจ้งให้ที่ประชุมรับทราบ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พินณพัชศ์  แก้วกัลยพัฒน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แจ้งกิจกรรมและโครงการฯ  ประจำเดือนกรกฎาคม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>โดนกองการศึกษา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องการศึกษาฯ</w:t>
      </w:r>
      <w:r>
        <w:rPr>
          <w:rFonts w:cs="TH SarabunPSK" w:ascii="TH SarabunPSK" w:hAnsi="TH SarabunPSK"/>
        </w:rPr>
        <w:t>)</w:t>
        <w:tab/>
        <w:tab/>
      </w:r>
      <w:r>
        <w:rPr>
          <w:rFonts w:ascii="TH SarabunPSK" w:hAnsi="TH SarabunPSK" w:cs="TH SarabunPSK"/>
        </w:rPr>
        <w:t>มีรายละเอียดดังนี้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  <w:shd w:fill="FFFFFF" w:val="clear"/>
        </w:rPr>
        <w:t xml:space="preserve">โครงการส่งเสริมศิลปะพื้นบ้าน รำโทน ในวันที่ </w:t>
      </w:r>
      <w:r>
        <w:rPr>
          <w:rFonts w:cs="TH SarabunPSK" w:ascii="TH SarabunPSK" w:hAnsi="TH SarabunPSK"/>
          <w:shd w:fill="FFFFFF" w:val="clear"/>
        </w:rPr>
        <w:t>27</w:t>
      </w:r>
      <w:r>
        <w:rPr>
          <w:rFonts w:cs="MS Sans Serif;Times New Roman" w:ascii="MS Sans Serif;Times New Roman" w:hAnsi="MS Sans Serif;Times New Roman"/>
          <w:shd w:fill="FFFFFF" w:val="clear"/>
        </w:rPr>
        <w:t xml:space="preserve">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 xml:space="preserve">2564   </w:t>
      </w:r>
      <w:r>
        <w:rPr>
          <w:rFonts w:ascii="TH SarabunPSK" w:hAnsi="TH SarabunPSK" w:cs="TH SarabunPSK"/>
        </w:rPr>
        <w:t>จึงขอแจ้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ห้ที่ประชุมรับทราบ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สมพาน  เสมาเพ็ช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รายงานผลการอบรมหลักสูตร</w:t>
      </w:r>
      <w:r>
        <w:rPr>
          <w:rFonts w:ascii="TH SarabunPSK" w:hAnsi="TH SarabunPSK" w:cs="TH SarabunPSK"/>
        </w:rPr>
        <w:t xml:space="preserve">นักวิชาการเงินและบัญชี รุ่นที่ </w:t>
      </w:r>
      <w:r>
        <w:rPr>
          <w:rFonts w:cs="TH SarabunPSK" w:ascii="TH SarabunPSK" w:hAnsi="TH SarabunPSK"/>
        </w:rPr>
        <w:t>3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่วยงานที่จั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กวิชาการศึกษาชำนาญการ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กรมส่งเสริมการปกครองท้องถิ่น โดยสถาบันพัฒนาบุคลากรท้องถิ่น ระยะเวลา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ฝึกอบรบ ระหว่างวันที่ </w:t>
      </w:r>
      <w:r>
        <w:rPr>
          <w:rFonts w:cs="TH SarabunPSK" w:ascii="TH SarabunPSK" w:hAnsi="TH SarabunPSK"/>
        </w:rPr>
        <w:t xml:space="preserve">2 – 28 </w:t>
      </w:r>
      <w:r>
        <w:rPr>
          <w:rFonts w:ascii="TH SarabunPSK" w:hAnsi="TH SarabunPSK" w:cs="TH SarabunPSK"/>
        </w:rPr>
        <w:t>กุ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 xml:space="preserve">ภาพันธ์ </w:t>
      </w:r>
      <w:r>
        <w:rPr>
          <w:rFonts w:cs="TH SarabunPSK" w:ascii="TH SarabunPSK" w:hAnsi="TH SarabunPSK"/>
        </w:rPr>
        <w:t>256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ขอสรุปเนื้อหาการอบรมดัง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ระราชบัญญัติ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9-</w:t>
      </w:r>
    </w:p>
    <w:p>
      <w:pPr>
        <w:pStyle w:val="Normal"/>
        <w:spacing w:before="360" w:after="0"/>
        <w:ind w:left="720" w:hanging="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สรุปสาระสำคัญพระราชบัญญัติข้อมูลข่าวสารของราชการ 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ศ</w:t>
      </w:r>
      <w:r>
        <w:rPr>
          <w:rFonts w:cs="TH SarabunPSK" w:ascii="TH SarabunPSK" w:hAnsi="TH SarabunPSK"/>
          <w:b/>
          <w:bCs/>
          <w:u w:val="single"/>
        </w:rPr>
        <w:t>. 2540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หลักการและเหตุผล</w:t>
      </w:r>
    </w:p>
    <w:p>
      <w:pPr>
        <w:pStyle w:val="Style17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บอบประชาธิปไตย การให้ประชาชนมีโอกาสกว้างขวางในการได้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เกี่ยวกับการดำเนินการต่างๆ ของรัฐเป็นสิ่งจำเป็น เพื่อที่ประชาชนจ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สดงความคิดเห็นและใช้สิทธิทางการเมืองได้โดยถูกต้องกับความเป็นจริ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ันเป็นการส่งเสริมให้มีความเป็นรัฐบาลโดยประชาชนมากขึ้น สมควรกำหนดให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ิทธิได้รู้ข้อมูลข่าวสารของราชการ ทั้งนี้ เพื่อที่จะปกปักรักษาประโยช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ตนประการหนึ่งกับสมควรคุ้มครองสิทธิส่วนบุคคลในส่วนที่เกี่ยวข้องกับข้อมู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่าวสารของราชการไปพร้อมอีกประการหนึ่ง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บุคคลและชุมชน ย่อมมีสิทธิตามรัฐธรรมนูญ 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ศ</w:t>
      </w:r>
      <w:r>
        <w:rPr>
          <w:rFonts w:cs="TH SarabunPSK" w:ascii="TH SarabunPSK" w:hAnsi="TH SarabunPSK"/>
          <w:b/>
          <w:bCs/>
          <w:u w:val="single"/>
        </w:rPr>
        <w:t xml:space="preserve">. 2560 </w:t>
      </w:r>
      <w:r>
        <w:rPr>
          <w:rFonts w:ascii="TH SarabunPSK" w:hAnsi="TH SarabunPSK" w:cs="TH SarabunPSK"/>
          <w:b/>
          <w:b/>
          <w:bCs/>
          <w:u w:val="single"/>
        </w:rPr>
        <w:t xml:space="preserve">มาตรา </w:t>
      </w:r>
      <w:r>
        <w:rPr>
          <w:rFonts w:cs="TH SarabunPSK" w:ascii="TH SarabunPSK" w:hAnsi="TH SarabunPSK"/>
          <w:b/>
          <w:bCs/>
          <w:u w:val="single"/>
        </w:rPr>
        <w:t>4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Style17"/>
        <w:tabs>
          <w:tab w:val="clear" w:pos="720"/>
          <w:tab w:val="left" w:pos="-4820" w:leader="none"/>
        </w:tabs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  <w:tab/>
        <w:t xml:space="preserve">1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ได้รับทราบและเข้าถึงข้อมูลหรือข่าวสารสาธารณะในครอบครองของ</w:t>
      </w:r>
      <w:r>
        <w:rPr>
          <w:rFonts w:cs="TH SarabunPSK" w:ascii="TH SarabunPSK" w:hAnsi="TH SarabunPSK"/>
          <w:spacing w:val="6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หน่วยงานหรือรัฐ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ามที่กฎหมายบัญญัติ 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เสนอเรื่องราวร้องทุกข์ต่อหน่วยงานของรัฐและได้รับแจ้งผลการพิจารณาโดย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วดเร็ว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>ฟ้องหน่วยงานของรัฐให้รับผิดเนื่องจากการกระทำหรือละเว้นการกระทำข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้าราชการ พนักงาน หรือลูกจ้างของหน่วยงานรัฐ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รัฐธรรมนูญ แห่งราชอาณาจักรไทย 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ศ</w:t>
      </w:r>
      <w:r>
        <w:rPr>
          <w:rFonts w:cs="TH SarabunPSK" w:ascii="TH SarabunPSK" w:hAnsi="TH SarabunPSK"/>
          <w:b/>
          <w:bCs/>
          <w:u w:val="single"/>
        </w:rPr>
        <w:t xml:space="preserve">.2560 </w:t>
      </w:r>
      <w:r>
        <w:rPr>
          <w:rFonts w:ascii="TH SarabunPSK" w:hAnsi="TH SarabunPSK" w:cs="TH SarabunPSK"/>
          <w:b/>
          <w:b/>
          <w:bCs/>
          <w:u w:val="single"/>
        </w:rPr>
        <w:t xml:space="preserve">มาตรา </w:t>
      </w:r>
      <w:r>
        <w:rPr>
          <w:rFonts w:cs="TH SarabunPSK" w:ascii="TH SarabunPSK" w:hAnsi="TH SarabunPSK"/>
          <w:b/>
          <w:bCs/>
          <w:u w:val="single"/>
        </w:rPr>
        <w:t xml:space="preserve">59 </w:t>
      </w:r>
      <w:r>
        <w:rPr>
          <w:rFonts w:ascii="TH SarabunPSK" w:hAnsi="TH SarabunPSK" w:cs="TH SarabunPSK"/>
          <w:b/>
          <w:b/>
          <w:bCs/>
          <w:u w:val="single"/>
        </w:rPr>
        <w:t>บัญญัติว่า</w:t>
      </w:r>
    </w:p>
    <w:p>
      <w:pPr>
        <w:pStyle w:val="Normal"/>
        <w:ind w:firstLine="709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>“</w:t>
      </w:r>
      <w:r>
        <w:rPr>
          <w:rFonts w:ascii="TH SarabunPSK" w:hAnsi="TH SarabunPSK" w:cs="TH SarabunPSK"/>
        </w:rPr>
        <w:t>รัฐต้องเปิดเผยข้อมูลหรือข่าวสารสาธารณะในครอบครองของหน่วยงานของรัฐท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ิใช่ข้อมูลเกี่ยวกับความมั่นคงของรัฐหรือเป็นความลับของทางราชการตามที่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ฎหมายบัญญัติและต้องจัดให้ประชาชนเข้าถึงข้อมูลหรือข่าวสารดังกล่าวได้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โดยสะดวก</w:t>
      </w:r>
      <w:r>
        <w:rPr>
          <w:rFonts w:ascii="TH SarabunPSK" w:hAnsi="TH SarabunPSK" w:cs="TH SarabunPSK"/>
        </w:rPr>
        <w:t>”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รัฐธรรมนูญ แห่งราชอาณาจักรไทย 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ศ</w:t>
      </w:r>
      <w:r>
        <w:rPr>
          <w:rFonts w:cs="TH SarabunPSK" w:ascii="TH SarabunPSK" w:hAnsi="TH SarabunPSK"/>
          <w:b/>
          <w:bCs/>
          <w:u w:val="single"/>
        </w:rPr>
        <w:t xml:space="preserve">. 2560 </w:t>
      </w:r>
      <w:r>
        <w:rPr>
          <w:rFonts w:ascii="TH SarabunPSK" w:hAnsi="TH SarabunPSK" w:cs="TH SarabunPSK"/>
          <w:b/>
          <w:b/>
          <w:bCs/>
          <w:u w:val="single"/>
        </w:rPr>
        <w:t xml:space="preserve">มาตรา </w:t>
      </w:r>
      <w:r>
        <w:rPr>
          <w:rFonts w:cs="TH SarabunPSK" w:ascii="TH SarabunPSK" w:hAnsi="TH SarabunPSK"/>
          <w:b/>
          <w:bCs/>
          <w:u w:val="single"/>
        </w:rPr>
        <w:t xml:space="preserve">25 </w:t>
      </w:r>
      <w:r>
        <w:rPr>
          <w:rFonts w:ascii="TH SarabunPSK" w:hAnsi="TH SarabunPSK" w:cs="TH SarabunPSK"/>
          <w:b/>
          <w:b/>
          <w:bCs/>
          <w:u w:val="single"/>
        </w:rPr>
        <w:t>บัญญัติว่า</w:t>
      </w:r>
    </w:p>
    <w:p>
      <w:pPr>
        <w:pStyle w:val="Normal"/>
        <w:ind w:firstLine="709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>“</w:t>
      </w:r>
      <w:r>
        <w:rPr>
          <w:rFonts w:ascii="TH SarabunPSK" w:hAnsi="TH SarabunPSK" w:cs="TH SarabunPSK"/>
        </w:rPr>
        <w:t>สิทธิและเสรีภาพของปวงชนชาวไทย นอกจากที่บัญญัติคุ้มครองไว้เป็นการเฉพา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ในรัฐธรรมนูญแล้ว การใดที่มิได้ห้ามหรือจำกัดไว้ในรัฐธรรมนูญหรือในกฎหมายอื่น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บุคคลย่อมมีสิทธิและเสรีภาพที่จะทำการนั้นได้และได้รับความคุ้มครองตาม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ัฐธรรมนูญ ตราบเท่าที่การใช้สิทธิหรือเสรีภาพเช่นว่านั้นไม่กระทบกระเทือนหรื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ป็นอันตรายต่อความมั่นคงของรัฐ ความสงบเรียบร้อยหรือศีลธรรมอันดีขอ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ระชาชน และไม่ละเมิดสิทธิหรือเสรีภาพของบุคคลอื่น</w:t>
      </w:r>
      <w:r>
        <w:rPr>
          <w:rFonts w:ascii="TH SarabunPSK" w:hAnsi="TH SarabunPSK" w:cs="TH SarabunPSK"/>
        </w:rPr>
        <w:t>”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เจตนารมณ์แห่งพระราชบัญญัติข้อมูลข่าวสารของราชการฯ</w:t>
      </w:r>
    </w:p>
    <w:p>
      <w:pPr>
        <w:pStyle w:val="Style17"/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ำหนดสิทธิได้รู้ของประชาชนให้แจ้งชัด</w:t>
      </w:r>
    </w:p>
    <w:p>
      <w:pPr>
        <w:pStyle w:val="Style17"/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ะบบราชการ โปร่งใส ตรวจสอบได้</w:t>
      </w:r>
    </w:p>
    <w:p>
      <w:pPr>
        <w:pStyle w:val="Style17"/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การทุจริต</w:t>
      </w:r>
    </w:p>
    <w:p>
      <w:pPr>
        <w:pStyle w:val="Style17"/>
        <w:spacing w:lineRule="auto" w:line="240" w:before="0" w:after="0"/>
        <w:ind w:left="1077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ให้ประชาชนมีส่วนร่วมในการปกครอง สามารถคุ้มครองตนเองและใช้สิทธิท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มืองได้ถูกต้อง</w:t>
      </w:r>
    </w:p>
    <w:p>
      <w:pPr>
        <w:pStyle w:val="Style17"/>
        <w:spacing w:lineRule="auto" w:line="240" w:before="0" w:after="0"/>
        <w:ind w:left="1077" w:hanging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1077" w:hanging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1077" w:hanging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1077" w:hanging="0"/>
        <w:contextualSpacing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0-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หลักการของกฎ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 </w:t>
      </w:r>
      <w:r>
        <w:rPr>
          <w:rFonts w:ascii="TH SarabunPSK" w:hAnsi="TH SarabunPSK" w:cs="TH SarabunPSK"/>
        </w:rPr>
        <w:t>การเปิดเผยเป็นหลัก ปกปิดเป็นข้อยกเว้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 </w:t>
      </w:r>
      <w:r>
        <w:rPr>
          <w:rFonts w:ascii="TH SarabunPSK" w:hAnsi="TH SarabunPSK" w:cs="TH SarabunPSK"/>
        </w:rPr>
        <w:t>ให้ความคุ้มครองข้อมูลส่วนบุคค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3. </w:t>
      </w:r>
      <w:r>
        <w:rPr>
          <w:rFonts w:ascii="TH SarabunPSK" w:hAnsi="TH SarabunPSK" w:cs="TH SarabunPSK"/>
        </w:rPr>
        <w:t>สิทธิรับรู้ ไม่ต้องมีส่วนได้เสี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 xml:space="preserve">สรุปสาระสำคัญรัฐบาลดิจิทัล สู่ประเทศไทย </w:t>
      </w:r>
      <w:r>
        <w:rPr>
          <w:rFonts w:cs="TH SarabunPSK" w:ascii="TH SarabunPSK" w:hAnsi="TH SarabunPSK"/>
          <w:b/>
          <w:bCs/>
          <w:u w:val="single"/>
        </w:rPr>
        <w:t xml:space="preserve">4.0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ประเทศไทย </w:t>
      </w:r>
      <w:r>
        <w:rPr>
          <w:rFonts w:cs="TH SarabunPSK" w:ascii="TH SarabunPSK" w:hAnsi="TH SarabunPSK"/>
        </w:rPr>
        <w:t xml:space="preserve">4.0 </w:t>
      </w:r>
      <w:r>
        <w:rPr>
          <w:rFonts w:ascii="TH SarabunPSK" w:hAnsi="TH SarabunPSK" w:cs="TH SarabunPSK"/>
        </w:rPr>
        <w:t xml:space="preserve">เป็นการปรับเปลี่ยนโครงสร้างเศรษฐกิจไทยไปสู่ </w:t>
      </w:r>
      <w:r>
        <w:rPr>
          <w:rFonts w:cs="TH SarabunPSK" w:ascii="TH SarabunPSK" w:hAnsi="TH SarabunPSK"/>
        </w:rPr>
        <w:t>Value-</w:t>
        <w:tab/>
        <w:tab/>
        <w:tab/>
        <w:tab/>
        <w:t xml:space="preserve">Based Economy </w:t>
      </w:r>
      <w:r>
        <w:rPr>
          <w:rFonts w:ascii="TH SarabunPSK" w:hAnsi="TH SarabunPSK" w:cs="TH SarabunPSK"/>
        </w:rPr>
        <w:t>หรือเศรษฐกิจที่ขับเคลื่อนด้วยนวัตกรรมและต้องใช้ประโยชน์ได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b/>
          <w:bCs/>
          <w:u w:val="single"/>
        </w:rPr>
        <w:t>Thailand 4.0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Thailand 1.0 </w:t>
      </w:r>
      <w:r>
        <w:rPr>
          <w:rFonts w:ascii="TH SarabunPSK" w:hAnsi="TH SarabunPSK" w:cs="TH SarabunPSK"/>
        </w:rPr>
        <w:t>ยุคเกษตรกร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cs="TH SarabunPSK" w:ascii="TH SarabunPSK" w:hAnsi="TH SarabunPSK"/>
        </w:rPr>
        <w:t xml:space="preserve">Thailand 2.0 </w:t>
      </w:r>
      <w:r>
        <w:rPr>
          <w:rFonts w:ascii="TH SarabunPSK" w:hAnsi="TH SarabunPSK" w:cs="TH SarabunPSK"/>
        </w:rPr>
        <w:t>ยุคอุตสาหกรรมเบ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cs="TH SarabunPSK" w:ascii="TH SarabunPSK" w:hAnsi="TH SarabunPSK"/>
        </w:rPr>
        <w:t xml:space="preserve">Thailand 3.0 </w:t>
      </w:r>
      <w:r>
        <w:rPr>
          <w:rFonts w:ascii="TH SarabunPSK" w:hAnsi="TH SarabunPSK" w:cs="TH SarabunPSK"/>
        </w:rPr>
        <w:t>ยุคอุตสาหกรรมหนั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4. </w:t>
      </w:r>
      <w:r>
        <w:rPr>
          <w:rFonts w:cs="TH SarabunPSK" w:ascii="TH SarabunPSK" w:hAnsi="TH SarabunPSK"/>
        </w:rPr>
        <w:t xml:space="preserve">Thailand 4.0 </w:t>
      </w:r>
      <w:r>
        <w:rPr>
          <w:rFonts w:ascii="TH SarabunPSK" w:hAnsi="TH SarabunPSK" w:cs="TH SarabunPSK"/>
        </w:rPr>
        <w:t>ยุคนวัตกร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แผนพัฒนาดิจิทัลเพื่อเศรษฐกิจและสังค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พัฒนาโครงสร้างพื้นฐานดิจิทัลประสิทธิภาพสูงให้ครอบคลุมทั่วประเทศ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ขับเคลื่อนเศรษฐกิจด้วยเทคโนโลยีดิจิทั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>สร้างสังคมคุณภาพด้วยเทคโนโลยีดิจิทั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4. </w:t>
      </w:r>
      <w:r>
        <w:rPr>
          <w:rFonts w:ascii="TH SarabunPSK" w:hAnsi="TH SarabunPSK" w:cs="TH SarabunPSK"/>
        </w:rPr>
        <w:t>ปรับเปลี่ยนภาครัฐสู่การเป็นรัฐบาลดิจิทั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5. </w:t>
      </w:r>
      <w:r>
        <w:rPr>
          <w:rFonts w:ascii="TH SarabunPSK" w:hAnsi="TH SarabunPSK" w:cs="TH SarabunPSK"/>
        </w:rPr>
        <w:t>พัฒนากำลังคนให้พร้อมเข้าสู่ยุคเศรษฐกิจและสังคมดิจิทั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6. </w:t>
      </w:r>
      <w:r>
        <w:rPr>
          <w:rFonts w:ascii="TH SarabunPSK" w:hAnsi="TH SarabunPSK" w:cs="TH SarabunPSK"/>
        </w:rPr>
        <w:t>สร้างความเชื่อมั่นในการใช้เทคโนโลยีดิจิทั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ยุทธศาสตร์การพัฒนารัฐบาลดิจิทั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ารพัฒนาและยกระดับขีดความสามารถรองรับการไปสู่รัฐบาล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ดิจิตอล เช่น การยืนยันตัวตนและบริหารจัดการสิทธิโดยใช้ </w:t>
      </w:r>
      <w:r>
        <w:rPr>
          <w:rFonts w:cs="TH SarabunPSK" w:ascii="TH SarabunPSK" w:hAnsi="TH SarabunPSK"/>
        </w:rPr>
        <w:t xml:space="preserve">Smart Card </w:t>
      </w:r>
      <w:r>
        <w:rPr>
          <w:rFonts w:ascii="TH SarabunPSK" w:hAnsi="TH SarabunPSK" w:cs="TH SarabunPSK"/>
        </w:rPr>
        <w:t>หรือผ่า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บัญชีผู้ใช้อิเล็กทรอนิกส์กลาง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การยกระดับคุณภาพชีวิตและประสิทธิภาพประชาช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ช่น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ารบูรณาการตลาดแรงงานแบบครบวงจ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การยกระดับขีดความสามารถในการแข่งขันของภาคธุรกิ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ช่น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ารส่งเสริม </w:t>
      </w:r>
      <w:r>
        <w:rPr>
          <w:rFonts w:cs="TH SarabunPSK" w:ascii="TH SarabunPSK" w:hAnsi="TH SarabunPSK"/>
        </w:rPr>
        <w:t xml:space="preserve">SME </w:t>
      </w:r>
      <w:r>
        <w:rPr>
          <w:rFonts w:ascii="TH SarabunPSK" w:hAnsi="TH SarabunPSK" w:cs="TH SarabunPSK"/>
        </w:rPr>
        <w:t>แบบบูรณาการเชิงรุกเพื่อส่งเสริมการเติบโ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การยกระดับความมั่นคงและเพิ่มความปลอดภัยของประชาชน เช่น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รักษาความปลอดภัยสาธารณะในเชิงรุกโดยใช้เครื่องมือวิเคราะห์ข้อมูลเชิงลึก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สรุปสาระสำคัญการบริหารความขัดแย้งอย่างสันติวิธ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วามขัดแย้งเกิดขึ้นได้เมื่อมีความเห็นที่ไม่ลงรอยกันด้วยเรื่องในเชิงเนื้อห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าระหรือเชิงอารมณ์ ซึ่งก่อให้เกิดการกระทบกระทั่งกันได้ระหว่างบุคคลหรือกลุ่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1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ระดับของความขัดแย้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ความขัดแย้งภายในตัวบุคค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ความขัดแย้งระหว่างบุคค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>ความขัดแย้งระหว่างกลุ่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4. </w:t>
      </w:r>
      <w:r>
        <w:rPr>
          <w:rFonts w:ascii="TH SarabunPSK" w:hAnsi="TH SarabunPSK" w:cs="TH SarabunPSK"/>
        </w:rPr>
        <w:t>ความขัดแย้งระหว่างองค์ก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สาเหตุของความขัดแย้งภายในองค์ก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การจัดสรรทรัพยาก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ความแตกต่างระหว่างเป้าหมายของบุคคลกับองค์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>ความไม่สัมพันธ์ระหว่างคำสั่งทางการและไม่เป็นทาง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4. </w:t>
      </w:r>
      <w:r>
        <w:rPr>
          <w:rFonts w:ascii="TH SarabunPSK" w:hAnsi="TH SarabunPSK" w:cs="TH SarabunPSK"/>
        </w:rPr>
        <w:t>ลักษณะโครงสร้างขององค์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5. </w:t>
      </w:r>
      <w:r>
        <w:rPr>
          <w:rFonts w:ascii="TH SarabunPSK" w:hAnsi="TH SarabunPSK" w:cs="TH SarabunPSK"/>
        </w:rPr>
        <w:t>ความแตกต่างในด้านพฤติกรรมส่วนบุคค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6. </w:t>
      </w:r>
      <w:r>
        <w:rPr>
          <w:rFonts w:ascii="TH SarabunPSK" w:hAnsi="TH SarabunPSK" w:cs="TH SarabunPSK"/>
        </w:rPr>
        <w:t>ลักษณะความไม่สัมพันธ์ระหว่างงานปฏิบัติกับความสามารถและความคิด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u w:val="single"/>
        </w:rPr>
        <w:t>สรุปสาระสำคัญการปฏิบัติราชการตามหลักการทรง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ศรษฐกิจพอเพียง คือ ปรัชญาที่ชี้ถึงแนวทางการดำรงอยู่และปฏิบัติตนข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ชาชนทุกระดับและรวมถึงการพัฒนาและบริหารประเทศให้ดำเนินไปตามท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ายกลา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 xml:space="preserve">ปรัชญาเศรษฐกิจพอเพียง มีดุลยภาพ </w:t>
      </w:r>
      <w:r>
        <w:rPr>
          <w:rFonts w:cs="TH SarabunPSK" w:ascii="TH SarabunPSK" w:hAnsi="TH SarabunPSK"/>
          <w:b/>
          <w:bCs/>
          <w:u w:val="single"/>
        </w:rPr>
        <w:t xml:space="preserve">3 </w:t>
      </w:r>
      <w:r>
        <w:rPr>
          <w:rFonts w:ascii="TH SarabunPSK" w:hAnsi="TH SarabunPSK" w:cs="TH SarabunPSK"/>
          <w:b/>
          <w:b/>
          <w:bCs/>
          <w:u w:val="single"/>
        </w:rPr>
        <w:t>ด้าน</w:t>
      </w:r>
      <w:r>
        <w:rPr>
          <w:rFonts w:ascii="TH SarabunPSK" w:hAnsi="TH SarabunPSK" w:cs="TH SarabunPSK"/>
        </w:rPr>
        <w:t xml:space="preserve"> ค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สังคมคุณภาพ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ยึดหลักความสมดุล ความพอดี สร้างทุกคนเป็นคนดี คนเก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สังคมแห่งภูมิปัญญาและการเรียนรู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ห้คิดเป็น ทำเป็น แก้ปัญหาเป็น มีเหตุผล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ละสร้างสรรค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>สังคมแห่งความสมานฉันท์ เอื้ออาทรต่อกัน รู้รักสามัคค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 xml:space="preserve">หลักทศพิธราชธรรม </w:t>
      </w:r>
      <w:r>
        <w:rPr>
          <w:rFonts w:cs="TH SarabunPSK" w:ascii="TH SarabunPSK" w:hAnsi="TH SarabunPSK"/>
          <w:b/>
          <w:bCs/>
          <w:u w:val="single"/>
        </w:rPr>
        <w:t xml:space="preserve">10 </w:t>
      </w:r>
      <w:r>
        <w:rPr>
          <w:rFonts w:ascii="TH SarabunPSK" w:hAnsi="TH SarabunPSK" w:cs="TH SarabunPSK"/>
          <w:b/>
          <w:b/>
          <w:bCs/>
          <w:u w:val="single"/>
        </w:rPr>
        <w:t>ประ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  <w:t xml:space="preserve">1. </w:t>
      </w:r>
      <w:hyperlink r:id="rId2">
        <w:r>
          <w:rPr>
            <w:rStyle w:val="InternetLink"/>
            <w:rFonts w:ascii="TH SarabunPSK" w:hAnsi="TH SarabunPSK" w:eastAsia="Times New Roman" w:cs="TH SarabunPSK"/>
          </w:rPr>
          <w:t>ทาน</w:t>
        </w:r>
      </w:hyperlink>
      <w:r>
        <w:rPr>
          <w:rFonts w:ascii="TH SarabunPSK" w:hAnsi="TH SarabunPSK" w:eastAsia="Times New Roman" w:cs="TH SarabunPSK"/>
        </w:rPr>
        <w:t xml:space="preserve">  คือ การให้</w:t>
      </w:r>
    </w:p>
    <w:p>
      <w:pPr>
        <w:pStyle w:val="Normal"/>
        <w:ind w:firstLine="72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  <w:t xml:space="preserve">2. </w:t>
      </w:r>
      <w:hyperlink r:id="rId3">
        <w:r>
          <w:rPr>
            <w:rStyle w:val="InternetLink"/>
            <w:rFonts w:ascii="TH SarabunPSK" w:hAnsi="TH SarabunPSK" w:eastAsia="Times New Roman" w:cs="TH SarabunPSK"/>
          </w:rPr>
          <w:t>ศีล</w:t>
        </w:r>
      </w:hyperlink>
      <w:r>
        <w:rPr>
          <w:rFonts w:ascii="TH SarabunPSK" w:hAnsi="TH SarabunPSK" w:eastAsia="Times New Roman" w:cs="TH SarabunPSK"/>
        </w:rPr>
        <w:t xml:space="preserve"> คือ ความประพฤติที่ดีงาม ทั้ง กาย วาจา และใจ</w:t>
      </w:r>
    </w:p>
    <w:p>
      <w:pPr>
        <w:pStyle w:val="Normal"/>
        <w:ind w:firstLine="72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  <w:t xml:space="preserve">3. </w:t>
      </w:r>
      <w:hyperlink r:id="rId4">
        <w:r>
          <w:rPr>
            <w:rStyle w:val="InternetLink"/>
            <w:rFonts w:ascii="TH SarabunPSK" w:hAnsi="TH SarabunPSK" w:eastAsia="Times New Roman" w:cs="TH SarabunPSK"/>
          </w:rPr>
          <w:t>บริจาค</w:t>
        </w:r>
      </w:hyperlink>
      <w:r>
        <w:rPr>
          <w:rFonts w:ascii="TH SarabunPSK" w:hAnsi="TH SarabunPSK" w:eastAsia="Times New Roman" w:cs="TH SarabunPSK"/>
        </w:rPr>
        <w:t xml:space="preserve"> คือ การเสียสละความสุขส่วนตนเพื่อความสุขส่วนรวม</w:t>
      </w:r>
    </w:p>
    <w:p>
      <w:pPr>
        <w:pStyle w:val="Normal"/>
        <w:ind w:firstLine="72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  <w:t xml:space="preserve">4. </w:t>
      </w:r>
      <w:hyperlink r:id="rId5">
        <w:r>
          <w:rPr>
            <w:rStyle w:val="InternetLink"/>
            <w:rFonts w:ascii="TH SarabunPSK" w:hAnsi="TH SarabunPSK" w:eastAsia="Times New Roman" w:cs="TH SarabunPSK"/>
          </w:rPr>
          <w:t>ความซื่อตรง</w:t>
        </w:r>
      </w:hyperlink>
      <w:r>
        <w:rPr>
          <w:rFonts w:ascii="TH SarabunPSK" w:hAnsi="TH SarabunPSK" w:eastAsia="Times New Roman" w:cs="TH SarabunPSK"/>
        </w:rPr>
        <w:t xml:space="preserve"> คือ การสุจริตต่อหน้าที่การงานของตน ต่อมิตรสหาย ต่อองค์กรหรือ</w:t>
      </w: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ascii="TH SarabunPSK" w:hAnsi="TH SarabunPSK" w:eastAsia="Times New Roman" w:cs="TH SarabunPSK"/>
        </w:rPr>
        <w:t>หลักการของตน</w:t>
      </w:r>
    </w:p>
    <w:p>
      <w:pPr>
        <w:pStyle w:val="Normal"/>
        <w:ind w:firstLine="72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  <w:t xml:space="preserve">5. </w:t>
      </w:r>
      <w:hyperlink r:id="rId6">
        <w:r>
          <w:rPr>
            <w:rStyle w:val="InternetLink"/>
            <w:rFonts w:ascii="TH SarabunPSK" w:hAnsi="TH SarabunPSK" w:eastAsia="Times New Roman" w:cs="TH SarabunPSK"/>
          </w:rPr>
          <w:t>ความอ่อนโยน</w:t>
        </w:r>
      </w:hyperlink>
      <w:r>
        <w:rPr>
          <w:rFonts w:ascii="TH SarabunPSK" w:hAnsi="TH SarabunPSK" w:eastAsia="Times New Roman" w:cs="TH SarabunPSK"/>
        </w:rPr>
        <w:t xml:space="preserve"> คือ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การมีอัธยาศัยอ่อนโ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  <w:t xml:space="preserve">6. </w:t>
      </w:r>
      <w:hyperlink r:id="rId7">
        <w:r>
          <w:rPr>
            <w:rStyle w:val="InternetLink"/>
            <w:rFonts w:ascii="TH SarabunPSK" w:hAnsi="TH SarabunPSK" w:eastAsia="Times New Roman" w:cs="TH SarabunPSK"/>
          </w:rPr>
          <w:t>ความเพียร</w:t>
        </w:r>
      </w:hyperlink>
      <w:r>
        <w:rPr>
          <w:rFonts w:ascii="TH SarabunPSK" w:hAnsi="TH SarabunPSK" w:eastAsia="Times New Roman" w:cs="TH SarabunPSK"/>
        </w:rPr>
        <w:t xml:space="preserve"> คือ ความเพียรพยายามในการทำความสุขเพื่อส่วนรวม</w:t>
      </w:r>
    </w:p>
    <w:p>
      <w:pPr>
        <w:pStyle w:val="Normal"/>
        <w:ind w:firstLine="72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  <w:t xml:space="preserve">7. </w:t>
      </w:r>
      <w:hyperlink r:id="rId8">
        <w:r>
          <w:rPr>
            <w:rStyle w:val="InternetLink"/>
            <w:rFonts w:ascii="TH SarabunPSK" w:hAnsi="TH SarabunPSK" w:eastAsia="Times New Roman" w:cs="TH SarabunPSK"/>
          </w:rPr>
          <w:t>ความไม่โกรธ</w:t>
        </w:r>
      </w:hyperlink>
      <w:r>
        <w:rPr>
          <w:rFonts w:ascii="TH SarabunPSK" w:hAnsi="TH SarabunPSK" w:eastAsia="Times New Roman" w:cs="TH SarabunPSK"/>
        </w:rPr>
        <w:t xml:space="preserve"> คือ การไม่แสดงอาการโกรธ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</w:rPr>
        <w:tab/>
        <w:tab/>
        <w:tab/>
        <w:t xml:space="preserve">8. </w:t>
      </w:r>
      <w:hyperlink r:id="rId9">
        <w:r>
          <w:rPr>
            <w:rStyle w:val="InternetLink"/>
            <w:rFonts w:ascii="TH SarabunPSK" w:hAnsi="TH SarabunPSK" w:eastAsia="Times New Roman" w:cs="TH SarabunPSK"/>
          </w:rPr>
          <w:t>ความไม่เบียดเบียน</w:t>
        </w:r>
      </w:hyperlink>
      <w:r>
        <w:rPr>
          <w:rFonts w:ascii="TH SarabunPSK" w:hAnsi="TH SarabunPSK" w:eastAsia="Times New Roman" w:cs="TH SarabunPSK"/>
        </w:rPr>
        <w:t xml:space="preserve"> คือ การดำเนินชีวิตไปตามทางสายกลาง การผลิต การบริโภค</w:t>
      </w: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ascii="TH SarabunPSK" w:hAnsi="TH SarabunPSK" w:eastAsia="Times New Roman" w:cs="TH SarabunPSK"/>
        </w:rPr>
        <w:t>ที่สมดุลโดยไม่เน้นประโยชน์ส่วนตนเป็นหลัก ซึ่งนำไปสู่การแข่งขันแย่งชิงจนเป็น</w:t>
      </w: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ascii="TH SarabunPSK" w:hAnsi="TH SarabunPSK" w:eastAsia="Times New Roman" w:cs="TH SarabunPSK"/>
        </w:rPr>
        <w:t>การเบียดเบียนตนเองและผู้อื่นและทำลายสิ่งแวดล้อม</w:t>
      </w:r>
    </w:p>
    <w:p>
      <w:pPr>
        <w:pStyle w:val="Normal"/>
        <w:ind w:firstLine="720"/>
        <w:jc w:val="righ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720"/>
        <w:jc w:val="righ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720"/>
        <w:jc w:val="righ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720"/>
        <w:jc w:val="righ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firstLine="720"/>
        <w:jc w:val="right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/9...</w:t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</w:rPr>
        <w:t>-12-</w:t>
      </w:r>
    </w:p>
    <w:p>
      <w:pPr>
        <w:pStyle w:val="Normal"/>
        <w:ind w:firstLine="72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  <w:t xml:space="preserve">9. </w:t>
      </w:r>
      <w:hyperlink r:id="rId10">
        <w:r>
          <w:rPr>
            <w:rStyle w:val="InternetLink"/>
            <w:rFonts w:ascii="TH SarabunPSK" w:hAnsi="TH SarabunPSK" w:eastAsia="Times New Roman" w:cs="TH SarabunPSK"/>
          </w:rPr>
          <w:t>ความอดทน</w:t>
        </w:r>
      </w:hyperlink>
      <w:r>
        <w:rPr>
          <w:rFonts w:ascii="TH SarabunPSK" w:hAnsi="TH SarabunPSK" w:eastAsia="Times New Roman" w:cs="TH SarabunPSK"/>
        </w:rPr>
        <w:t xml:space="preserve"> คือ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การรักษาปกติภาวะของตนไว้ได้ ไม่ว่าจะถูกกระทบกระทั่งด้วย</w:t>
      </w:r>
      <w:r>
        <w:rPr>
          <w:rFonts w:eastAsia="Times New Roman" w:cs="TH SarabunPSK" w:ascii="TH SarabunPSK" w:hAnsi="TH SarabunPSK"/>
        </w:rPr>
        <w:tab/>
        <w:tab/>
        <w:tab/>
        <w:tab/>
      </w:r>
      <w:r>
        <w:rPr>
          <w:rFonts w:ascii="TH SarabunPSK" w:hAnsi="TH SarabunPSK" w:eastAsia="Times New Roman" w:cs="TH SarabunPSK"/>
        </w:rPr>
        <w:t>สิ่งอันเป็นที่พึงปรารถนาหรือไม่พึงปรารถนาก็ตาม มีความมั่นคงหนักแน่น</w:t>
      </w:r>
      <w:r>
        <w:rPr>
          <w:rFonts w:eastAsia="Times New Roman"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eastAsia="Times New Roman" w:cs="TH SarabunPSK"/>
        </w:rPr>
        <w:t>ไม่หวั่นไหว</w:t>
      </w:r>
    </w:p>
    <w:p>
      <w:pPr>
        <w:pStyle w:val="Normal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  <w:tab/>
        <w:t xml:space="preserve">10. </w:t>
      </w:r>
      <w:hyperlink r:id="rId11">
        <w:r>
          <w:rPr>
            <w:rStyle w:val="InternetLink"/>
            <w:rFonts w:ascii="TH SarabunPSK" w:hAnsi="TH SarabunPSK" w:eastAsia="Times New Roman" w:cs="TH SarabunPSK"/>
          </w:rPr>
          <w:t>ความเที่ยงธรรม</w:t>
        </w:r>
      </w:hyperlink>
      <w:r>
        <w:rPr>
          <w:rFonts w:ascii="TH SarabunPSK" w:hAnsi="TH SarabunPSK" w:eastAsia="Times New Roman" w:cs="TH SarabunPSK"/>
        </w:rPr>
        <w:t xml:space="preserve"> คือ ความหนักแน่น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ถือความถูกต้อง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เที่ยงธรรมเป็นหลัก</w: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สรุปสาระสำคัญศิลปะการพูดและการพัฒนาบุคลิกภาพในโอกาสต่างๆ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บุคลิกภาพ</w:t>
      </w:r>
      <w:r>
        <w:rPr>
          <w:rFonts w:ascii="TH SarabunPSK" w:hAnsi="TH SarabunPSK" w:cs="TH SarabunPSK"/>
        </w:rPr>
        <w:t xml:space="preserve"> คือ ลักษณะเฉพาะบางประการซึ่งทำให้บุคคลแต่ละคนไม่เหมือนก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 xml:space="preserve">บุคลิกภาพมี </w:t>
      </w:r>
      <w:r>
        <w:rPr>
          <w:rFonts w:cs="TH SarabunPSK" w:ascii="TH SarabunPSK" w:hAnsi="TH SarabunPSK"/>
          <w:b/>
          <w:bCs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u w:val="single"/>
        </w:rPr>
        <w:t>ประการ</w:t>
      </w:r>
      <w:r>
        <w:rPr>
          <w:rFonts w:ascii="TH SarabunPSK" w:hAnsi="TH SarabunPSK" w:cs="TH SarabunPSK"/>
        </w:rPr>
        <w:t xml:space="preserve"> ค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บุคลิกภาพภายนอ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ช่น การแต่งกาย กิริยาท่าทาง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บุคลิกภาพภายใน เช่น ความเชื่อมั่นในตนเอง ความกระตือรือร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แนวคิดเกี่ยวกับบุคลิกภาพ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ไม่มีใครสองคนที่มีบุคลิกภาพเหมือนก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บุคลิกที่ดีของแต่ละบุคคลไม่จำเป็นต้องเหมือนก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>บุคลิกภาพเปลี่ยนไม่ได้แต่ปรับปรุงให้ดีขึ้นได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4. </w:t>
      </w:r>
      <w:r>
        <w:rPr>
          <w:rFonts w:ascii="TH SarabunPSK" w:hAnsi="TH SarabunPSK" w:cs="TH SarabunPSK"/>
        </w:rPr>
        <w:t>ไม่มีใครที่มีบุคลิกภาพที่ดีพร้อมสมบูรณ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5. </w:t>
      </w:r>
      <w:r>
        <w:rPr>
          <w:rFonts w:ascii="TH SarabunPSK" w:hAnsi="TH SarabunPSK" w:cs="TH SarabunPSK"/>
        </w:rPr>
        <w:t>บุคลิกภาพไม่สามารถปรับปรุงได้ด้วยตนเองทุกด้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6. </w:t>
      </w:r>
      <w:r>
        <w:rPr>
          <w:rFonts w:ascii="TH SarabunPSK" w:hAnsi="TH SarabunPSK" w:cs="TH SarabunPSK"/>
        </w:rPr>
        <w:t>บุคลิกภาพของบุคคลมีผลต่องาน องค์กร และธุรกิ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การพูด</w:t>
      </w:r>
      <w:r>
        <w:rPr>
          <w:rFonts w:ascii="TH SarabunPSK" w:hAnsi="TH SarabunPSK" w:cs="TH SarabunPSK"/>
        </w:rPr>
        <w:t xml:space="preserve"> คือ การสื่อสารความคิดจากผู้พูดไปสู่ผู้ฟัง โดยอาศัยน้ำเสียง ภาษา กริยา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ละท่าทางเป็นสื่อ เพื่อให้ผู้ฟังเข้าใจความหม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แนวคิดการฝึกพูดต่อที่ชุมนุมช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ทุกคนที่ไม่เป็นใบ้ย่อมพูดได้ แต่บางคนเท่านั้นที่พูดเป็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การพูดเป็นทั้งศิลป์และศาสตร์ไม่จำเป็นต้องอาศัยพรสวรรค์เสมอไป อาจเกิดได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ากการศึกษาและการฝึกฝนไม่มีใครเก่งจนไม่มีทางปรับปรุงให้ดีกว่านั้นได้อี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>การฝึกพูดต่อที่ชุมนุมชนเป็นวิธีที่ดีที่สุดในการปรับปรุงบุคลิกภาพทั้งภายนอ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ละภายใ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จุดมุ่งหมายในการพูดต่อที่ชุมนุมช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เพื่อจูงใจ ชักชวน หรือเรียกร้อง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เพื่อการสอน การบรรยาย การปาฐกถา หรือการอภิปร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>เพื่อกล่าวคำปราศรัยในโอกาสพิเศษ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สรุปสาระสำคัญการบริหารงานบุคคล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การบริหารงานบุคคลท้องถิ่น</w:t>
      </w:r>
      <w:r>
        <w:rPr>
          <w:rFonts w:ascii="TH SarabunPSK" w:hAnsi="TH SarabunPSK" w:cs="TH SarabunPSK"/>
        </w:rPr>
        <w:t xml:space="preserve"> ประกอบด้ว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25725</wp:posOffset>
                </wp:positionH>
                <wp:positionV relativeFrom="paragraph">
                  <wp:posOffset>116840</wp:posOffset>
                </wp:positionV>
                <wp:extent cx="29400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06.7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98950</wp:posOffset>
                </wp:positionH>
                <wp:positionV relativeFrom="paragraph">
                  <wp:posOffset>128905</wp:posOffset>
                </wp:positionV>
                <wp:extent cx="29400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38.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ฝ่ายประจำ          ข้าราชการส่วนท้องถิ่น            แต่งตั้งโดยระบบคุณธรร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67965</wp:posOffset>
                </wp:positionH>
                <wp:positionV relativeFrom="paragraph">
                  <wp:posOffset>125095</wp:posOffset>
                </wp:positionV>
                <wp:extent cx="294005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17.9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51020</wp:posOffset>
                </wp:positionH>
                <wp:positionV relativeFrom="paragraph">
                  <wp:posOffset>120650</wp:posOffset>
                </wp:positionV>
                <wp:extent cx="294005" cy="635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42.6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lang w:val="en-US" w:eastAsia="en-US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ฝ่ายการเมือง           ผู้บริหารและสมาชิก            ระบบเลือกตั้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ระราชบัญญัติ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3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ศ</w:t>
      </w:r>
      <w:r>
        <w:rPr>
          <w:rFonts w:cs="TH SarabunPSK" w:ascii="TH SarabunPSK" w:hAnsi="TH SarabunPSK"/>
          <w:b/>
          <w:bCs/>
          <w:u w:val="single"/>
        </w:rPr>
        <w:t>. 2542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 xml:space="preserve">กำหนดให้มีคณะกรรมการมาตรฐานการบริหารงานบุคคล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ถ</w:t>
      </w:r>
      <w:r>
        <w:rPr>
          <w:rFonts w:cs="TH SarabunPSK" w:ascii="TH SarabunPSK" w:hAnsi="TH SarabunPSK"/>
        </w:rPr>
        <w:t xml:space="preserve">.) </w:t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 xml:space="preserve">กำหนดให้มีคณะกรรมการกลางข้าราชการหรือพนักงาน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ลาง</w:t>
      </w:r>
      <w:r>
        <w:rPr>
          <w:rFonts w:cs="TH SarabunPSK" w:ascii="TH SarabunPSK" w:hAnsi="TH SarabunPSK"/>
        </w:rPr>
        <w:t xml:space="preserve">) </w:t>
        <w:tab/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 xml:space="preserve">กำหนดให้มีคณะกรรมการข้าราชการหรือพนักงาน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 xml:space="preserve">) </w:t>
        <w:tab/>
        <w:tab/>
        <w:tab/>
        <w:tab/>
        <w:tab/>
      </w:r>
      <w:r>
        <w:rPr>
          <w:rFonts w:ascii="TH SarabunPSK" w:hAnsi="TH SarabunPSK" w:cs="TH SarabunPSK"/>
        </w:rPr>
        <w:t>ประกอบด้วย</w:t>
      </w:r>
      <w:r>
        <w:rPr>
          <w:rFonts w:cs="TH SarabunPSK" w:ascii="TH SarabunPSK" w:hAnsi="TH SarabunPSK"/>
        </w:rPr>
        <w:br/>
        <w:tab/>
        <w:tab/>
        <w:tab/>
        <w:tab/>
        <w:t xml:space="preserve">3.1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2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3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จังหวัด จำนวน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ประเภทและระดับตำแหน่งที่ปรับปรุงใหม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ประเภทบริหารท้องถิ่น ตำแหน่งปลัดองค์กรปกครองส่วนท้องถิ่น และรองปลั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งค์กรปกครองส่วนท้องถิ่น หรือตำแหน่งที่เรียกชื่ออย่างอื่น ตามที่คณะกรรม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ลางพนักงานส่วนท้องถิ่นกำหนด มี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ะดับ ได้แก่ ระดับต้น ระดับกลาง และ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ะดับสู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 xml:space="preserve">ประเภทอำนวยการท้องถิ่น ตำแหน่งหัวหน้าหน่วยงานระดับฝ่าย ระดับส่วน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ะดับกอง ระดับสำนัก ในองค์กรปกครองส่วนท้องถิ่นหรือตำแหน่งระดับที่เรียกชื่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อย่างอื่นตามที่คณะกรรมการกลางพนักงานส่วนท้องถิ่นกำหนด มี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ะดับ ได้แก่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ะดับต้น ระดับกลาง และระดับสู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>ประเภทวิชาการ ตำแหน่งที่จำเป็นต้องใช้ผู้สำเร็จการศึกษาระดับปริญญาตา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าตรฐานทั่วไปที่คณะกรรมการกลางพนักงานส่วนท้องถิ่นกำหนด เพื่อปฏิบัติงานใ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หน้าที่ของตำแหน่งนั้น มี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ระดับ ได้แก่ ระดับปฏิบัติการ ระดับชำนาญการ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ะดับชำนาญการพิเศษ และระดับเชี่ยวชาญ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4. </w:t>
      </w:r>
      <w:r>
        <w:rPr>
          <w:rFonts w:ascii="TH SarabunPSK" w:hAnsi="TH SarabunPSK" w:cs="TH SarabunPSK"/>
        </w:rPr>
        <w:t>ประเภททั่วไป ตำแหน่งที่ไม่ใช่ตำแหน่งประเภทบริหารท้องถิ่น ตำแหน่งประเภท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ำนวยการท้องถิ่น และตำแหน่งประเภทวิชาการ ตามมาตรฐานทั่วไปที่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คณะกรรมการกลางพนักงานส่วนท้องถิ่นกำหนด มี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ะดับ ได้แก่ ระดับปฏิบัติงาน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ะดับชำนาญงาน และระดับอาวุโส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มาตรฐานกำหนดตำแหน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มาตรฐานกำหนดตำแหน่ง เป็นแบบบรรยายลักษณะงานแบบย่อที่ระบุ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ักษณะงานโดยสังเขป เน้นการมุ่งผลสัมฤทธิ์ประจำตำแหน่ง โดยมีรายละเอียด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ประกอบด้วยหน้าที่ความรับผิดชอบหลัก และคุณวุฒิที่จำเป็น ได้แก่ ระดับความรู้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ักษะ และสมรรถนะประจำตำแหน่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รุป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4-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สรุปสาระสำคัญ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ศ</w:t>
      </w:r>
      <w:r>
        <w:rPr>
          <w:rFonts w:cs="TH SarabunPSK" w:ascii="TH SarabunPSK" w:hAnsi="TH SarabunPSK"/>
          <w:b/>
          <w:bCs/>
          <w:u w:val="single"/>
        </w:rPr>
        <w:t>. 256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 </w:t>
      </w:r>
      <w:r>
        <w:rPr>
          <w:rFonts w:ascii="TH SarabunPSK" w:hAnsi="TH SarabunPSK" w:cs="TH SarabunPSK"/>
        </w:rPr>
        <w:t>การจัดซื้อจัดจ้างมีกรอบการปฏิบัติงานที่เป็นมาตรฐานเดียวกั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 </w:t>
      </w:r>
      <w:r>
        <w:rPr>
          <w:rFonts w:ascii="TH SarabunPSK" w:hAnsi="TH SarabunPSK" w:cs="TH SarabunPSK"/>
        </w:rPr>
        <w:t>มุ่งเน้นการเปิดเผยข้อมูลเพื่อความโปร่งใสและมีการแข่งขันอย่างเป็น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3. </w:t>
      </w:r>
      <w:r>
        <w:rPr>
          <w:rFonts w:ascii="TH SarabunPSK" w:hAnsi="TH SarabunPSK" w:cs="TH SarabunPSK"/>
        </w:rPr>
        <w:t>คำนึงถึงวัตถุประสงค์การใช้งานเป็นสำคัญเพื่อให้เกิดความคุ้มค่าในการใช้จ่ายเงิ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4. </w:t>
      </w:r>
      <w:r>
        <w:rPr>
          <w:rFonts w:ascii="TH SarabunPSK" w:hAnsi="TH SarabunPSK" w:cs="TH SarabunPSK"/>
        </w:rPr>
        <w:t>เน้นการวางแผนและประเมินผลเพื่อให้เกิดประสิทธิภาพและประสิทธิผ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5. </w:t>
      </w:r>
      <w:r>
        <w:rPr>
          <w:rFonts w:ascii="TH SarabunPSK" w:hAnsi="TH SarabunPSK" w:cs="TH SarabunPSK"/>
        </w:rPr>
        <w:t>ส่งเสริมให้ภาคประชาชนมีส่วนร่วมเพื่อตรวจสอบและป้องกันการทุจริต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6. </w:t>
      </w:r>
      <w:r>
        <w:rPr>
          <w:rFonts w:ascii="TH SarabunPSK" w:hAnsi="TH SarabunPSK" w:cs="TH SarabunPSK"/>
        </w:rPr>
        <w:t xml:space="preserve">การจัดซื้อจัดจ้างด้วยวิธีการทางอิเล็กทรอนิกส์เพื่อการเปิดเผยโปร่งใส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การจัดซื้อจัดจ้าง</w:t>
      </w:r>
      <w:r>
        <w:rPr>
          <w:rFonts w:ascii="TH SarabunPSK" w:hAnsi="TH SarabunPSK" w:cs="TH SarabunPSK"/>
        </w:rPr>
        <w:t xml:space="preserve"> คือ การดำเนินการเพื่อให้ได้มาซึ่งพัสดุ ซื้อ จ้าง เช่า แลกเปลี่ยน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ละนิติกรรมอื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</w:t>
      </w:r>
      <w:r>
        <w:rPr>
          <w:rFonts w:ascii="TH SarabunPSK" w:hAnsi="TH SarabunPSK" w:cs="TH SarabunPSK"/>
        </w:rPr>
        <w:t xml:space="preserve"> คือ ราคาเพื่อใช้เป็นฐานสำหรับเปรียบเทียบราคาที่ผู้ยื่นข้อเสนอได้ยื่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สนอไว้ซึ่งสามารถจัดซื้อจัดจ้างได้จริงตามลำดับดังต่อไป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ราคาที่ได้มาจากการคำนวณตามหลักเกณฑ์ที่คณะกรรมการราคากลางกำหน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ฐานข้อมูลราคาอ้างอิงของกรมบัญชีกลาง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>ราคามาตรฐานของสำนักงบประมาณหรือหน่วยงานอื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4. </w:t>
      </w:r>
      <w:r>
        <w:rPr>
          <w:rFonts w:ascii="TH SarabunPSK" w:hAnsi="TH SarabunPSK" w:cs="TH SarabunPSK"/>
        </w:rPr>
        <w:t>สืบราคาจากท้องตลา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5. </w:t>
      </w:r>
      <w:r>
        <w:rPr>
          <w:rFonts w:ascii="TH SarabunPSK" w:hAnsi="TH SarabunPSK" w:cs="TH SarabunPSK"/>
        </w:rPr>
        <w:t xml:space="preserve">ราคาที่เคยซื้อหรือจ้างครั้งหลังสุดภายใ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ปีงบประมาณ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 xml:space="preserve">เจ้าหน้าที่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ผู้มีหน้าที่เกี่ยวกับการจัดซื้อจัดจ้างหรือการบริหารพัสดุ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 xml:space="preserve">ผู้ที่ได้รับมอบหมายจากผู้มีอำนาจให้ปฏิบัติหน้าที่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 xml:space="preserve">2.1 </w:t>
      </w:r>
      <w:r>
        <w:rPr>
          <w:rFonts w:ascii="TH SarabunPSK" w:hAnsi="TH SarabunPSK" w:cs="TH SarabunPSK"/>
        </w:rPr>
        <w:t>การจัดซื้อจัดจ้าง หร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2 </w:t>
      </w:r>
      <w:r>
        <w:rPr>
          <w:rFonts w:ascii="TH SarabunPSK" w:hAnsi="TH SarabunPSK" w:cs="TH SarabunPSK"/>
        </w:rPr>
        <w:t>การบริหารพัสดุของหน่วยงานของรัฐ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 xml:space="preserve">หลักการจัดซื้อจัดจ้างและการบริหารพัสดุ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 xml:space="preserve">มาตรา </w:t>
      </w:r>
      <w:r>
        <w:rPr>
          <w:rFonts w:cs="TH SarabunPSK" w:ascii="TH SarabunPSK" w:hAnsi="TH SarabunPSK"/>
          <w:b/>
          <w:bCs/>
          <w:u w:val="single"/>
        </w:rPr>
        <w:t>8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 xml:space="preserve">ตรวจสอบได้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คุ้มค่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>ประสิทธิภาพและประสิทธิผ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4. </w:t>
      </w:r>
      <w:r>
        <w:rPr>
          <w:rFonts w:ascii="TH SarabunPSK" w:hAnsi="TH SarabunPSK" w:cs="TH SarabunPSK"/>
        </w:rPr>
        <w:t>โปร่งใส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การจัดซื้อจัดจ้า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วิธีประกาศเชิญชวนทั่วไป เชิญชวนให้ผู้ประกอบการทั่วไป ที่มีคุณสมบัติตรงตา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งื่อนไขที่กำหนดเข้ายื่นข้อเสน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55 (1)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วิธีคัดเลือก เชิญชวนเฉพาะผู้ประกอบการที่มีคุณสมบัติตรงตามที่กำหนดซึ่งต้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าย ให้เข้ายื่นเสนอ เว้นแต่ มีผู้ประกอบการที่มีคุณสมบัติตรงตา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ำหนดน้อย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55 (2))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3…</w:t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5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>วิธีเฉพาะเจาะจง หน่วยงานภาครัฐเชิญชวนผู้ประกอบการที่มีคุณสมบัติตร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ามที่กำหนดรายใดรายหนึ่งให้เข้ายื่นข้อเสนอหรือให้เข้ามาเจรจาต่อรองราคากับ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หน่วยงานของรัฐโดยตร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55 (3)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การบริหารพัสดุ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ารบริหารพัสดุ ควบคุมและดูแลพัสดุให้มีการใช้และการบริหารพัสดุที่เหมาะสม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คุ้มค่า และเกิดประโยชน์ต่อหน่วยงานของรัฐให้มากที่ส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12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เก็บ การบันทึก การเบิกจ่าย การยืม การตรวจสอบ การบำรุงรักษา และ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หน่ายพัสดุ ให้เป็นไปตามระเบียบที่รัฐมนตรีกำหน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>113)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 xml:space="preserve">สรุปสาระสำคัญการจัดทำแผนพัฒนาท้องถิ่น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ท้องถิ่นมี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ลักษณะ ได้แก่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 </w:t>
      </w:r>
      <w:r>
        <w:rPr>
          <w:rFonts w:ascii="TH SarabunPSK" w:hAnsi="TH SarabunPSK" w:cs="TH SarabunPSK"/>
        </w:rPr>
        <w:t>สังคม คือ อัตลักษณ์ เช่น ภาษา เศรษฐกิจ อาหาร เสื้อผ้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 </w:t>
      </w:r>
      <w:r>
        <w:rPr>
          <w:rFonts w:ascii="TH SarabunPSK" w:hAnsi="TH SarabunPSK" w:cs="TH SarabunPSK"/>
        </w:rPr>
        <w:t>หน่วยงาน คือ หน่วยงานของรัฐ องค์กรการเมือง ประชาช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1 </w:t>
      </w:r>
      <w:r>
        <w:rPr>
          <w:rFonts w:ascii="TH SarabunPSK" w:hAnsi="TH SarabunPSK" w:cs="TH SarabunPSK"/>
        </w:rPr>
        <w:t>หน่วยงานของรัฐ เป็นกฎหมายมหาชน ไม่มีอำนาจหน้าที่ทำไม่ได้ ส่วนกฎหมา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อกชนเป็นการป้องกันไม่ให้ประชาชนละเมิดประชาชนด้วยกั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งบประมาณที่ใช้เป็นเงินของแผ่นดินต้องใช้ให้ถูกต้องตามระเบียบ</w:t>
      </w:r>
      <w:r>
        <w:rPr>
          <w:rFonts w:ascii="TH SarabunPSK" w:hAnsi="TH SarabunPSK" w:cs="TH SarabunPSK"/>
        </w:rPr>
        <w:t xml:space="preserve"> มีดังนี้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1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อำนาจหน้าที่หรือไม่ อยู่ในกฎหมายกระจายอำนาจ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.2 </w:t>
      </w:r>
      <w:r>
        <w:rPr>
          <w:rFonts w:ascii="TH SarabunPSK" w:hAnsi="TH SarabunPSK" w:cs="TH SarabunPSK"/>
        </w:rPr>
        <w:t>มีระเบียบให้เบิกจ่ายในเรื่องนั้นหรือไม่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.3 </w:t>
      </w:r>
      <w:r>
        <w:rPr>
          <w:rFonts w:ascii="TH SarabunPSK" w:hAnsi="TH SarabunPSK" w:cs="TH SarabunPSK"/>
        </w:rPr>
        <w:t>เป็นไปตามหนังสือสั่งการหรือไม่ ถ้าไม่เป็นไปตามหนังสือสั่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1.3.1 </w:t>
      </w:r>
      <w:r>
        <w:rPr>
          <w:rFonts w:ascii="TH SarabunPSK" w:hAnsi="TH SarabunPSK" w:cs="TH SarabunPSK"/>
        </w:rPr>
        <w:t>ดูว่าทุจริตหรือไม่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1.3.2 </w:t>
      </w:r>
      <w:r>
        <w:rPr>
          <w:rFonts w:ascii="TH SarabunPSK" w:hAnsi="TH SarabunPSK" w:cs="TH SarabunPSK"/>
        </w:rPr>
        <w:t>ก่อให้เกิดความเสียหายหรือไม่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.1.4</w:t>
        <w:tab/>
      </w:r>
      <w:r>
        <w:rPr>
          <w:rFonts w:ascii="TH SarabunPSK" w:hAnsi="TH SarabunPSK" w:cs="TH SarabunPSK"/>
        </w:rPr>
        <w:t>ดุลยพินิจจำเป็นหรือไม่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1.4.1 </w:t>
      </w:r>
      <w:r>
        <w:rPr>
          <w:rFonts w:ascii="TH SarabunPSK" w:hAnsi="TH SarabunPSK" w:cs="TH SarabunPSK"/>
        </w:rPr>
        <w:t>ถ้าไม่มีทำต่อไม่ได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1.4.2 </w:t>
      </w:r>
      <w:r>
        <w:rPr>
          <w:rFonts w:ascii="TH SarabunPSK" w:hAnsi="TH SarabunPSK" w:cs="TH SarabunPSK"/>
        </w:rPr>
        <w:t>ไม่มีสิ่งอื่นหรือวิธีอื่นที่ทดแทนกันได้แล้วได้ผลเหมือนกันแต่ถูกกว่ามี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ผลกระทบทางลบน้อยกว่าหรือโอนสิทธิของผู้อื่นน้อยกว่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1.5 </w:t>
      </w:r>
      <w:r>
        <w:rPr>
          <w:rFonts w:ascii="TH SarabunPSK" w:hAnsi="TH SarabunPSK" w:cs="TH SarabunPSK"/>
        </w:rPr>
        <w:t>ความสมเหตุสมผ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1.5.1 </w:t>
      </w:r>
      <w:r>
        <w:rPr>
          <w:rFonts w:ascii="TH SarabunPSK" w:hAnsi="TH SarabunPSK" w:cs="TH SarabunPSK"/>
        </w:rPr>
        <w:t>เป็นปัจจัยผลสำเร็จหลักที่จะนำไปสู่การบรรลุผลที่สามารถแสดงผลงานเชิ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จักษ์ได้หรือเป็นการแก้ปัญหาที่ต้นเหตุ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1.5.2 </w:t>
        <w:tab/>
      </w:r>
      <w:r>
        <w:rPr>
          <w:rFonts w:ascii="TH SarabunPSK" w:hAnsi="TH SarabunPSK" w:cs="TH SarabunPSK"/>
        </w:rPr>
        <w:t>สิ่งที่ทำจะต้องไม่น้อยเกินไปหรือไม่มากเกินไป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1.6 </w:t>
      </w:r>
      <w:r>
        <w:rPr>
          <w:rFonts w:ascii="TH SarabunPSK" w:hAnsi="TH SarabunPSK" w:cs="TH SarabunPSK"/>
        </w:rPr>
        <w:t>งบประมาณ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1.6.1 </w:t>
      </w:r>
      <w:r>
        <w:rPr>
          <w:rFonts w:ascii="TH SarabunPSK" w:hAnsi="TH SarabunPSK" w:cs="TH SarabunPSK"/>
        </w:rPr>
        <w:t>งบประมาณต้องเพียงพอ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1.6.2 </w:t>
      </w:r>
      <w:r>
        <w:rPr>
          <w:rFonts w:ascii="TH SarabunPSK" w:hAnsi="TH SarabunPSK" w:cs="TH SarabunPSK"/>
        </w:rPr>
        <w:t>ค่าใช้จ่ายต่อหน่วยผลผลิตต้องไม่เกินราคากลางและไม่แพงกว่าคนอื่นโดยไม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ีเหตุผลอันคว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1.6.3 </w:t>
      </w:r>
      <w:r>
        <w:rPr>
          <w:rFonts w:ascii="TH SarabunPSK" w:hAnsi="TH SarabunPSK" w:cs="TH SarabunPSK"/>
        </w:rPr>
        <w:t>ห้ามทำบุญ ห้ามหาเสียง</w:t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2.1.6.4…</w:t>
      </w:r>
    </w:p>
    <w:p>
      <w:pPr>
        <w:pStyle w:val="Normal"/>
        <w:spacing w:before="0" w:after="360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6-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.1.6.4</w:t>
        <w:tab/>
      </w:r>
      <w:r>
        <w:rPr>
          <w:rFonts w:ascii="TH SarabunPSK" w:hAnsi="TH SarabunPSK" w:cs="TH SarabunPSK"/>
        </w:rPr>
        <w:t>การจัดงานประเพณีให้เป็นไปตามมาตรฐานในส่วนที่เกี่ยวข้องกำหนด กรณี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ม่มีมาตรฐานแต่จำเป็นต้องทำเนื่องจากเป็นประเพณีเฉพาะถิ่นต้องให้วัฒนธรร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ังหวัดรับรองก่อนเสมอ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1.7 </w:t>
      </w:r>
      <w:r>
        <w:rPr>
          <w:rFonts w:ascii="TH SarabunPSK" w:hAnsi="TH SarabunPSK" w:cs="TH SarabunPSK"/>
        </w:rPr>
        <w:t>ผลประโยชน์ต้องตกอยู่ที่ส่วนรวม การดำเนินการตามกฎหมายถึงแม้จะได้รับ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ประโยชน์แค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 ก็ถือว่าเป็นส่วนรว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1.8 </w:t>
      </w:r>
      <w:r>
        <w:rPr>
          <w:rFonts w:ascii="TH SarabunPSK" w:hAnsi="TH SarabunPSK" w:cs="TH SarabunPSK"/>
        </w:rPr>
        <w:t>เอกสารจะต้องถูกต้องครบถ้วนพร้อมจะถูกเรียกตรวจได้ทุกเมื่อโดยไม่ต้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จ้งล่วงหน้า เอกสารเป็นพยานปากเอก เอกสารไม่ครบพยานบุคค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2 </w:t>
      </w:r>
      <w:r>
        <w:rPr>
          <w:rFonts w:ascii="TH SarabunPSK" w:hAnsi="TH SarabunPSK" w:cs="TH SarabunPSK"/>
        </w:rPr>
        <w:t>องค์กรการเมือง ผู้บริหารและสมาชิกสภามาจากการเลือกตั้ง สภาทำหน้าที่นิติ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บัญญัติและตรวจสอบนโยบาย แบ่งได้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ประเภท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2.1 </w:t>
      </w:r>
      <w:r>
        <w:rPr>
          <w:rFonts w:cs="TH SarabunPSK" w:ascii="TH SarabunPSK" w:hAnsi="TH SarabunPSK"/>
        </w:rPr>
        <w:t>Regulation =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อห้าม เช่น ข้อบัญญัติ เทศบัญญัติ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2.2 </w:t>
      </w:r>
      <w:r>
        <w:rPr>
          <w:rFonts w:cs="TH SarabunPSK" w:ascii="TH SarabunPSK" w:hAnsi="TH SarabunPSK"/>
        </w:rPr>
        <w:t xml:space="preserve">Distribution = </w:t>
      </w:r>
      <w:r>
        <w:rPr>
          <w:rFonts w:ascii="TH SarabunPSK" w:hAnsi="TH SarabunPSK" w:cs="TH SarabunPSK"/>
        </w:rPr>
        <w:t xml:space="preserve">การกระจาย มี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อย่าง คือ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กระจายงานให้คนอื่นทำ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>กระจายงานบริการให้ทั่วถึง ต้องมีคุณภาพและมาตรฐานต้องไม่มีตกหล่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2.3 </w:t>
      </w:r>
      <w:r>
        <w:rPr>
          <w:rFonts w:cs="TH SarabunPSK" w:ascii="TH SarabunPSK" w:hAnsi="TH SarabunPSK"/>
        </w:rPr>
        <w:t xml:space="preserve">Redistribution = </w:t>
      </w:r>
      <w:r>
        <w:rPr>
          <w:rFonts w:ascii="TH SarabunPSK" w:hAnsi="TH SarabunPSK" w:cs="TH SarabunPSK"/>
        </w:rPr>
        <w:t>การกระจายซ้ำให้เฉพาะผู้มีสิทธิเป็นกรณีพิเศษ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2.4 </w:t>
      </w:r>
      <w:r>
        <w:rPr>
          <w:rFonts w:cs="TH SarabunPSK" w:ascii="TH SarabunPSK" w:hAnsi="TH SarabunPSK"/>
        </w:rPr>
        <w:t xml:space="preserve">Institution = </w:t>
      </w:r>
      <w:r>
        <w:rPr>
          <w:rFonts w:ascii="TH SarabunPSK" w:hAnsi="TH SarabunPSK" w:cs="TH SarabunPSK"/>
        </w:rPr>
        <w:t>การรวมกันเป็นเครือข่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 xml:space="preserve">องค์ประกอบหลักระบบแผนพัฒนาท้องถิ่น มี </w:t>
      </w:r>
      <w:r>
        <w:rPr>
          <w:rFonts w:cs="TH SarabunPSK" w:ascii="TH SarabunPSK" w:hAnsi="TH SarabunPSK"/>
          <w:b/>
          <w:bCs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u w:val="single"/>
        </w:rPr>
        <w:t>องค์ประกอบ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 </w:t>
      </w:r>
      <w:r>
        <w:rPr>
          <w:rFonts w:ascii="TH SarabunPSK" w:hAnsi="TH SarabunPSK" w:cs="TH SarabunPSK"/>
        </w:rPr>
        <w:t>ส่วนที่เป็นยุทธศาสตร์ เป็นการแปลงนโยบายไปสู่การปฏิบัติมีการกำหนด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ป้าหมายหลัก เป้าสูงสุด </w:t>
      </w:r>
      <w:r>
        <w:rPr>
          <w:rFonts w:ascii="TH SarabunPSK" w:hAnsi="TH SarabunPSK" w:cs="TH SarabunPSK"/>
          <w:spacing w:val="-6"/>
        </w:rPr>
        <w:t xml:space="preserve">เรียกว่า วิสัยทัศน์ ประเด็นยุทธศาสตร์ เรื่องสำคัญไม่ทำไม่ได้ </w:t>
      </w:r>
      <w:r>
        <w:rPr>
          <w:rFonts w:cs="TH SarabunPSK" w:ascii="TH SarabunPSK" w:hAnsi="TH SarabunPSK"/>
          <w:spacing w:val="-6"/>
        </w:rPr>
        <w:tab/>
        <w:tab/>
        <w:tab/>
        <w:tab/>
      </w:r>
      <w:r>
        <w:rPr>
          <w:rFonts w:ascii="TH SarabunPSK" w:hAnsi="TH SarabunPSK" w:cs="TH SarabunPSK"/>
          <w:spacing w:val="-6"/>
        </w:rPr>
        <w:t>มีการกำหนดเป้าประสงค์ในแต่ละประเด็นยุทธศาสตร์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 </w:t>
      </w:r>
      <w:r>
        <w:rPr>
          <w:rFonts w:ascii="TH SarabunPSK" w:hAnsi="TH SarabunPSK" w:cs="TH SarabunPSK"/>
        </w:rPr>
        <w:t>ส่วนที่เป็นโครงการจะนำไปสู่การทำงบประมาณ จะต้องบอกอะไรได้บ้าง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1 </w:t>
      </w:r>
      <w:r>
        <w:rPr>
          <w:rFonts w:ascii="TH SarabunPSK" w:hAnsi="TH SarabunPSK" w:cs="TH SarabunPSK"/>
        </w:rPr>
        <w:t>บอกผลผลิตให้ได้ ผลผลิตต้องสนับสนุนบรรลุเป้าตามยุทธศาสตร์และต้องบอ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ป้าหมายใ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มิติ คือ เชิงคุณภาพ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เปคหรือแบ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เชิงปริ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ำนวนแล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น่วยนับของผลผลิ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ราะต้องนำไปคำนวณงบประมาณ เชิงคุณภาพบอกราค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่อหน่วย เชิงปริมาณบอกค่าใช้จ่ายทั้งหมด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2 </w:t>
      </w:r>
      <w:r>
        <w:rPr>
          <w:rFonts w:ascii="TH SarabunPSK" w:hAnsi="TH SarabunPSK" w:cs="TH SarabunPSK"/>
        </w:rPr>
        <w:t>บอกวัตถุประสงค์ของโครงการ วัตถุประสงค์ต้องมีตามเจตนารมณ์ของก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ดำเนินการที่จะก่อให้เกิดตามผลผลิต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3. </w:t>
      </w:r>
      <w:r>
        <w:rPr>
          <w:rFonts w:ascii="TH SarabunPSK" w:hAnsi="TH SarabunPSK" w:cs="TH SarabunPSK"/>
        </w:rPr>
        <w:t>แผนการดำเนินการ ต้องบอกขั้นตอนการดำเนินงานในรายละเอียดเพื่อให้บรรลุ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ป้าหมายและเกิดประสิทธิภาพ ต้นทุนต่ำ ซึ่งขั้นตอนชัดเจน ไม่ซ้ำซ้อน ไม่สูญเปล่า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ม่สิ้นเปลือง ไม่รั่วไห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4. </w:t>
      </w:r>
      <w:r>
        <w:rPr>
          <w:rFonts w:ascii="TH SarabunPSK" w:hAnsi="TH SarabunPSK" w:cs="TH SarabunPSK"/>
        </w:rPr>
        <w:t>แผนติดตามและประเมินผล สามารถบอกความก้าวหน้าได้และเทียบผลที่ได้กับ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ผลที่ตั้งไว้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สรุปสาระสำคัญการจัดทำงบประมาณแบบใหม่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พระราชบัญญัติระเบียบที่เชื่อมโยงกับงบประมาณ</w:t>
      </w:r>
    </w:p>
    <w:p>
      <w:pPr>
        <w:pStyle w:val="Normal"/>
        <w:ind w:firstLine="7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ะเบียบ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0" w:after="360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7-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ระเบียบแผน ข้อ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>ให้ใช้แผนเป็นกรอบในการจัดทำงบประมาณ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ระเบียบงบประมาณ ข้อ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>ให้ใช้แผนเป็นแนวทางในการจัดทำงบประมาณ</w:t>
      </w:r>
    </w:p>
    <w:p>
      <w:pPr>
        <w:pStyle w:val="Style17"/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พัสดุภาครัฐ มาตรา </w:t>
      </w:r>
      <w:r>
        <w:rPr>
          <w:rFonts w:cs="TH SarabunPSK" w:ascii="TH SarabunPSK" w:hAnsi="TH SarabunPSK"/>
          <w:sz w:val="32"/>
          <w:szCs w:val="32"/>
        </w:rPr>
        <w:t xml:space="preserve">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สัญญาหรือข้อตกล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มีความจำเป็นต้องเพิ่มหรือลดวงเงินให้ปฏิบัติตามกฎหมายว่าด้วยวิธี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</w:p>
    <w:p>
      <w:pPr>
        <w:pStyle w:val="Style17"/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เบิกจ่าย ข้อ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ปีใดให้เบิกจ่ายได้เฉพาะปีงบประมาณนั้น</w:t>
      </w:r>
    </w:p>
    <w:p>
      <w:pPr>
        <w:pStyle w:val="Style17"/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>กรณีก่อหนี้ผูกพันไว้ก่อนสิ้นปีหากเบิกเงินไม่ทัน ให้นายกฯ กันเงินไว้เบิกใ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ถัดไป</w:t>
      </w:r>
    </w:p>
    <w:p>
      <w:pPr>
        <w:pStyle w:val="Style17"/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ที่ดินสิ่งก่อสร้าง ยังมิได้ก่อหนี้ ให้กันเงินต่อสภาท้องถิ่น</w:t>
      </w:r>
    </w:p>
    <w:p>
      <w:pPr>
        <w:pStyle w:val="Style17"/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 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เบิกค่าใช้จ่ายเกี่ยวกับการปฏิบัติราชการขององค์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ปฏิบัติราชการในเรื่องใดท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ยังไม่ได้กำหนดไว้ ให้ใช้ระเบียบ คำสั่ง หนังสือสั่งการข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การคลังโดยอนุโลม</w:t>
      </w:r>
    </w:p>
    <w:p>
      <w:pPr>
        <w:pStyle w:val="Style17"/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อกสารการจัดทำงบประมาณ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2</w:t>
      </w:r>
    </w:p>
    <w:p>
      <w:pPr>
        <w:pStyle w:val="Style17"/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Style17"/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คามาตรฐานครุภัณฑ์</w:t>
      </w:r>
    </w:p>
    <w:p>
      <w:pPr>
        <w:pStyle w:val="Style17"/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สนอขอรับเงินอุดหนุน</w:t>
      </w:r>
    </w:p>
    <w:p>
      <w:pPr>
        <w:pStyle w:val="Style17"/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มาณการค่าใช้จ่ายโครงการก่อสร้าง</w:t>
      </w:r>
    </w:p>
    <w:p>
      <w:pPr>
        <w:pStyle w:val="Style17"/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มาณการค่าใช้จ่ายโครงการจัดงานแข่งขันกีฬา</w:t>
      </w:r>
    </w:p>
    <w:p>
      <w:pPr>
        <w:pStyle w:val="Style17"/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สั่งการ</w:t>
      </w:r>
    </w:p>
    <w:p>
      <w:pPr>
        <w:pStyle w:val="Style17"/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spacing w:lineRule="auto" w:line="240" w:before="0" w:after="0"/>
        <w:ind w:left="0" w:firstLine="709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สนองบประมาณต่อสภาท้องถิ่น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 xml:space="preserve">เสนอต่อสภาท้องถิ่นภายในวันที่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สิงหาคม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กรณีเสนอไม่ท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1 </w:t>
      </w:r>
      <w:r>
        <w:rPr>
          <w:rFonts w:ascii="TH SarabunPSK" w:hAnsi="TH SarabunPSK" w:cs="TH SarabunPSK"/>
        </w:rPr>
        <w:t>เทศบาลให้ขอขยายเวลาต่อประธานสภา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 xml:space="preserve">2.2 </w:t>
      </w:r>
      <w:r>
        <w:rPr>
          <w:rFonts w:ascii="TH SarabunPSK" w:hAnsi="TH SarabunPSK" w:cs="TH SarabunPSK"/>
        </w:rPr>
        <w:t>อบจ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ห้ขอขยายเวลาต่อสภาท้องถิ่น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>มีเอกสารประมาณการค่าใช้จ่ายอีกหนึ่งเล่มนอกเหนือจากข้อบัญญัต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ทศบัญญัติ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การตั้งงบประมาณเป็นค่าใช้จ่ายด้านบุคลากรท้องถิ่น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 xml:space="preserve">ให้ตั้งจ่ายให้ครบทั้ง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เดือน ตามกรอบแผนอัตรากำลั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 xml:space="preserve">เมื่อรวมกับเงินประโยชน์ตอบแทนอื่นแล้ว จะต้องไม่เกินวงเงินตามมาตรา </w:t>
      </w:r>
      <w:r>
        <w:rPr>
          <w:rFonts w:cs="TH SarabunPSK" w:ascii="TH SarabunPSK" w:hAnsi="TH SarabunPSK"/>
        </w:rPr>
        <w:t xml:space="preserve">35 </w:t>
        <w:tab/>
        <w:tab/>
        <w:tab/>
        <w:tab/>
      </w:r>
      <w:r>
        <w:rPr>
          <w:rFonts w:ascii="TH SarabunPSK" w:hAnsi="TH SarabunPSK" w:cs="TH SarabunPSK"/>
        </w:rPr>
        <w:t>พระราชบัญญัติระเบียบบริหารงานบุคคลส่วนท้องถิ่น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>ไม่นับรวมเงินเดือนและค่าตอบแทนของผู้บริหารท้องถิ่นและสมาชิกสภาท้องถิ่น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09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09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09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09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ารโอน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8-</w:t>
      </w:r>
    </w:p>
    <w:p>
      <w:pPr>
        <w:pStyle w:val="Normal"/>
        <w:spacing w:before="120" w:after="0"/>
        <w:ind w:firstLine="709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การโอน การแก้ไขเปลี่ยนแปลงคำชี้แจงรายการที่เบิกตัดปี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โอน การแก้ไขเปลี่ยนแปลงคำชี้แจงงบประมาณรายการที่ได้เบิกตัดปี หรือขยา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วลาให้เบิกตัดปีไว้ กระทำได้ต่อเมื่อได้รับอนุมัติจากผู้มีอำนาจให้เบิกตัดปี หรือขยา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วลาเบิกตัดปี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32100</wp:posOffset>
                </wp:positionH>
                <wp:positionV relativeFrom="paragraph">
                  <wp:posOffset>131445</wp:posOffset>
                </wp:positionV>
                <wp:extent cx="294005" cy="635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23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</w:t>
        <w:tab/>
        <w:tab/>
        <w:tab/>
        <w:t xml:space="preserve">- </w:t>
      </w:r>
      <w:r>
        <w:rPr>
          <w:rFonts w:ascii="TH SarabunPSK" w:hAnsi="TH SarabunPSK" w:cs="TH SarabunPSK"/>
        </w:rPr>
        <w:t>กรณีไม่ได้ก่อหนี้         สภาท้องถิ่น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118110</wp:posOffset>
                </wp:positionV>
                <wp:extent cx="294005" cy="635"/>
                <wp:effectExtent l="0" t="0" r="0" b="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35.3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>กรณีก่อหนี้ผูกพัน           คณะผู้บริหาร</w:t>
      </w:r>
    </w:p>
    <w:p>
      <w:pPr>
        <w:pStyle w:val="Normal"/>
        <w:spacing w:before="120" w:after="0"/>
        <w:ind w:firstLine="709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สรุปสาระสำคัญการบริหารงบประมาณเพื่อความโปร่งใสและมีประสิทธิภาพกับ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ข้อสังเกตของสตง</w:t>
      </w:r>
      <w:r>
        <w:rPr>
          <w:rFonts w:cs="TH SarabunPSK" w:ascii="TH SarabunPSK" w:hAnsi="TH SarabunPSK"/>
          <w:b/>
          <w:bCs/>
          <w:u w:val="single"/>
        </w:rPr>
        <w:t>.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งินแผ่นดิน คือ เงินของประชาชนทั้งชาติ ประกอบด้วย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>เงินของหน่วยรับตรวจ รวมถึงการจัดเก็บรายได้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>การรับ การใช้จ่าย การใช้ประโยชน์และการบริหาร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>เงิน ทรัพย์สิน เป็นไปตามกฎหมาย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>ดอกผล หรือสิทธิประโยชน์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หน้าที่และอำนาจเกิดจากการตรวจสอบ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ในการตรวจสอบเจ้าหน้าที่ต้องปฏิบัติตามหลักเกณฑ์มาตรฐานเกี่ยวกับ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ตรวจเงินแผ่นดินและให้โอกาสเจ้าหน้าที่ของหน่วยรับตรวจได้ชี้แจงเหตุผลแล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สดงพยานหลักฐานของตน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57 </w:t>
      </w:r>
      <w:r>
        <w:rPr>
          <w:rFonts w:ascii="TH SarabunPSK" w:hAnsi="TH SarabunPSK" w:cs="TH SarabunPSK"/>
        </w:rPr>
        <w:t>ในกรณีที่หน่วยรับตรวจสอบถามเกี่ยวกับการปฏิบัติให้ถูกต้องตาม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พระราชบัญญัติประกอบรัฐธรรมนูญนี้กฎหมายว่าด้วยวินัยการเงินการคลังของรัฐ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รือในเรื่องที่อยู่ในอำนาจการตรวจสอบของผู้ว่าการ ให้ผู้ว่าการหรือเจ้าหน้าที่ท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ได้รับมอบหมายตอบข้อสอบถามเป็นหนังสือโดยเร็ว ซึ่งต้องไม่ช้ากว่า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วัน นับแต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ด้รับการสอบถาม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หลักกฎหมาย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จ่ายเงินแผ่นดินจะกระทำได้เฉพาะที่ได้รับอนุญาตไว้ในกฎหมายที่เกี่ยวข้อ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ท่านั้น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ระเบียบกระทรวงมหาดไทยว่าด้วยวิธีการงบประมาณขององค์กรปกครองส่วน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ท้องถิ่น</w:t>
      </w:r>
      <w:r>
        <w:rPr>
          <w:rFonts w:ascii="TH SarabunPSK" w:hAnsi="TH SarabunPSK" w:cs="TH SarabunPSK"/>
        </w:rPr>
        <w:t xml:space="preserve"> องค์กรปกครองส่วนท้องถิ่นจะจ่ายเงินหรือก่อหนี้ผูกพันได้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ข้อความที่กำหนดไว้ในงบประมาณรายจ่ายประจำปี หรืองบประมาณ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ายจ่ายเพิ่มเติม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กฎหมาย ระเบียบ ข้อบังคับ คำสั่ง หรือหนังสือสั่งการของกระทรวงมหาดไทย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นุญาตให้จ่าย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เงินรายได้เพียงพอที่จะเบิกได้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09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09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09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09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09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ารควบคุม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9-</w:t>
      </w:r>
    </w:p>
    <w:p>
      <w:pPr>
        <w:pStyle w:val="Normal"/>
        <w:spacing w:before="120" w:after="0"/>
        <w:ind w:firstLine="709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 xml:space="preserve">การควบคุมงบประมาณ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 xml:space="preserve">ข้อ </w:t>
      </w:r>
      <w:r>
        <w:rPr>
          <w:rFonts w:cs="TH SarabunPSK" w:ascii="TH SarabunPSK" w:hAnsi="TH SarabunPSK"/>
          <w:b/>
          <w:bCs/>
          <w:u w:val="single"/>
        </w:rPr>
        <w:t>33)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ห้คณะผู้บริหารและเจ้าหน้าที่งบประมาณรับผิดชอบร่วมกันในการควบคุม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งบประมาณรายจ่ายและเงินนอกงบประมาณเพื่อปฏิบัติการให้เป็นไปตามกฎหมาย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ะเบียบ ข้อบังคับ คำสั่งหรือหนังสือสั่งการกระทรวงมหาดไทย มีผู้อำนวยก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องคลังเป็นผู้ช่วยเหลือและให้มีอำนาจหน้าที่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ควบคุมการรับและการเบิกจ่าย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ควบคุมบัญชี รายงานและเอกสารที่เกี่ยวกับการรับจ่ายเงินและหนี้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>ตรวจสอบเอกสารการรับจ่ายเงิน การขอเบิกเงินและการก่อหนี้ผูกพัน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ลักษณะการตรวจสอบที่ใช้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>การตรวจสอบงบการเงิ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เงินทั่วไป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>การตรวจสอบการจัดเก็บรายได้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>การตรวจสอบการจัดซื้อจัดจ้าง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>การตรวจสอบการดำเนินงาน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>การตรวจสอบสืบสวน</w:t>
      </w:r>
    </w:p>
    <w:p>
      <w:pPr>
        <w:pStyle w:val="Normal"/>
        <w:spacing w:before="120" w:after="0"/>
        <w:ind w:firstLine="709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สรุปสาระสำคัญการป้องกันและปราบปรามการทุจริตและประพฤติมิชอบใน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ภาครัฐ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การดำเนินมาตรการด้านการป้องกันการทุจริตในภาครัฐ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การขับเคลื่อนระบบกา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่งเงินตามมาตรา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>ของสำนักงานประกันสังคม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การขับเคลื่อนแผนบริหารความเสี่ยงในหน่วยงานภาครัฐ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>การขับเคลื่อนการปฏิบัติตามกฎหมายว่าด้วยการอำนวยความสะดวกในก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พิจารณาอนุญาตของทางราชการ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4. </w:t>
      </w:r>
      <w:r>
        <w:rPr>
          <w:rFonts w:ascii="TH SarabunPSK" w:hAnsi="TH SarabunPSK" w:cs="TH SarabunPSK"/>
        </w:rPr>
        <w:t>การตรวจสอบเชิงรุกเพื่อป้องกันการทุจริต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5. </w:t>
      </w:r>
      <w:r>
        <w:rPr>
          <w:rFonts w:ascii="TH SarabunPSK" w:hAnsi="TH SarabunPSK" w:cs="TH SarabunPSK"/>
        </w:rPr>
        <w:t>การดำเนินการเพื่อส่งเสริมและสนับสนุนให้ประชาชนรวมตัวกันเพื่อมีส่วนร่วมใ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้องกันและปราบปรามการทุจริต รวมตลอดทั้งรณรงค์ให้ความรู้ต่อต้าน หรื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ชี้เบาะแส รวมทั้งเสริมสร้างทัศนคติและค่านิยมเกี่ยวกับความซื่อสัตย์สุจริตทั้งใ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ภาครัฐและภาคเอกชน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6. </w:t>
      </w:r>
      <w:r>
        <w:rPr>
          <w:rFonts w:ascii="TH SarabunPSK" w:hAnsi="TH SarabunPSK" w:cs="TH SarabunPSK"/>
        </w:rPr>
        <w:t xml:space="preserve">การขับเคลื่อนมาตรการทางบริการ ทางปกครอง และทางวินัย ตามคำสั่ง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คส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69/2557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 xml:space="preserve">พระราชบัญญัติประกอบรัฐธรรมนูญว่าด้วยการป้องกันและปราบปรามการทุจริต 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พ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ศ</w:t>
      </w:r>
      <w:r>
        <w:rPr>
          <w:rFonts w:cs="TH SarabunPSK" w:ascii="TH SarabunPSK" w:hAnsi="TH SarabunPSK"/>
          <w:b/>
          <w:bCs/>
          <w:u w:val="single"/>
        </w:rPr>
        <w:t>. 2554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03/7 </w:t>
      </w:r>
      <w:r>
        <w:rPr>
          <w:rFonts w:ascii="TH SarabunPSK" w:hAnsi="TH SarabunPSK" w:cs="TH SarabunPSK"/>
        </w:rPr>
        <w:t>ให้หน่วยงานของรัฐดำเนินการจัดทำข้อมูลรายละเอียดค่าใช้จ่าย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กี่ยวกับการจัดซื้อจัดจ้างโดยเฉพาะราคากลางและการคำนวณราคากลางไว้ใ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ะบบข้อมูลทางอิเล็กทรอนิกส์ เพื่อให้ประชาชนสามารถเข้าตรวจดูได้</w:t>
      </w:r>
    </w:p>
    <w:p>
      <w:pPr>
        <w:pStyle w:val="Normal"/>
        <w:ind w:firstLine="709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09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09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09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09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พื่อ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0-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พื่อประโยชน์ในการป้องกันและปราบปรามการทุจริต ในกรณีที่มีการทำสัญญา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ระหว่างหน่วยงานของรัฐกับบุคคลหรือนิติบุคคลที่เป็นคู่สัญญากับหน่วยงานของรัฐ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ห้บุคคลหรือบุคคลที่เป็นคู่สัญญากับหน่วยงานของรัฐนั้น มีหน้าที่แสดงบัญชี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รายการรับจ่ายของโครงการที่เป็นคู่สัญญากับหน่วยงานของรัฐต่อกรมสรรพากร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นอกเหนือจากบัญชีงบดุลปกติที่ยื่นประจำปี เพื่อให้มีการตรวจสอบเกี่ยวกับการใช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่ายเงินและการคำนวณภาษีเงินได้ในโครงการที่เป็นคู่สัญญากับหน่วยงานของรัฐ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ดังกล่าว ทั้งนี้ ตามหลักเกณฑ์ที่คณะกรรมการ 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การกระทำทุจริตในภาครัฐ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พระราชบัญญัติมาตรการของฝ่ายบริหารในการป้องกันและปราบปรามการทุจริต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1 </w:t>
      </w:r>
      <w:r>
        <w:rPr>
          <w:rFonts w:ascii="TH SarabunPSK" w:hAnsi="TH SarabunPSK" w:cs="TH SarabunPSK"/>
        </w:rPr>
        <w:t xml:space="preserve">และที่แก้ไขเพิ่มเติม มาตร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ำหนดไว้ว่า 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“</w:t>
      </w:r>
      <w:r>
        <w:rPr>
          <w:rFonts w:ascii="TH SarabunPSK" w:hAnsi="TH SarabunPSK" w:cs="TH SarabunPSK"/>
        </w:rPr>
        <w:t>ทุจริตในภาครัฐ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</w:rPr>
        <w:t>หมายความว่า ทุจริตต่อหน้าที่ หรือประพฤติมิชอบในภาครัฐ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“</w:t>
      </w:r>
      <w:r>
        <w:rPr>
          <w:rFonts w:ascii="TH SarabunPSK" w:hAnsi="TH SarabunPSK" w:cs="TH SarabunPSK"/>
        </w:rPr>
        <w:t>ทุจริตต่อหน้าที่</w:t>
      </w:r>
      <w:r>
        <w:rPr>
          <w:rFonts w:ascii="TH SarabunPSK" w:hAnsi="TH SarabunPSK" w:cs="TH SarabunPSK"/>
        </w:rPr>
        <w:t>”</w:t>
      </w:r>
      <w:r>
        <w:rPr>
          <w:rFonts w:ascii="TH SarabunPSK" w:hAnsi="TH SarabunPSK" w:cs="TH SarabunPSK"/>
        </w:rPr>
        <w:t xml:space="preserve"> หมายความว่า ปฏิบัติหรือละเว้นการปฏิบัติอย่างใดในตำแหน่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หรือหน้าที่ ทั้งนี้ เพื่อแสวงหาประโยชน์ที่มิควรได้โดยชอบสำหรับตนเองหรือผู้อื่น 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รือปฏิบัติหรือละเว้นการปฏิบัติอย่างใดในพฤติการณ์ที่อาจทำให้ผู้อื่นเชื่อว่ามี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ำแหน่งหรือหน้าที่ทั้งที่ตนมิได้มีตำแหน่งหรือหน้าที่นั้น ทั้งนี้ เพื่อแสวงหาประโยชน์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ี่มิควรได้โดยชอบสำหรับตนเองหรือผู้อื่น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รือใช้อำนาจในตำแหน่งหน้าที่นั้น ทั้งนี้ เพื่อแสวงหาประโยชน์ที่มิควรได้โดยชอบ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ำหรับตนเองหรือผู้อื่นหรือกระทำการอันเป็นความผิดต่อตำแหน่งหน้าที่ราชการ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รือความผิดต่อตำแหน่งหน้าที่ในการยุติธรรมตามประมวลกฎหมายอาญาหรือตา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ฎหมายอื่น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พฤติมิชอบ หมายความว่า ใช้อำนาจในตำแหน่งหรือหน้าที่อันเป็นการฝ่าฝื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ฎหมาย ระเบียบ คำสั่ง หรือมติคณะรัฐมนตรีที่มุ่งหมายจะควบคุมดูแลการรับ</w:t>
      </w: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การเก็บรักษา หรือการใช้เงินหรือทรัพย์สินของแผ่นดิน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pacing w:val="-10"/>
          <w:u w:val="single"/>
        </w:rPr>
      </w:pPr>
      <w:r>
        <w:rPr>
          <w:rFonts w:cs="TH SarabunPSK" w:ascii="TH SarabunPSK" w:hAnsi="TH SarabunPSK"/>
          <w:b/>
          <w:bCs/>
          <w:spacing w:val="-1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10"/>
          <w:u w:val="single"/>
        </w:rPr>
        <w:t>ขั้นตอนดำเนินการไต่สวนข้อเท็จจริงตามกฎหมายสำนักงานป้องกันและปราบปราม</w:t>
      </w:r>
      <w:r>
        <w:rPr>
          <w:rFonts w:cs="TH SarabunPSK" w:ascii="TH SarabunPSK" w:hAnsi="TH SarabunPSK"/>
          <w:b/>
          <w:bCs/>
          <w:spacing w:val="-1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10"/>
          <w:u w:val="single"/>
        </w:rPr>
        <w:t>การทุจรติในภาครัฐ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การรับเรื่องกล่าวหาทุจริต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การตรวจสอบข้อเท็จจริง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>การพิจารณา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ไม่รับเรื่องไว้ไต่สวนข้อเท็จจริง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4. </w:t>
      </w:r>
      <w:r>
        <w:rPr>
          <w:rFonts w:ascii="TH SarabunPSK" w:hAnsi="TH SarabunPSK" w:cs="TH SarabunPSK"/>
        </w:rPr>
        <w:t>การแต่งตั้งผู้ไต่สวนข้อเท็จจริง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5. </w:t>
      </w:r>
      <w:r>
        <w:rPr>
          <w:rFonts w:ascii="TH SarabunPSK" w:hAnsi="TH SarabunPSK" w:cs="TH SarabunPSK"/>
        </w:rPr>
        <w:t>การไต่สวนข้อเท็จจริง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6. </w:t>
      </w:r>
      <w:r>
        <w:rPr>
          <w:rFonts w:ascii="TH SarabunPSK" w:hAnsi="TH SarabunPSK" w:cs="TH SarabunPSK"/>
        </w:rPr>
        <w:t>การจัดทำรายงานการไต่สวนข้อเท็จจริง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7. </w:t>
      </w:r>
      <w:r>
        <w:rPr>
          <w:rFonts w:ascii="TH SarabunPSK" w:hAnsi="TH SarabunPSK" w:cs="TH SarabunPSK"/>
        </w:rPr>
        <w:t>การวินิจฉัยชี้มูลของคณะกรรมการป้องกันและปราบปรามการทุจริตในภาครัฐ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แนวทางการป้องกันความเสี่ยงต่อการทุจริต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ต้องตระหนักต่อการเป็นข้าราชการลการมีอาชีพรับราชการ</w:t>
      </w:r>
    </w:p>
    <w:p>
      <w:pPr>
        <w:pStyle w:val="Normal"/>
        <w:ind w:firstLine="709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09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09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09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2…</w:t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1-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ต้องแยกเรื่องส่วนตัวออกจากเรื่องส่วนรวม ใช้แนวทางปรัชญาเศรษฐกิจพอเพียง</w:t>
      </w:r>
    </w:p>
    <w:p>
      <w:pPr>
        <w:pStyle w:val="Normal"/>
        <w:spacing w:before="120" w:after="0"/>
        <w:ind w:firstLine="709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สรุปสาระความรู้เกี่ยวกับบำเหน็จ บำนาญ ของข้าราชการองค์กรปกครองส่วน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ท้องถิ่น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เงินบำเหน็จ</w:t>
      </w:r>
      <w:r>
        <w:rPr>
          <w:rFonts w:ascii="TH SarabunPSK" w:hAnsi="TH SarabunPSK" w:cs="TH SarabunPSK"/>
        </w:rPr>
        <w:t xml:space="preserve"> คือ เงินตอบแทนความชอบที่ได้รับราชการมา จ่ายครั้งเดียว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ารคำนวณ เงินบำเหน็จ 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งินเดือนเดือนสุดท้าย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>จำนวนปีเวลาราชการ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เงินบำนาญ</w:t>
      </w:r>
      <w:r>
        <w:rPr>
          <w:rFonts w:ascii="TH SarabunPSK" w:hAnsi="TH SarabunPSK" w:cs="TH SarabunPSK"/>
        </w:rPr>
        <w:t xml:space="preserve"> คือ เงินตอบแทนความชอบที่ได้รับราชการมา จ่ายเป็นรายเดือน</w:t>
      </w:r>
    </w:p>
    <w:p>
      <w:pPr>
        <w:pStyle w:val="Normal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ารคำนวณ เงินบำนาญ 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u w:val="single"/>
        </w:rPr>
        <w:t xml:space="preserve">เงินเดือนเดือนสุดท้าย </w:t>
      </w:r>
      <w:r>
        <w:rPr>
          <w:rFonts w:cs="TH SarabunPSK" w:ascii="TH SarabunPSK" w:hAnsi="TH SarabunPSK"/>
          <w:u w:val="single"/>
        </w:rPr>
        <w:t>X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>จำนวนปีเวลาราชการ</w:t>
      </w:r>
    </w:p>
    <w:p>
      <w:pPr>
        <w:pStyle w:val="Style17"/>
        <w:spacing w:lineRule="auto" w:line="240" w:before="0" w:after="0"/>
        <w:ind w:left="4680" w:firstLine="360"/>
        <w:contextualSpacing/>
        <w:jc w:val="left"/>
        <w:rPr>
          <w:rFonts w:ascii="TH SarabunPSK" w:hAnsi="TH SarabunPSK" w:cs="TH SarabunPSK"/>
          <w:sz w:val="36"/>
          <w:szCs w:val="32"/>
          <w:vertAlign w:val="superscript"/>
        </w:rPr>
      </w:pPr>
      <w:r>
        <w:rPr>
          <w:rFonts w:cs="TH SarabunPSK" w:ascii="TH SarabunPSK" w:hAnsi="TH SarabunPSK"/>
          <w:sz w:val="36"/>
          <w:szCs w:val="32"/>
          <w:vertAlign w:val="superscript"/>
        </w:rPr>
        <w:tab/>
        <w:tab/>
        <w:tab/>
        <w:t>50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หลักเกณฑ์เกี่ยวกับการรับบำเหน็จบำนาญปกติ</w:t>
      </w:r>
    </w:p>
    <w:p>
      <w:pPr>
        <w:pStyle w:val="Style17"/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ุคคลที่ไม่มีสิทธิ ได้แก่ ผู้ที่ถูกไล่ออกจากราชการ หรือ ผู้ซึ่งมีเวลาราชการสำห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นวณบำเหน็จบำนาญไม่ครบหนึ่งปีบริบูรณ์ ฯลฯ</w:t>
      </w:r>
    </w:p>
    <w:p>
      <w:pPr>
        <w:pStyle w:val="Style17"/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ราชการที่ใช้ในการพิจารณา กรณี</w:t>
      </w:r>
    </w:p>
    <w:p>
      <w:pPr>
        <w:pStyle w:val="Style17"/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ถึ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บริบูรณ์ มีสิทธิได้บำเหน็จ และ</w:t>
      </w:r>
    </w:p>
    <w:p>
      <w:pPr>
        <w:pStyle w:val="Style17"/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10 </w:t>
      </w:r>
      <w:r>
        <w:rPr>
          <w:rFonts w:ascii="TH SarabunPSK" w:hAnsi="TH SarabunPSK" w:cs="TH SarabunPSK"/>
          <w:sz w:val="32"/>
          <w:sz w:val="32"/>
          <w:szCs w:val="32"/>
        </w:rPr>
        <w:t>ปีบริบูรณ์ขึ้นไปมีสิทธิได้รับบำนาญ</w:t>
      </w:r>
    </w:p>
    <w:p>
      <w:pPr>
        <w:pStyle w:val="Style17"/>
        <w:spacing w:lineRule="auto" w:line="240"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กรณีมีสิทธิได้บำนาญ จะขอรับบำเหน็จแทนบำนาญก็ได้</w:t>
      </w:r>
    </w:p>
    <w:p>
      <w:pPr>
        <w:pStyle w:val="Style17"/>
        <w:spacing w:lineRule="auto" w:line="240"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ไม่ได้ออกจากราชการ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ดังกล่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ทดแทน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ทุพพลภาพ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ูงอายุ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, </w:t>
        <w:tab/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รับราชการ</w:t>
      </w:r>
      <w:r>
        <w:rPr>
          <w:rFonts w:ascii="TH SarabunPSK" w:hAnsi="TH SarabunPSK" w:cs="TH SarabunPSK"/>
          <w:sz w:val="32"/>
          <w:sz w:val="32"/>
          <w:szCs w:val="32"/>
        </w:rPr>
        <w:t>น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24"/>
          <w:sz w:val="24"/>
          <w:szCs w:val="32"/>
        </w:rPr>
        <w:t>ถ้าออกจากราชการเพราะลาออกต้องมีเวลาราชการสำหรับคำนวณ</w:t>
      </w: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บำเหน็จบำนาญ ครบ </w:t>
      </w:r>
      <w:r>
        <w:rPr>
          <w:rFonts w:cs="TH SarabunPSK" w:ascii="TH SarabunPSK" w:hAnsi="TH SarabunPSK"/>
          <w:sz w:val="24"/>
          <w:szCs w:val="32"/>
        </w:rPr>
        <w:t xml:space="preserve">10 </w:t>
      </w:r>
      <w:r>
        <w:rPr>
          <w:rFonts w:ascii="TH SarabunPSK" w:hAnsi="TH SarabunPSK" w:cs="TH SarabunPSK"/>
          <w:sz w:val="24"/>
          <w:sz w:val="24"/>
          <w:szCs w:val="32"/>
        </w:rPr>
        <w:t>ปี จึงจะมีสิทธิได้รับบำเหน็จ</w:t>
      </w:r>
    </w:p>
    <w:p>
      <w:pPr>
        <w:pStyle w:val="Style17"/>
        <w:spacing w:lineRule="auto" w:line="240"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เป็นสิทธิเฉพาะตัวโอนไม่ได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 xml:space="preserve">บำเหน็จบำนาญปกติ มี </w:t>
      </w:r>
      <w:r>
        <w:rPr>
          <w:rFonts w:cs="TH SarabunPSK" w:ascii="TH SarabunPSK" w:hAnsi="TH SarabunPSK"/>
          <w:b/>
          <w:bCs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u w:val="single"/>
        </w:rPr>
        <w:t>ประเภท</w:t>
      </w:r>
      <w:r>
        <w:rPr>
          <w:rFonts w:ascii="TH SarabunPSK" w:hAnsi="TH SarabunPSK" w:cs="TH SarabunPSK"/>
        </w:rPr>
        <w:t xml:space="preserve"> ได้แก่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 </w:t>
      </w:r>
      <w:r>
        <w:rPr>
          <w:rFonts w:ascii="TH SarabunPSK" w:hAnsi="TH SarabunPSK" w:cs="TH SarabunPSK"/>
        </w:rPr>
        <w:t>บำเหน็จบำนาญเหตุทดแทน จ่ายให้แก่ข้าราชการส่วนท้องถิ่น ซึ่งออกจาก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าชการเพราะเลิกหรือยุบตำแหน่ง หรือไปดำรงตำแหน่งทางการเมืองหรือซึ่งมีคำสั่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ห้ออกโดยไม่มีความผิด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 </w:t>
      </w:r>
      <w:r>
        <w:rPr>
          <w:rFonts w:ascii="TH SarabunPSK" w:hAnsi="TH SarabunPSK" w:cs="TH SarabunPSK"/>
        </w:rPr>
        <w:t>บำเหน็จบำนาญเหตุทุพพลภาพ จ่ายให้แก่ข้าราชการส่วนท้องถิ่นซึ่งเจ็บป่วย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ทุพพลภาพ ซึ่งแพทย์ทางราชการรับรองได้ตรวจแสดงความเห็นว่าไม่สามารถที่จ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ับราชการในตำแหน่งหน้าที่ซึ่งปฏิบัติอยู่นั้น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3. </w:t>
      </w:r>
      <w:r>
        <w:rPr>
          <w:rFonts w:ascii="TH SarabunPSK" w:hAnsi="TH SarabunPSK" w:cs="TH SarabunPSK"/>
        </w:rPr>
        <w:t xml:space="preserve">บำเหน็จบำนาญเหตุสูงอายุ จ่ายให้แก่ข้าราชส่วนท้องถิ่นผู้มีอายุครบ </w:t>
      </w:r>
      <w:r>
        <w:rPr>
          <w:rFonts w:cs="TH SarabunPSK" w:ascii="TH SarabunPSK" w:hAnsi="TH SarabunPSK"/>
        </w:rPr>
        <w:tab/>
        <w:tab/>
        <w:tab/>
        <w:tab/>
        <w:tab/>
        <w:t xml:space="preserve">60 </w:t>
      </w:r>
      <w:r>
        <w:rPr>
          <w:rFonts w:ascii="TH SarabunPSK" w:hAnsi="TH SarabunPSK" w:cs="TH SarabunPSK"/>
        </w:rPr>
        <w:t xml:space="preserve">ปีบริบูรณ์แล้ว หรือจ่ายให้แก่ข้าราชการส่วนท้องถิ่นที่มีอายุครบ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ปีบริบูรณ์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ประสงค์จะลาออกจากราชการ ให้ผู้มีอำนาจสั่งอนุญาตให้ลาออกจากราชการเพื่อรับ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บำเหน็จบำนาญเหตุผู้สูงอายุได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4. </w:t>
      </w:r>
      <w:r>
        <w:rPr>
          <w:rFonts w:ascii="TH SarabunPSK" w:hAnsi="TH SarabunPSK" w:cs="TH SarabunPSK"/>
        </w:rPr>
        <w:t>บำเหน็จบำนาญเหตุรับราชการนาน จ่ายให้แก่ข้าราชการส่วนท้องถิ่นซึ่งมีเวล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ราชการสำหรับคำนวณบำเหน็จบำนาญครบ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ปีบริบูรณ์แล้วหรือจ่ายให้แก่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ข้าราชการส่วนท้องถิ่นที่มีเวลาราชการสำหรับคำนวณบำเหน็จบำนาญ </w:t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25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2-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5 </w:t>
      </w:r>
      <w:r>
        <w:rPr>
          <w:rFonts w:ascii="TH SarabunPSK" w:hAnsi="TH SarabunPSK" w:cs="TH SarabunPSK"/>
        </w:rPr>
        <w:t>ปีบริบูรณ์ ประสงค์จะลาออกจากราชการ ให้ผู้มีอำนาจสั่งอนุญาตให้ลาออกจา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าชการเพื่อรับบำเหน็จบำนาญเหตุรับราชการนาน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การสั่งจ่ายบำเหน็จบำนาญ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 </w:t>
      </w:r>
      <w:r>
        <w:rPr>
          <w:rFonts w:ascii="TH SarabunPSK" w:hAnsi="TH SarabunPSK" w:cs="TH SarabunPSK"/>
        </w:rPr>
        <w:t>ข้าราชการส่วนท้องถิ่นผู้มีสิทธิรับบำเหน็จบำนาญ ยื่นคำขอต่อองค์กรปกคร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่วนท้องถิ่นที่เงินเดือนของตนตั้งจ่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2. </w:t>
      </w:r>
      <w:r>
        <w:rPr>
          <w:rFonts w:ascii="TH SarabunPSK" w:hAnsi="TH SarabunPSK" w:cs="TH SarabunPSK"/>
        </w:rPr>
        <w:t>องค์กรปกครองส่วนท้องถิ่นตรวจสอบส่งเรื่องให้ผู้ว่าราชการจังหวัดภายใน</w:t>
      </w:r>
      <w:r>
        <w:rPr>
          <w:rFonts w:cs="TH SarabunPSK" w:ascii="TH SarabunPSK" w:hAnsi="TH SarabunPSK"/>
        </w:rPr>
        <w:tab/>
        <w:tab/>
        <w:tab/>
        <w:tab/>
        <w:tab/>
        <w:t xml:space="preserve">15 </w:t>
      </w:r>
      <w:r>
        <w:rPr>
          <w:rFonts w:ascii="TH SarabunPSK" w:hAnsi="TH SarabunPSK" w:cs="TH SarabunPSK"/>
        </w:rPr>
        <w:t>วัน นับแต่วันที่ได้รับเ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3. </w:t>
      </w:r>
      <w:r>
        <w:rPr>
          <w:rFonts w:ascii="TH SarabunPSK" w:hAnsi="TH SarabunPSK" w:cs="TH SarabunPSK"/>
        </w:rPr>
        <w:t xml:space="preserve">ผู้ว่าราชการจังหวัดตรวจสอบออกคำสั่งภายใน 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>วัน นับแต่วันที่ได้รับเร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ึงขอแจ้งให้ที่ประชุมรับ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มีท่านใดจะเสนอเรื่องอื่นหรือไม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ถ้าไม่มีกระผมจึงขอปิดประชุม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ปิดประชุม เวลา </w:t>
      </w:r>
      <w:r>
        <w:rPr>
          <w:rFonts w:cs="TH SarabunPSK" w:ascii="TH SarabunPSK" w:hAnsi="TH SarabunPSK"/>
          <w:b/>
          <w:bCs/>
        </w:rPr>
        <w:t>16.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</w:t>
        <w:tab/>
      </w:r>
    </w:p>
    <w:p>
      <w:pPr>
        <w:pStyle w:val="Normal"/>
        <w:spacing w:before="120" w:after="0"/>
        <w:ind w:left="2835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left="283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ab/>
        <w:tab/>
        <w:tab/>
      </w:r>
      <w:r>
        <w:rPr>
          <w:rFonts w:ascii="TH SarabunPSK" w:hAnsi="TH SarabunPSK" w:cs="TH SarabunPSK"/>
        </w:rPr>
        <w:t>ผู้จดบันทึกการประชุม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นายทรงกรด  มากขำ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นักจัดการงานทั่วไปปฏิบัติการ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ab/>
        <w:tab/>
        <w:tab/>
      </w:r>
      <w:r>
        <w:rPr>
          <w:rFonts w:ascii="TH SarabunPSK" w:hAnsi="TH SarabunPSK" w:cs="TH SarabunPSK"/>
        </w:rPr>
        <w:t>ผู้ตรวจรายงานการประชุม</w:t>
      </w:r>
    </w:p>
    <w:p>
      <w:pPr>
        <w:pStyle w:val="Normal"/>
        <w:spacing w:before="24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>(</w:t>
      </w:r>
      <w:r>
        <w:rPr>
          <w:rFonts w:ascii="TH SarabunPSK" w:hAnsi="TH SarabunPSK" w:cs="TH SarabunPSK"/>
        </w:rPr>
        <w:t>นายธีรพล  นิธิปรีช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35" w:hanging="2835"/>
        <w:jc w:val="left"/>
        <w:rPr/>
      </w:pP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</w:rPr>
        <w:t>ปลัดองค์การบริหารส่วนตำบล</w:t>
      </w:r>
    </w:p>
    <w:sectPr>
      <w:type w:val="nextPage"/>
      <w:pgSz w:w="11906" w:h="16838"/>
      <w:pgMar w:left="1134" w:right="102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20" w:hanging="0"/>
      <w:outlineLvl w:val="2"/>
    </w:pPr>
    <w:rPr>
      <w:rFonts w:ascii="Cordia New" w:hAnsi="Cordia New" w:eastAsia="Cordia New" w:cs="Angsana New"/>
      <w:u w:val="single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32"/>
      <w:szCs w:val="32"/>
      <w:lang w:bidi="th-TH"/>
    </w:rPr>
  </w:style>
  <w:style w:type="character" w:styleId="Style14">
    <w:name w:val="ท้ายกระดาษ อักขระ"/>
    <w:qFormat/>
    <w:rPr>
      <w:sz w:val="32"/>
      <w:szCs w:val="32"/>
      <w:lang w:bidi="th-TH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5">
    <w:name w:val="เนื้อความ อักขระ"/>
    <w:qFormat/>
    <w:rPr>
      <w:rFonts w:ascii="Times New Roman" w:hAnsi="Times New Roman" w:eastAsia="Times New Roman" w:cs="Angsana New"/>
      <w:lang w:val="en-US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sz w:val="32"/>
      <w:szCs w:val="3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Angsana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7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.wikipedia.org/wiki/&#3607;&#3634;&#3609;" TargetMode="External"/><Relationship Id="rId3" Type="http://schemas.openxmlformats.org/officeDocument/2006/relationships/hyperlink" Target="https://th.wikipedia.org/wiki/&#3624;&#3637;&#3621;" TargetMode="External"/><Relationship Id="rId4" Type="http://schemas.openxmlformats.org/officeDocument/2006/relationships/hyperlink" Target="https://th.wikipedia.org/wiki/&#3610;&#3619;&#3636;&#3592;&#3634;&#3588;" TargetMode="External"/><Relationship Id="rId5" Type="http://schemas.openxmlformats.org/officeDocument/2006/relationships/hyperlink" Target="https://th.wikipedia.org/w/index.php?title=&#3588;&#3623;&#3634;&#3617;&#3595;&#3639;&#3656;&#3629;&#3605;&#3619;&#3591;&amp;action=edit&amp;redlink=1" TargetMode="External"/><Relationship Id="rId6" Type="http://schemas.openxmlformats.org/officeDocument/2006/relationships/hyperlink" Target="https://th.wikipedia.org/w/index.php?title=&#3588;&#3623;&#3634;&#3617;&#3629;&#3656;&#3629;&#3609;&#3650;&#3618;&#3609;&amp;action=edit&amp;redlink=1" TargetMode="External"/><Relationship Id="rId7" Type="http://schemas.openxmlformats.org/officeDocument/2006/relationships/hyperlink" Target="https://th.wikipedia.org/w/index.php?title=&#3588;&#3623;&#3634;&#3617;&#3648;&#3614;&#3637;&#3618;&#3619;&amp;action=edit&amp;redlink=1" TargetMode="External"/><Relationship Id="rId8" Type="http://schemas.openxmlformats.org/officeDocument/2006/relationships/hyperlink" Target="https://th.wikipedia.org/w/index.php?title=&#3588;&#3623;&#3634;&#3617;&#3652;&#3617;&#3656;&#3650;&#3585;&#3619;&#3608;&amp;action=edit&amp;redlink=1" TargetMode="External"/><Relationship Id="rId9" Type="http://schemas.openxmlformats.org/officeDocument/2006/relationships/hyperlink" Target="https://th.wikipedia.org/w/index.php?title=&#3588;&#3623;&#3634;&#3617;&#3652;&#3617;&#3656;&#3648;&#3610;&#3637;&#3618;&#3604;&#3648;&#3610;&#3637;&#3618;&#3609;&amp;action=edit&amp;redlink=1" TargetMode="External"/><Relationship Id="rId10" Type="http://schemas.openxmlformats.org/officeDocument/2006/relationships/hyperlink" Target="https://th.wikipedia.org/wiki/&#3586;&#3633;&#3609;&#3605;&#3636;" TargetMode="External"/><Relationship Id="rId11" Type="http://schemas.openxmlformats.org/officeDocument/2006/relationships/hyperlink" Target="https://th.wikipedia.org/w/index.php?title=&#3588;&#3623;&#3634;&#3617;&#3648;&#3607;&#3637;&#3656;&#3618;&#3591;&#3608;&#3619;&#3619;&#3617;&amp;action=edit&amp;redlink=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50:00Z</dcterms:created>
  <dc:creator>Mr.Robin ThaiSakon</dc:creator>
  <dc:description/>
  <cp:keywords/>
  <dc:language>en-US</dc:language>
  <cp:lastModifiedBy>MC COMPUTER</cp:lastModifiedBy>
  <cp:lastPrinted>2020-10-05T15:15:00Z</cp:lastPrinted>
  <dcterms:modified xsi:type="dcterms:W3CDTF">2022-05-06T06:52:00Z</dcterms:modified>
  <cp:revision>3</cp:revision>
  <dc:subject/>
  <dc:title/>
</cp:coreProperties>
</file>