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039495" cy="1176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โพนทอง</w:t>
      </w:r>
    </w:p>
    <w:p>
      <w:pPr>
        <w:pStyle w:val="Normal"/>
        <w:ind w:right="-23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 ให้เจ้าของที่ดินที่ตั้งอยู่ภายในเขตองค์การบริหารส่วนตำบลโพนทอง</w:t>
      </w:r>
    </w:p>
    <w:p>
      <w:pPr>
        <w:pStyle w:val="Normal"/>
        <w:ind w:right="-23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ำเภอสีดา  จังหวัดนครราชสีมา ไปยื่นแบบแสดงรายการเพื่อชำระภาษีบำรุงท้องที่ </w:t>
      </w:r>
    </w:p>
    <w:p>
      <w:pPr>
        <w:pStyle w:val="Normal"/>
        <w:ind w:right="-23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าศัยอำนาจตามความในมาตรา ๗  แห่งพระราชบัญญัติภาษีบำรุงท้องที่ พุทธศักราช ๒๕๐๘ แก้ไขเพิ่มเติมโดยพระราชบัญญัติภาษีบำรุงท้องที่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๒๔ กำหนดให้ผู้เป็นเจ้าของที่ดิน</w:t>
      </w:r>
    </w:p>
    <w:p>
      <w:pPr>
        <w:pStyle w:val="TextBody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ที่ ๑ มกราคม ของปีใด มีหน้าที่เสียภาษีบำรุงท้องที่สำหรับปีนั้น และอาศัยอำนาจตามความในมาตรา ๓๕ แห่งพระราชบัญญัติภาษีบำรุงท้องที่ พุทธศักราช ๒๕๐๘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 </w:t>
      </w:r>
      <w:r>
        <w:rPr>
          <w:rFonts w:ascii="TH SarabunIT๙" w:hAnsi="TH SarabunIT๙" w:cs="TH SarabunIT๙"/>
        </w:rPr>
        <w:t xml:space="preserve">ให้ผู้มีหน้าทีเสียภาษีบำรุงท้องที่ภายในเดือนเมษายนของทุกปี </w:t>
      </w:r>
    </w:p>
    <w:p>
      <w:pPr>
        <w:pStyle w:val="TextBody"/>
        <w:jc w:val="distribute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เจ้าของที่ดิน ซึ่งมีหน้าที่เสียภาษีบำรุงท้องที่ในเขต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รับแบบพิมพ์แสดงรายการที่ด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5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ที่ทำการองค์การบริหารส่วนตำบลโพน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ห้กรอกรายการเป็นรายแปลงโดยละเอียดในแบบพิมพ์  แล้วยื่นต่อเจ้าพนักงานประเมิน  ณ ที่ทำการองค์การบริหารส่วนตำบลโพนท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ยใน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ษายน  ๒๕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cs="TH SarabunIT๙" w:ascii="TH SarabunIT๙" w:hAnsi="TH SarabunIT๙"/>
        </w:rPr>
        <w:t>2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ดือน  ธันว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มาก   สมนอก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หมาก   สมนอ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โพนทอ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1031875" cy="10560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โพนทอง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  ให้เจ้าของป้ายที่ตั้งอยู่ภายในเขตองค์การบริหารส่วนตำบลโพนทอง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ปยื่นแบบแสดงรายการเพื่อชำระภาษีป้าย ประจำปี  ๒๕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ในมาตรา ๑๒ แห่งพระราชบัญญัติภาษีป้า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๑๐ แก้ไขเพิ่มเติมโดยพระราชบัญญัติภาษีป้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๔ กำหนดให้เจ้าของป้ายซึ่งจะต้องเสียภาษีไปยื่นแบบแสด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เพื่อชำระภาษีป้าย ภายในเดือนมีนาคมของทุกปี นั้น</w:t>
      </w:r>
    </w:p>
    <w:p>
      <w:pPr>
        <w:pStyle w:val="Normal"/>
        <w:autoSpaceDE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โพนทอง จึงขอแจ้งให้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กอบการ</w:t>
      </w:r>
      <w:r>
        <w:rPr>
          <w:rFonts w:ascii="TH SarabunIT๙" w:hAnsi="TH SarabunIT๙" w:cs="TH SarabunIT๙"/>
          <w:sz w:val="32"/>
          <w:sz w:val="32"/>
          <w:szCs w:val="32"/>
        </w:rPr>
        <w:t>ไปยื่นแบบแสดงราย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ชำระภาษีป้าย ประจำปี  ๒๕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พนักงานเจ้าหน้า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ณ  องค์การบริหารส่วนตำบลโพนทอง  ตั้งแต่วันที่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กร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๒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2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นถึงวันที่  ๓๑  มีนาคม  ๒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ณีติดตั้งป้ายใหม่ ให้ยื่นแบบภายใ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พ้นกำหนดนี้แล้วท่านจะต้องเสียเงินเพิ่มตามมาตรา ๒๕  แห่งพระราชบัญญัติภาษีป้า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๑๐ แก้ไขเพิ่มเติมโดยพระราชบัญญัติภาษีป้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๔ ต่อไป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วันที่   </w:t>
      </w:r>
      <w:r>
        <w:rPr>
          <w:rFonts w:cs="TH SarabunIT๙" w:ascii="TH SarabunIT๙" w:hAnsi="TH SarabunIT๙"/>
          <w:sz w:val="32"/>
          <w:szCs w:val="32"/>
        </w:rPr>
        <w:t xml:space="preserve">25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หมาก   สมนอก</w:t>
      </w:r>
    </w:p>
    <w:p>
      <w:pPr>
        <w:pStyle w:val="Normal"/>
        <w:autoSpaceDE w:val="false"/>
        <w:ind w:left="288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หมาก    สมน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โพนทอง</w:t>
      </w:r>
    </w:p>
    <w:p>
      <w:pPr>
        <w:pStyle w:val="Normal"/>
        <w:autoSpaceDE w:val="false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1107440" cy="11315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โพนทอง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  ให้ผู้รับประเมินซึ่งมีกรรมสิทธิ์ในทรัพย์สินที่ตั้งอยู่ในเขตองค์การบริหารส่วนตำบลโพนทอง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นต้องเสียภาษีโรงเรือนและที่ดิน  ประจำปี 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ปรับแบบพิมพ์ และกรอกรายการยื่นต่อพนักงานเจ้าหน้าที่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</w:t>
      </w:r>
    </w:p>
    <w:p>
      <w:pPr>
        <w:pStyle w:val="Normal"/>
        <w:autoSpaceDE w:val="false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มาตรา  ๑๙  แห่งพระราชบัญญัติภาษีโรงเรือนและที่ดิน  พุทธศักราช  ๒๔๗๕  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 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ุทธศักราช  ๒๕๓๔   และตามคำสั่งองค์การบริหารส่วนตำบลโพนทอง  ที่ </w:t>
      </w:r>
      <w:r>
        <w:rPr>
          <w:rFonts w:cs="TH SarabunIT๙" w:ascii="TH SarabunIT๙" w:hAnsi="TH SarabunIT๙"/>
          <w:sz w:val="32"/>
          <w:szCs w:val="32"/>
        </w:rPr>
        <w:t>26/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แต่งตั้งพนักงานเจ้าหน้าที่ประเมิน  เรียกเก็บ พิจารณาอุทธรณ์และเร่งรัดจัดเก็บภาษีโรงเรือนและที่ดิน  ลงวันที่ 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autoSpaceDE w:val="fals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autoSpaceDE w:val="false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  ให้ผู้รับประเมินซึ่งมีกรรมสิทธิ์ในทรัพย์สิน เป็นโรงเรือน หรือสิ่งปลูกสร้า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อื่นที่ตั้งอยู่ในเขตองค์การบริหารส่วนตำบลโพนทอง   ไปรับแบบพิมพ์แสดงรายการแห่งทรัพย์ส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ณ  ที่ทำการองค์การบริหารส่วนตำบลโพนทอง ตั้งแต่วัน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กราคม  ๒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2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ละให้กรอกรายการโดยละเอียดลงในแบบพิมพ์  แล้วยื่นต่อพนักงานเจ้าหน้าที่  ณ  ที่ทำการองค์การบริหารส่วนตำบลโพนทอง  ภายในวันที่  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ุมภาพันธ์  ๒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autoSpaceDE w:val="false"/>
        <w:ind w:left="720" w:firstLine="72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autoSpaceDE w:val="false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วันที่   </w:t>
      </w:r>
      <w:r>
        <w:rPr>
          <w:rFonts w:cs="TH SarabunIT๙" w:ascii="TH SarabunIT๙" w:hAnsi="TH SarabunIT๙"/>
          <w:sz w:val="32"/>
          <w:szCs w:val="32"/>
        </w:rPr>
        <w:t xml:space="preserve">25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หมาก   สมนอก</w:t>
      </w:r>
    </w:p>
    <w:p>
      <w:pPr>
        <w:pStyle w:val="Normal"/>
        <w:autoSpaceDE w:val="false"/>
        <w:ind w:left="288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หมาก    สมน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โพนทอง</w:t>
      </w:r>
    </w:p>
    <w:p>
      <w:pPr>
        <w:pStyle w:val="Normal"/>
        <w:autoSpaceDE w:val="false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1701" w:right="14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Cordia New" w:cs="Angsan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2:16:00Z</dcterms:created>
  <dc:creator>cus</dc:creator>
  <dc:description/>
  <cp:keywords/>
  <dc:language>en-US</dc:language>
  <cp:lastModifiedBy>Mr.Robin ThaiSaKonWindows Se7en V5</cp:lastModifiedBy>
  <cp:lastPrinted>2009-12-03T15:34:00Z</cp:lastPrinted>
  <dcterms:modified xsi:type="dcterms:W3CDTF">2020-08-14T05:04:00Z</dcterms:modified>
  <cp:revision>5</cp:revision>
  <dc:subject/>
  <dc:title>ที่ ศก 827</dc:title>
</cp:coreProperties>
</file>