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-4475-6516</w:t>
              <w:br/>
              <w:t>(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องค์การบริหารส่วนตำบล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สีด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0-4475-65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phontongsid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ง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27:00Z</dcterms:created>
  <dc:creator>CM</dc:creator>
  <dc:description/>
  <cp:keywords/>
  <dc:language>en-US</dc:language>
  <cp:lastModifiedBy>Mr.Robin ThaiSakon</cp:lastModifiedBy>
  <cp:lastPrinted>2015-10-15T10:13:00Z</cp:lastPrinted>
  <dcterms:modified xsi:type="dcterms:W3CDTF">2015-10-15T03:13:00Z</dcterms:modified>
  <cp:revision>11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