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จัดตั้งตลา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พนท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ำเภอสีดา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จัดตั้งตลา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ส่วนสาธารณสุขและสิ่งแวดล้อม องค์การบริหารส่วนตำบลโพนท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ว่าด้วยสุขลักษณะของตลาด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จัดตั้งตลาด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5:1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ส่วนสาธารณสุขและสิ่งแวดล้อม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า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บริหารส่วนตำบลโพนทอง อำเภอสีดา จังหวัดนครราชสีม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จัดตั้งตลา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กเว้นกระทรวงทบวงกรมราชการส่วนท้องถิ่นหรือองค์กรของรัฐที่ได้จัดตั้งตลาดขึ้นตามอำนาจหน้าที่แต่ต้องปฏิบัติ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…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45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คำขอก่อนใบอนุญาตสิ้นอายุ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จัดตั้งตลาด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ิดต่อส่วนสาธารณสุขและสิ่งแวดล้อ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ิดต่อ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จัดตั้งตลาด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ิดต่อส่วนสาธารณสุขและสิ่งแวดล้อ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โดยสังเขปแสดงสถานที่ตั้งตล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เช่นใบรับรองแพทย์ของผู้ขายของและผู้ช่วยขายของในตลาดหรือหลักฐานที่แสดงว่าผ่านการอบรมเรื่องสุขาภิบาลอาหารตามหลักสูตรที่ท้องถิ่นกำหนด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จัดตั้งตลาด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่วนสาธารณสุขและสิ่งแวดล้อม องค์การบริหารส่วนตำบลโพนทอง อำเภอสีดา จังหวัดนครราชสีมา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4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พนทอง อำเภอสีดา จังหวัดนครราชสีม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0430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/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-4475-6516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/ http:www.phontongsid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0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กัญญา  บัวสำรา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มาก  สมนอ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ัญญาณี  พืชมา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2:53:00Z</dcterms:created>
  <dc:creator>CM</dc:creator>
  <dc:description/>
  <cp:keywords/>
  <dc:language>en-US</dc:language>
  <cp:lastModifiedBy>Mr.Robin ThaiSakon</cp:lastModifiedBy>
  <cp:lastPrinted>2015-10-15T10:24:00Z</cp:lastPrinted>
  <dcterms:modified xsi:type="dcterms:W3CDTF">2015-10-15T03:24:00Z</dcterms:modified>
  <cp:revision>6</cp:revision>
  <dc:subject/>
  <dc:title/>
</cp:coreProperties>
</file>