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พนทอ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ำเภอสีดา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ช่าง องค์การบริหารส่วนตำบลโพนท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5:3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ช่าง อ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งค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บริหารส่วนตำบลโพนทอง อำเภอสีดา จังหวัดนครราชสีมา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ดัดแปลงอาคารโดย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ตามมาตรา๓๙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ให้เจ้าพนักงานท้องถิ่นมีอำนาจสั่งให้ผู้แจ้งมาดำเนินการแก้ไขให้ถูกต้องหรือครบถ้วนภายใ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คำสั่งดังกล่าวและภายใ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๑๒๐วันนับแต่วันที่ได้ออกใบรับแจ้งตามมาตร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หรือนับแต่วันที่เริ่มการดัดแปลงอาคารตามที่ได้แจ้งไว้ถ้าเจ้าพนักงานท้องถิ่นได้ตรวจพบว่าการดัดแปล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ทราบโดยเร็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ดัดแปล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ช่าง     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ช่าง     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ช่าง     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ช่าง     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ดัดแปล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หรือใบรับแจ้งก่อสร้างอาคารเดิมที่ได้รั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ช่าง องค์การบริหารส่วนตำบลโพนทอง อำเภอสีดา จังหวัดนครราชสีม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phontongsida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-4475-6516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142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พนทอง อำเภอสีดา จังหวัดนครราชสีม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0430)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ๆ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color w:val="FF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0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กัญญา  บัวสำรา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มาก  สมนอ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ัญญาณี  พืชมา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2:38:00Z</dcterms:created>
  <dc:creator>CM</dc:creator>
  <dc:description/>
  <cp:keywords/>
  <dc:language>en-US</dc:language>
  <cp:lastModifiedBy>Mr.Robin ThaiSakon</cp:lastModifiedBy>
  <cp:lastPrinted>2015-10-15T10:23:00Z</cp:lastPrinted>
  <dcterms:modified xsi:type="dcterms:W3CDTF">2015-10-15T03:23:00Z</dcterms:modified>
  <cp:revision>10</cp:revision>
  <dc:subject/>
  <dc:title/>
</cp:coreProperties>
</file>