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ะครบองค์ประชุมแล้ว เลขานุการสภาฯ จึงเชิญประธานสภาฯ จุดธูปเทียนบูชา  พระรัตนตรัย และดำเนินการประชุมตามระเบียบวาระต่าง ๆ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6)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ุกท่านได้ช่วยกันตรวจสอบรายงานการประชุมครั้งที่แล้ว ว่ามีข้อความใด  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ตกบกพร่องที่จะแก้ไขหรือไม่ ถ้าไม่มี จึงขอมติที่ประชุม 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รับรองรายงานการประชุมสภาองค์การบริหารส่วนตำบลโพนทอง            สมัยสามัญ 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องค์การบริหารส่วนตำบลโพนทองตั้งขึ้นพิจารณาเสร็จแล้ว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ญัตติพิจารณา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แ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ท่าน นายก อบต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ได้แถลงงบประมาณรายจ่าย  ประจำปีงบประมาณ     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Style20"/>
        <w:shd w:fill="FFFFFF" w:val="clear"/>
        <w:spacing w:lineRule="atLeast" w:line="360"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คำแถล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ถึงเวลาที่ผู้บริหารท้องถิ่นขององค์การบริหารส่วนตำบลโพนทอง จะได้เสนอร่างข้อบัญญัติงบประมาณรายจ่ายประจำปีต่อสภาองค์การบริหารส่วนตำบลโพนทองอีกครั้งหนึ่ง ฉะนั้น ในโอกาสนี้ ผู้บริหารท้องถิ่นองค์การบริหารส่วนตำบลโพนทอง จึงขอชี้แจงให้ท่านประธานและสมาชิกทุกท่านได้ทราบถึงสถานะการคลัง 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7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คลัง</w:t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ทั่วไป</w:t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มีสถานะการเงิน ดังนี้</w:t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1.1.1…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numPr>
          <w:ilvl w:val="2"/>
          <w:numId w:val="2"/>
        </w:numPr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ฝากธนาค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675,366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numPr>
          <w:ilvl w:val="2"/>
          <w:numId w:val="2"/>
        </w:numPr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,259,055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numPr>
          <w:ilvl w:val="2"/>
          <w:numId w:val="2"/>
        </w:numPr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ทุนสำรองเงินส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248,200.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numPr>
          <w:ilvl w:val="2"/>
          <w:numId w:val="2"/>
        </w:numPr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,107.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numPr>
          <w:ilvl w:val="2"/>
          <w:numId w:val="2"/>
        </w:numPr>
        <w:shd w:fill="FFFFFF" w:val="clear"/>
        <w:spacing w:lineRule="atLeas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กันเงินไว้โดยยังไม่ได้ก่อหนี้ผูกพ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,40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กู้คงค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รับจริ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179,597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ประกอบด้ว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233,971.51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57,529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93,704.9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 และ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ณิชย์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6,94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,558,917.96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,218,534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6,492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23,550,734.38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,659,957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459,108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,777,311.4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,414,91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,239,447.93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  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,157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868,02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ทุนสำรองเงินสะสม จำนวน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กู้ จำนวน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8,765,94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43,38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,880,17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,492,94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862,9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8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8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าสนา  วัฒนธ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8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ันทนา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,792,68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500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รายรับงบประมาณรายจ่ายทั่วไป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7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รับ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50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ัดเก็บเอ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ที่ดินและสิ่งปลูก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ธรรมเนียม  ค่าปรับ  และใบอนุญาต  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บอนุญาตการขายสุ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ออกหนังสือ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3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สถานที่จำหน่ายอาหารหรือสะสมอาห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7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เกี่ยวกับทะเบียน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เกี่ยวกับการขุดดินและถม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การผิด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รับทำการเก็บขนสิ่งปฏิ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ูลฝอ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ประกอบการค้าสำหรับ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3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ป็นอันตรายต่อสุขภาพ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จัดตั้งสถานที่จำหน่าย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ที่สะสมอาหารในครัว หรือพื้นที่ใด ซึ่งมีพื้นที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จำหน่ายสินค้าในที่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สาธารณะ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จัดตั้งตลาด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บอนุญาต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2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5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หรือ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8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5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3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,950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รถ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84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มูลค่า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,2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รายได้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,5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,2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ภาคหลวงแ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4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ภาคหลวงปิโตรเล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จดทะเบียนสิทธิและนิติ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,0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มวลกฎหมายที่ดิ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200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,2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7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จ่าย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50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65,99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65,99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65,99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51,28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เงินทด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,762,61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ความพ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,010,00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4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346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มทบกองทุนหลักประกันสุขภาพ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790,08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,345,9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078,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รายเดือนนาย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องค์กรปกครองส่วนท้องถิ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5,52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ประจำตำแหน่งนาย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พิเศษนาย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รายเดือนเลขานุ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นายกเทศมนตรี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5,92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ประธานสภ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26,72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267,8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52,4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ข้าราชการ หรือพนักงานส่วนท้องถิ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1,4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,02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เงินประโยชน์ตอบแทนอื่นเป็นกรณีพิเศ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9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คนงานเพื่อปฏิบัติงานในสำนักปลัด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คนงานเพื่อปฏิบัติงานแม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กับการรับรองและพิธี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ประชุม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พิธีทางศาส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พิธ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.2.3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8-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</w:t>
      </w:r>
    </w:p>
    <w:p>
      <w:pPr>
        <w:pStyle w:val="Style20"/>
        <w:shd w:fill="FFFFFF" w:val="clear"/>
        <w:spacing w:lineRule="atLeast" w:line="360" w:before="0" w:after="0"/>
        <w:ind w:left="28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ให้ผู้เข้ารับการฝึกอบรม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กิจกรรมวันท้องถิ่น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อบรมให้ความรู้ด้านกฎหมาย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คณะผู้บริหาร  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 พนักงานครู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 ผู้แทนกลุ่มองค์กรและส่วนราชการต่าง ๆ ภาย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9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น้ำประปา ค่าน้ำบาด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9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9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สำนักงา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ดูดฝุ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ปรับอากาศแบบ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รวมค่าติดตั้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,6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เอ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ไฟฟ้าและวิทยุ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ขยายเสียงห้องประชุมสภาองค์การบริหารส่วนตำบลโพนทอง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ตัดหญ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5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3.1.4...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9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คอมพิวเตอร์สำหรับงาน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องค์กรปกครองส่วน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ศูนย์ปฏิบัติการร่วมในการช่วยเหลือประชาชน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างแผนสถิติและ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3,9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3,9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3,9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8,96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อื่น 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ทำแผนพัฒนา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ข้ารับการฝึกอบรม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311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90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90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74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คนงานเพื่อปฏิบัติงานในกองคลั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.3…</w:t>
      </w:r>
    </w:p>
    <w:p>
      <w:pPr>
        <w:pStyle w:val="Style20"/>
        <w:shd w:fill="FFFFFF" w:val="clear"/>
        <w:spacing w:lineRule="atLeast" w:line="360" w:before="0" w:after="0"/>
        <w:ind w:left="2880" w:hanging="273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0-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ให้ผู้เข้ารับการฝึกอบรม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ข้อมูลแผนที่ภาษีและทะเบียนทรัพย์สินเพิ่มประสิทธิภาพการจัดเก็บและพัฒนาราย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เฟอร์นิเจอร์หวายเทียมพร้อมเก้าอ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9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คอมพิวเตอร์ สำหรับ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ควบคุมภายในและการตรวจสอบภาย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การรักษาความสงบภายใ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3,3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9,8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9,8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9,88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3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่วยการ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ซ้อมแผน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อบรมทักษะการป้องกันภัยสำหรับเด็กนักเรียนและเยาวชนในตำบล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16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.3…</w:t>
      </w:r>
    </w:p>
    <w:p>
      <w:pPr>
        <w:pStyle w:val="Style20"/>
        <w:shd w:fill="FFFFFF" w:val="clear"/>
        <w:spacing w:lineRule="atLeast" w:line="360" w:before="0" w:after="0"/>
        <w:ind w:left="2160" w:hanging="21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1-</w:t>
      </w:r>
    </w:p>
    <w:p>
      <w:pPr>
        <w:pStyle w:val="Style20"/>
        <w:shd w:fill="FFFFFF" w:val="clear"/>
        <w:spacing w:lineRule="atLeast" w:line="360" w:before="0" w:after="0"/>
        <w:ind w:left="2160"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8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จราจ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5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การศึกษา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366,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196,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196,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54,16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ข้ารับการฝึกอบรม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โฆษณาและเผยแพร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,514,0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542,2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542,2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25,4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2,84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638,0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2.2…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2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96,7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นับสนุนค่าใช้จ่ายการบริหาร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ศูนย์พัฒนาเด็กเล็กองค์การบริหารส่วนตำบลโพน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3,3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สำหรับส่งเด็กเล็กไปสถาน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ให้ผู้เข้ารับการฝึกอบรม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กิจกรรมเพื่อส่งเสริมพัฒนาการส่งเสริมประสบการณ์การเรียนรู้สำหรับเด็กและเยาว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นับสนุนค่าใช้จ่ายการบริหาร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ุปกรณ์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ครื่องแบบนัก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,475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ปฐมนิเทศน์ผู้ปกครองเด็กก่อนปฐมวัยและคณะกรรมการบริหาร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าหารกลางวันแบบยั่งยืนตามแนวทางของสมเด็จพระกนิษฐาธิราชเจ้ากรมสมเด็จพระเทพรัตนราชสุดาฯสยามบรมราชกุมา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6,29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6,295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น้ำประปา ค่าน้ำบาด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7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สำนักงา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้าอี้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3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ปรุงที่ดินและสิ่งก่อสร้า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รั้วศูนย์พัฒนาเด็กเล็กบ้านหนองพลว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,7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20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20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ส่วนราช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ดหนุนโครงการสนับสนุนค่าใช้จ่ายการบริหาร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รงเรียนสังกัดสำนักงานเขตพื้นที่การศึกษาขั้น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0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3-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สาธารณสุข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049,8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75,8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75,8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0,48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ข้าราชการ หรือพนักงานส่วนท้องถิ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36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ข้ารับการฝึกอบรมเบิก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t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(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43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่วยการอาสาสมัครบริบาล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7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1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4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ำรวจข้อมูลจำนวนสัตว์และขึ้นทะเบียนสัตว์ตามโครงการสัตว์ปลอดโรค คนปลอดภัยจากโรคพิษสุนัขบ้า ตามพระราชปณิธานศาสตราจารย์ พลเอกหญิง พลเรือ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างควัฒนวรขัตติยราชนารี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เพื่อควบคุมและป้องกันโรคไข้เลือ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ัตว์ปลอดโรค คน ปลอดภัยจากโรคพิษสุนัขบ้าตามพระราชปณิธานศาตราจารย์ พลเอกหญิง พลเรือ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างควัฒนวรขัตติยราชนารี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1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1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วิทยาศาสตร์หรือการแพทย์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พ่นหมอกควันสะพายไหล่ที่ใช้ในง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,1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องค์กรประชาช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การดำเนินงานตามแนวทางโครงการพระราชดำริด้านสาธารณสุข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สังคมสงเคราะห์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2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7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7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9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7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.2.2...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5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ข้ารับการฝึกอบรม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สำนักงา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ปรับอากาศ แบบ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รวมค่าติดต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9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่วยเหลือผู้ประสบปัญหาทางสังคม ผู้ยากไร้ ผู้ด้อยโอกาส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เคหะและชุมช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ไฟฟ้าและประป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รัฐวิสาหกิจ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ยายเขตไฟฟ้าแรงต่ำจากบ้านนางยวน  สุรทศ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ยบุญเลิศ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พนทอ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ยายเขตไฟฟ้าแรงต่ำจากบ้านนายแบน  ข่อยนอ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วนนายสงวน  แก้วดอนรี  บ้านหนองพลว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แก้ไขปัญหาขยะแบบบูรณ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เตาเผาขยะ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6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สร้างความเข้มแข็งของชุมช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่งเสริมและสนับสนุนความเข้มแข็งชุม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ผู้สูงอายุสุขภาพดี ชีวีม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ศักยภาพกลุ่มอาชีพทอผ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ณรงค์และแก้ไขปัญหา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และพัฒนาคุณภาพชีวิต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อาชีพการเลี้ยงสัตว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ใส่ใจห่วงใย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การศาสนา วัฒนธรรม และนันทนา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แข่งขันกีฬาประชาช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เกมส์และกีฬาศูนย์พัฒนาเด็กเล็ก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ทีมนักกีฬาเข้าร่วมการแข่งข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ศาสนาวัฒนธรรม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จัดงานกิจกรรม ส่งเสริมอนุรักษ์ประเพณีเนื่องในสัปดาห์วันสำคัญทาง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รูพระ สอน ส่งเสริม อบรมให้ความรู้ ศีลธรรม จริยธรรมสำหรับ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ก่อนปฐมวัยและเด็กนักเรียนใน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วามรัก ความกตัญญู ผู้สูงอายุสุข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งานสายใยสัมพันธ์ผูกพันกตัญญูต่อแม่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ศิลปะพื้นบ้านในเขตพื้นที่ตำบลโพนท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ำโท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อนุรักษ์รักษา ประเพณี วัฒนธรรมท้องถิ่น ทางสายน้ำ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คุณธรรม จริยธรรมให้กับคณะผู้บริหาร 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 พนักงานครูองค์การบริหารส่วนตำบล พนักงานจ้าง ผู้แทนกลุ่มองค์กร และส่วนราชการต่าง ๆ ภาย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7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องค์กรประชาช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สภาวัฒนธรรมอำเภอสีดาโครงการบวงสรวงท่านท้าวสุรนารี อำเภอสีดา จังหวัดนครราชสี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อุตสาหกรรมและการโยธา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957,9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66,9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66,9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ดือนข้าราชการ หรือพนักงานส่วน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7,78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2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พิ่มต่าง ๆ ของพนักงาน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 ค่าธรรมเนียม หรือค่าใช้จ่ายทำนองเดียวกันที่เรียกชื่ออย่างอื่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ข้ารับการฝึกอบรม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สำนักงาน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ห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ไฟฟ้าและวิทยุ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บ้านลิงส่อง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2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8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ซื้อไฟฟ้าส่องสว่างพลังงานแสงอาทิตย์ บริเวณสายทางศาลาประชา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ยเฉลียว  ช่างปลูก บ้านแท่น 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จากปากทางเข้าหมู่บ้านและภายในหมู่บ้าน บ้านหนองพลว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ภายในหมู่บ้าน บ้านโพนทอ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ภายในหมู่บ้าน บ้านมะค่า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ภายในหมู่บ้าน บ้านหนองโ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ไฟฟ้าส่องสว่างพลังงานแสงอาทิตย์ภายในหมู่บ้าน บ้านหนองหว้า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834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834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834,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ถนนคอนกรีตเสริมเหล็ก จากบ้านนายสำราญ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งนุชวรินทร์  บุญยมาตรย์  บ้านแท่น 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ถนนคอนกรีตเสริมเหล็กจากวัดเก่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แยะ  บ้านมะค่า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2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รั้วลวดหนาม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 อำเภอสีดา จังหวัดนครราชสีมา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กรดปรับแต่งบดอัดแน่นถนนดินจากฝายประชาอาส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ศรีสุรวนาราม บ้านโพนทอ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ชื่อมทางถ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อาคารเอนกประสงค์บ้านหนองโ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ถนนดินยกระดับจากบ้านนายชยางกู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ยสมชาย  บ้านหนองโน 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างท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V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านายเพี่ยม  ประจ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ใหญ่บ้านแท่น บ้านแท่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ดินจากหนองใหญ่บ้านแท่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แยกนานายประพิศ  บ้านแท่น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ผิวถนนคนกรีตเสริมเหล็กจากบ้านนายสนั่น  ประจ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งกุน  ปุริสะทำ  บ้านมะค่า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,7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ผิวหินคลุกจากถนนมิตรภาพ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งแก้มลิง  บ้านโพนทอ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ผิวหินคลุกจากบ้านนายศิริ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ห้วยแยะ  บ้านใต้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5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12)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9-</w:t>
      </w:r>
    </w:p>
    <w:p>
      <w:pPr>
        <w:pStyle w:val="Style20"/>
        <w:shd w:fill="FFFFFF" w:val="clear"/>
        <w:spacing w:lineRule="atLeast" w:line="360" w:before="0" w:after="0"/>
        <w:ind w:left="2880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ผิวหินคลุกจากสามแยกบ้านนางสมศ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ยสวัสดิ์  สีดาวงษ์ บ้านหนองพลว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สริมผิวหินคลุกจากสามแยกหนองโ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แยกหนองหว้า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หว้า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6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ยายเขตประปา จากบ้านนายพ่วง  เขียนนอ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งบุญเลี้ยง  ประจง  บ้านโพนทอง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ปรุงที่ดินและสิ่งก่อสร้า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หอ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พัสดุและอาคารที่ทำการ 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3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การเกษตร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่งเสริม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ศูนย์เรียนรู้เศรษฐกิจพอเพียงประจำตำบลโพนทอง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ิ่งแวดล้อมและทรัพยากร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 ๆ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นุรักษ์ขยายพันธุ์หญ้าแฝกตามแนวพระราชดำริ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าทสมเด็จพระเจ้าอยู่ห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ณรงค์สร้างจิตสำนึกในการอนุรักษ์ทรัพยากร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ส่งเสริมการอนุรักษ์การปลูกป่าเฉลิมพระเกียร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ูกต้นไม้ตามโครงการระราชเสาวณี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นุรักษ์พันธุกรรมพืชอันเนื่องมาจากรพระราชดำริ</w:t>
      </w:r>
    </w:p>
    <w:p>
      <w:pPr>
        <w:pStyle w:val="Style20"/>
        <w:shd w:fill="FFFFFF" w:val="clear"/>
        <w:spacing w:lineRule="atLeast" w:line="36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เด็จพระเทพรัตนราชสุดาฯสยามบรมราชกุมา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มีข้อสงสัยที่จะซักถามหรือไม่ เมื่อไม่มี จึงขอ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เพื่อพิจารณาเห็นชอบ รับหลักการ  วาระแรกแห่งร่างข้อบัญญัติ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เห็นชอบ  รับหลักการ  วาระแรก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7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– เสียง  งดออก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ind w:left="2835" w:hanging="283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0-</w:t>
      </w:r>
    </w:p>
    <w:p>
      <w:pPr>
        <w:pStyle w:val="Normal"/>
        <w:spacing w:before="24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ญัตติพิจารณาคัดเลือกคณะกรรมการ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พนทอง ชี้แจงระเบียบที่เกี่ยวข้อง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ละรายละเอียดให้สมาชิกสภาองค์การบริหารส่วนตำบลโพนทองทราบ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 เมื่อสภาฯ ได้มีมติรับหลักการแห่งร่างข้อบัญญัติงบประมาณรายจ่าย  ประจำ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ซึ่ง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กระทรวงมหาดไทยว่า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ธานสภาท้องถิ่นส่ง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ไปให้คณะกรรมการแปรญัตติพิจารณารายละเอียด  และที่ประชุม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กำหนดระยะเวลาเสนอคำแปรญัตติต่อคณะกรรมการแปรญัตติด้วย  ส่วน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 สภาฯ ยังไม่ได้ตั้งคณะกรรมการแปรญัตติไว้หรือตั้งคณะกรรมการแปรญัตติไว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ฉพาะ  เมื่อคณะกรรมการแปรญัตติได้ปฏิบัติหน้าที่เสร็จตามที่ได้รับมอบหมา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 </w:t>
      </w:r>
      <w:r>
        <w:rPr>
          <w:rFonts w:cs="TH SarabunPSK" w:ascii="TH SarabunPSK" w:hAnsi="TH SarabunPSK"/>
          <w:sz w:val="32"/>
          <w:szCs w:val="32"/>
        </w:rPr>
        <w:t xml:space="preserve">106 (4)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กระทรวงหมาดไทยว่าด้วยข้อบังคับการประชุม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จะต้องดำเนินการเลือกคณะกรรมการแปรญัตติ  ตามข้อ </w:t>
      </w:r>
      <w:r>
        <w:rPr>
          <w:rFonts w:cs="TH SarabunPSK" w:ascii="TH SarabunPSK" w:hAnsi="TH SarabunPSK"/>
          <w:sz w:val="32"/>
          <w:szCs w:val="32"/>
        </w:rPr>
        <w:t xml:space="preserve">107  </w:t>
      </w:r>
      <w:r>
        <w:rPr>
          <w:rFonts w:ascii="TH SarabunPSK" w:hAnsi="TH SarabunPSK" w:cs="TH SarabunPSK"/>
          <w:sz w:val="32"/>
          <w:sz w:val="32"/>
          <w:szCs w:val="32"/>
        </w:rPr>
        <w:t>โดย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ของสภาท้องถิ่นจะต้องมีมติของสภาท้องถิ่นว่าจะให้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กี่คน  ซึ่งตามระเบียบฯ ข้อ </w:t>
      </w:r>
      <w:r>
        <w:rPr>
          <w:rFonts w:cs="TH SarabunPSK" w:ascii="TH SarabunPSK" w:hAnsi="TH SarabunPSK"/>
          <w:sz w:val="32"/>
          <w:szCs w:val="32"/>
        </w:rPr>
        <w:t xml:space="preserve">1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ข้อ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ร่างข้อบัญญัติ  มีจำนวนไม่น้อยกว่าสามคน แต่ไม่เกินเจ็ดค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เลือกคณะก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การแปรญัตติต้องเลือกทีละคน ไม่สามารถเลือกครั้งเดียว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จำนวนเจ็ดคนพร้อมกันได้  โดยจะให้ผู้ได้รับคะแนนสูง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คนที่หนึ่ง ผู้ได้รับคะแนนลำดับรองลงมาเป็น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สอง  คนที่สามตามลำดับจนครบเจ็ดคน  การเลือกคณะกรรมการแปรญัตติ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ทีละคน  โดยจะเลือกคนที่หนึ่งก่อน  จนถึงกรรมการแปรญัตติคนที่เจ็ด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เลือกกรรมการแปรญัตติลำดับใด  มีผู้เสนอเพียงคนเดียว  ผู้นั้นก็ได้เป็นกรรมการลำดับ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ลำดับใดมีผู้เสนอเป็นกรรมการแปรญัตติมากกว่าหนึ่งคน    ก็ต้องใช้วิธีเลือกตาม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 คือการเขียนชื่อตัว  ชื่อสกุลลงในแผ่นกระดาษและใส่ซ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กรรมการแปรญัตติตามจำนวนแล้ว  สภาท้องถิ่นต้องมีมติกำหนดระยะเวลาให้สมาชิกสภาท้องถิ่นที่มิได้เป็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เสนอคำแปรญัตติต่อคณะกรรมการแปรญัตติ  เป็นเวลาไม่น้อยกว่ายี่สิบสี่ชั่วโมง  นับแต่ที่สภามีมติรับหลักการแห่งร่างข้อบัญญัติงบประมาณรายจ่ายตลอดจนสถานที่ที่จะยื่นคำ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ท้องถิ่นต้องมีมติกำหนดเวลาให้คณะกรรมการแปรญัตติไปดำเนินการพิจารณาแปรญัตติโดยละเอียดภายหลังจากที่ได้รับคำแปรญัตติมาจากสมาชิกสภาท้องถิ่นแล้ว  โดยกำหนดระยะเวลากี่วัน  ตั้งแต่วันไหนถึงวันไหน และเวลาใดถึงเวลาใดในแต่ละวัน  รวมทั้งสถานที่ที่กรรมการแปรญัตติพิจารณ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0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คณะกรรมการแปรญัตติ  ขอให้ท่านสมาชิกสภาฯ  ได้เสนอว่าจ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แปรญัตติ  จำนวนกี่ค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รส  หาญณร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1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จะเสนออีกหรือไม่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  จึงขอมติที่ประชุม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uto" w:line="254" w:before="12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ให้เลือกคณะกรรมการแปรญัต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Style19"/>
        <w:spacing w:lineRule="auto" w:line="254" w:before="12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มติเสียงส่วนมากให้เลือกคณะกรรมการแปรญัตติ 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 ต่อไป</w:t>
      </w:r>
    </w:p>
    <w:p>
      <w:pPr>
        <w:pStyle w:val="Style19"/>
        <w:spacing w:lineRule="auto" w:line="254" w:before="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ลือกคณะกรรมการแปรญัตติ  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Style19"/>
        <w:spacing w:lineRule="auto" w:line="25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ี่ยม  คนชาญ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นางสาวเ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ส  หาญณร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9"/>
        <w:spacing w:lineRule="auto" w:line="25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นายชวลิต  คนชาญ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9"/>
        <w:spacing w:lineRule="auto" w:line="254" w:before="120" w:after="0"/>
        <w:ind w:left="2880" w:hanging="288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 เสนอผู้อื่นอีกหรือไม่ ถ้า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ือว่านางสาวชนิดา  แก้วกุดั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เลือกเป็นคณะกรรมการแปรญัตติ  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จะเป็นการ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  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9"/>
        <w:spacing w:lineRule="auto" w:line="25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ลูกชิ้น พิมพ์อุบ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นางสาวชนิดา  แก้วกุดั่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Style19"/>
        <w:spacing w:lineRule="auto" w:line="25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นายเอี่ยม  คนชาญ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19"/>
        <w:spacing w:lineRule="auto" w:line="254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เสนอผู้อื่นอีกหรือไม่ ถ้าไม่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ือว่า นายชวลิต คนชา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เลือกเป็นคณะกรรมการแปรญัตติ  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จะเป็นการ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  ค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รส  ห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9"/>
        <w:spacing w:lineRule="auto" w:line="25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นากุดน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นางลูกชิ้น พิมพ์อุ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นายชวลิต  คน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9"/>
        <w:spacing w:lineRule="auto" w:line="254" w:before="120" w:after="0"/>
        <w:ind w:left="2880" w:hanging="288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 เสนอผู้อื่นอีกหรือไม่ ถ้าไม่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ือว่า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ส  หาญณรง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เลือกเป็นคณะกรรมการแปรญัตติ  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ประกาศรายชื่อ       </w:t>
      </w:r>
    </w:p>
    <w:p>
      <w:pPr>
        <w:pStyle w:val="Style19"/>
        <w:spacing w:lineRule="auto" w:line="254" w:before="120" w:after="0"/>
        <w:ind w:left="216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ลือกเป็นคณะกรรมการแปรญัตติ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Style19"/>
        <w:numPr>
          <w:ilvl w:val="0"/>
          <w:numId w:val="3"/>
        </w:numPr>
        <w:spacing w:lineRule="auto" w:line="254"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Style19"/>
        <w:numPr>
          <w:ilvl w:val="0"/>
          <w:numId w:val="3"/>
        </w:numPr>
        <w:spacing w:lineRule="auto" w:line="254"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9"/>
        <w:numPr>
          <w:ilvl w:val="0"/>
          <w:numId w:val="3"/>
        </w:numPr>
        <w:spacing w:lineRule="auto" w:line="254"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รส  ห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ลือกคณะกรรมการแปรญัตติครบตามจำนวนแล้ว  ผมจะขอมติในการกำหนดระยะเวลาในการยื่นเสนอคำแปรญัตติต่อคณะกรรมการแปรญัตติ  และระยะเวลาให้คณะกรรมการแปรญัตติไปดำเนินการพิจารณาแปรญัตติ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288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spacing w:lineRule="auto" w:line="254" w:before="120" w:after="0"/>
        <w:ind w:left="288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2880" w:hanging="28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2-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กำหนดระยะเวลาในการยื่นเสนอคำแปรญัตติต่อประธานคณะกรรมการ</w:t>
      </w:r>
    </w:p>
    <w:p>
      <w:pPr>
        <w:pStyle w:val="Style19"/>
        <w:spacing w:lineRule="auto" w:line="254" w:before="120" w:after="0"/>
        <w:ind w:left="216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รญัตติ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7,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สภาองค์การบริหารส่วนตำบลโพนทอง  และกำหนดระยะเวลาให้คณะกรรมการแปรญัตติ ไปดำเนินการพิจารณาแปรญัตติ ตั้งแต่วันที่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สภาองค์การบริหารส่วนตำบลโพนทอง  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เห็นชอบ – เสียง     งดออก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ะเบียบกระทรวงมหาดไทย  ว่าด้วยข้อบังคับการประชุมสภาท้องถิ่น </w:t>
      </w: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9  </w:t>
      </w:r>
      <w:r>
        <w:rPr>
          <w:rFonts w:ascii="TH SarabunPSK" w:hAnsi="TH SarabunPSK" w:cs="TH SarabunPSK"/>
          <w:sz w:val="32"/>
          <w:sz w:val="32"/>
          <w:szCs w:val="32"/>
        </w:rPr>
        <w:t>การนัดประชุมและเปิดประชุม  คณะกรรมการ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แรกให้เป็นหน้าที่ของเลขานุการสภาท้องถิ่น  ดังนั้น  จึงขอนัด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แปรญัตติที่ได้รับเลือกประชุมครั้งแรก  หลังจาก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Style19"/>
        <w:spacing w:lineRule="auto" w:line="254" w:before="120" w:after="0"/>
        <w:ind w:left="216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องค์การบริหารส่วนตำบลโพนทอง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ให้ที่ประชุมทราบสำหรับการกำหนด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 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แปรญัตต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เห็นชอบ</w:t>
      </w:r>
    </w:p>
    <w:p>
      <w:pPr>
        <w:pStyle w:val="Style19"/>
        <w:spacing w:lineRule="auto" w:line="254" w:before="120" w:after="0"/>
        <w:ind w:left="216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พนทอง  จึงขอแจ้ง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</w:t>
      </w:r>
    </w:p>
    <w:p>
      <w:pPr>
        <w:pStyle w:val="Style19"/>
        <w:spacing w:lineRule="auto" w:line="254" w:before="120" w:after="0"/>
        <w:ind w:left="2880" w:hanging="288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pacing w:lineRule="auto" w:line="254" w:before="120" w:after="0"/>
        <w:ind w:left="2880" w:hanging="28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Style19"/>
        <w:spacing w:lineRule="auto" w:line="254" w:before="120" w:after="0"/>
        <w:ind w:left="2880" w:hanging="288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pacing w:lineRule="auto" w:line="254" w:before="120" w:after="0"/>
        <w:ind w:left="2880" w:hanging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ญัตติพิจารณาขออนุมัติโอนงบประมาณรายจ่ายประจำปี 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เลขานุการสภาฯ ชี้แจงตามระเบียบให้ที่ประชุมได้รับทราบ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วิธีการงบประมาณขององค์กรปกครอง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 ที่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ลักษณะ ปริมาณ คุณภาพเปลี่ยน หรือโอนมาตั้งจ่ายรายการใหม่ ให้เป็น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ท้องถิ่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ู้บริหารได้เสนอญัตติพิจารณาขออนุมัติโอนงบประมาณรายจ่ายประจำปี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ทอง ด้วยผู้บริหารองค์การบริหารส่วนตำบลโพนท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อย่างยิ่งที่จะเสนอ ญัตติต่อสภาองค์การบริหารส่วนตำบลโพนทอ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โอนงบประมาณ 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ผู้บริหารองค์การบริหารส่วนตำบลโพนทองมีความจำเป็นอย่างยิ่งที่จะเสนอ ญัตติต่อสภาองค์การบริหารส่วนตำบลโพนทองเพื่อขออนุมัติโอนงบประมาณ 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ลักการและเหตุผล ดังนี้ 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3-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แก้ไขปัญหาความเดือดร้อนของประชาชน  องค์การบริหารส่วนตำบลโพนทองในการปฏิบัติราชการและประชาชนให้เป็นไปตามระเบียบ 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 หรือโอนไปตั้งจ่ายรายการใหม่ ให้เป็นอำนาจอนุมัติของสภาท้องถิ่น ผู้บริหารท้องถิ่น จึงได้เสนอญัตติ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ยานพาหนะและขนส่ง</w:t>
      </w:r>
    </w:p>
    <w:tbl>
      <w:tblPr>
        <w:tblW w:w="1030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502"/>
      </w:tblGrid>
      <w:tr>
        <w:trPr>
          <w:trHeight w:val="480" w:hRule="atLeast"/>
        </w:trPr>
        <w:tc>
          <w:tcPr>
            <w:tcW w:w="103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9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จัดซื้อรถบรรทุก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น ขับเคลื่อน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อ ปร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กระบอกสูบไม่ต่ำกว่า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00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ีซี หรือกำลังเครื่องยนต์สูงสุดไม่ต่ำกว่า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โลวัตต์ โดยมีคุณลักษณะเฉพาะสังเขปตามบัญชีราคามาตรฐานครุภัณฑ์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มาตรฐานงบประมาณ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งบประมาณ ดังนี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ดับเบิ้ลแค็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 (1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กระบะสำเร็จรู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 (2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โดยสารเป็นแบบดับเบิ้ลแค็บ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ต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 (3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ราคารวมเครื่องปรับอากา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 (4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คารวมภาษีสรรพสามิ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 2566-2570)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1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8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TH SarabunPSK" w:ascii="TH SarabunPSK" w:hAnsi="TH SarabunPSK"/>
          <w:sz w:val="32"/>
          <w:szCs w:val="32"/>
        </w:rPr>
        <w:t xml:space="preserve">20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อนล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99,000.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หลังโอน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99,000.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มา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1.1.1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4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 สำหรับ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 โดยมี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ตามประกาศเกณฑ์ราคากลางและคุณลักษณะพื้นฐานการจัดหาอุปกรณ์และระบบคอมพิวเตอร์ ของกระทรวงดิจิทัลเพื่อเศรษฐกิจและสังคม โดยมีคุณลักษณะพื้นฐาน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P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co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เสม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8 Threa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urbo Boo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x Boo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G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P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eve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 MB</w:t>
        <w:br/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GB </w:t>
        <w:br/>
        <w:t xml:space="preserve">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T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G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/100/1000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ase-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B 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ป้นพิมพ์และเมาส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่อนโ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อนเพิ่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,000.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หลังโ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ายถนนคอนกรีตเสริมเหล็กจากศาลพระภูม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มิตรภาพ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ท่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เสริมผิวถนนคอนกรีตเสริมเหล็ก ระยะทา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คอนกรีต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ให้เรียบร้อยพร้อมป้ายประชาสัมพันธ์โครงการฯ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 กำหนดให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่อนโ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อนเพิ่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79,000.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หลังโ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9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มาตั้งจ่ายรายการใหม่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99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 จะอภิปราย  หรือมีข้อสงสัยที่จะซักถามหรือไม่  เมื่อไม่มี จึงขอมติที่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พิจารณา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5-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พิจารณาอนุมัติโอ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ี้แจงรายละเอียดต่อที่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ให้ที่ประชุมทราบ จากการเข้าร่วมประชุมหัวหน้าส่วนราชการที่อำเภอสี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ลินี  บุดดาวงค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โดยมีข้อหารือต่างๆจากที่ประชุมอำเภอสีดา  ดังนี้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กิจกรรมเฉลิมพระเกียรติสมเด็จพระนางเจ้าสิริกิติ์พระบรมราชินีนาถ  พระบรมราชชนนีพันปีหลวง  เนื่องในโอกาสวันเฉลิมพระชนมพรรษา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ิตอาสาบำเพ็ญสาธารณประโยชน์  และบำเพ็ญสาธารณกุศล ในพื้นที่รับผิดชอบขององค์การบริหารส่วนตำบลโพนท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ทำบุญตักบาตรถวายพระราชกุ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อำเภอสีด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ธีถวายเครื่องราชสักการะและวางพานพุ่ม และพิธีจุดเทียนถวายพระพรชัยมงคล ณ หอประชุมอำเภอสีด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ผู้ใหญ่บ้าน ทุกหมู่บ้าน อยากขอความอนุเคราะห์องค์การบริหารส่วนตำบล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รักษ์  มิด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พนทอง จัดซื้อเครื่องขยายเสียงทางหอกระจายข่าวประจำหมู่บ้านใหม่ เนื่องจากของเดิมชำรุดเสียหายมาก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จัดซื้อครุภัณฑ์เครื่องขยายเสียงทางหอกระจายข่าว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ในแผนฯ อาจจะต้องมีการปรับปรุงแผนฯ ก่อนจึงจะสามารถดำเนิน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รักษาราชการแท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ี้แจงรายละเอียด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ที่เคารพ  ท่านนายกองค์การบริหารส่วนตำบลโพนทอ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ิขิต  ประยูรสิง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ลขานุการสภาฯ  ท่านสมาชิกสภาฯ  ผู้ทรงเกียรติและ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องช่าง มีรายละเอียดจะแจ้งต่อที่ประชุมสภาฯ ดัง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ได้รับคำสั่งจากจังหวัดนครราชสีมาให้ลงราคาอิเล็กทรอนิกส์เหลือจ่า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ภายในวันนี้หลังจากประชุมสภาฯ แล้วเสร็จ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ซ่อมแซมของกองช่างที่กำลังดำเนินการ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4…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6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โครงการที่สอดคล้องกับเป้าหมายและแนวทางการพัฒนาภา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ารบริหารส่วนตำบลโพนทองได้เสนอโครงการปรับปรุงภูมิทัศน์หนองใหญ่ เป็นแหล่ง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แนวเขตโนนประดู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พนทอง โดยตรวจสอบตามระยะทางจริง และเพื่อส่งทางอำเภอสีดาทราบต่อไป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ปลัด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ี้แจงรายละเอียดต่อ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ฯ ที่เคารพ  ท่านนายกองค์การบริหารส่วนตำบลโพนทอง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ณดา  พืชมา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ลขานุการสภาฯ  ท่านสมาชิกสภาฯ  ผู้ทรงเกียรติและผู้เข้าร่วมประชุมทุกท่า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ณดา  พืช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แจ้งต่อที่ประชุมสภาองค์การบริหารส่วนตำบลโพนทอง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ใ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ทักษะการป้องกันภัยสำหรับเด็กนักเรียนและเยาวชนในตำบลโพนทอง ประจำ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คุณธรรม จริยธรรมให้กับคณะผู้บริหาร 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 พนักงานครูองค์การบริหารส่วนตำบล พนักงานจ้าง ผู้แทนกลุ่มองค์กร และส่วนราชการต่าง ๆ ภาย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แจ้งให้ที่ประชุมสภาองค์การบริหารส่วนตำบลโพนทองได้รับทราบแล้วเข้าร่วม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ี้แจงรายละเอียดต่อที่ประชุม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ฯ ที่เคารพ  ท่านนายกองค์การบริหารส่วนตำบลโพนทอง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ลขานุการสภาฯ  ท่านสมาชิกสภาฯ  ผู้ทรงเกียรติและผู้เข้าร่วมประชุมทุกท่าน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 นายสุทิน  พลเมืองดี  ผู้อำนวยการกองสาธารณสุขและสิ่งแวดล้อม ขอแจ้งต่อที่ประชุมสภาองค์การบริหารส่วนตำบลโพนทอง   กองสาธารณสุขและสิ่งแวดล้อม ดำเนิน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ใ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ขยายพันธุ์หญ้าแฝกตามแนวพระราชดำริของ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ส่งเสริมการอนุรักษ์การปลูกป่าเฉลิมพระเกียรติปลูกต้นไม้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ราชเสาว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โรคอุบัติใหม่ อุบัติ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4…</w:t>
      </w:r>
    </w:p>
    <w:p>
      <w:pPr>
        <w:pStyle w:val="Normal"/>
        <w:ind w:left="2880" w:hanging="30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7-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ำความสะอาดของหมู่บ้าน โดยมีรายละเอียด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ท่น หมู่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มีพิธีเป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พลวง หมู่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ค่า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ต้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นทอง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แจ้งให้ที่ประชุมสภาองค์การบริหารส่วนตำบลโพนทองได้รับทราบแล้วเข้าร่วมกิจกรรมดังกล่าวครับ</w:t>
      </w:r>
    </w:p>
    <w:p>
      <w:pPr>
        <w:pStyle w:val="Style19"/>
        <w:spacing w:lineRule="auto" w:line="254"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วามสะอาดหมู่บ้าน กิ่งไม้ล้ำและกีดขวางทางสันจรของหลายๆหมู่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นำทุกหมู่บ้านได้วางแผนอุปกรณ์ที่จะใช้ในการดำเนินการ และระบุจุดที่จะ</w:t>
      </w:r>
    </w:p>
    <w:p>
      <w:pPr>
        <w:pStyle w:val="Style19"/>
        <w:spacing w:lineRule="auto" w:line="254" w:before="12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ครับ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อำนวยการกองสวัสดิการสังคม  ชี้แจงรายละเอียดต่อที่ประชุมสภา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พนทอง 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ฯ ที่เคารพ  ท่านนายกองค์การบริหารส่วนตำบลโพนทอง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สีสังข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ลขานุการสภาฯ  ท่านสมาชิกสภาฯ  ผู้ทรงเกียรติและ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ดิฉัน นางกรรณิกา  สีสังข์  ผู้อำนวยการกองสวัสดิการสังคม ขอแจ้งให้ที่ประชุมสภาองค์การบริหารส่วนตำบลโพนทอง ได้รับทราบ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จะดำเนินการจ่ายเบี้ยยังชีพให้แก่ประชาชนในพื้นที่ความรับผิดชอบขององค์การบริหารส่วนตำบลโพนทอ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ลงทะเบียนเด็กแรกเกิด ถึงไม่มีทะเบียนบ้านในเขตพื้นที่องค์การบริหารส่วนตำบลโพนทอง แต่อาศัยอยู่ในพื้นที่องค์การบริหารส่วนตำบลโพนทอง ก็สามารถแจ้งลงทะเบียนได้ค่ะ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ค่าทำศพตามประเพณี 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องค์การบริหารส่วนตำบลโพนทองจะส่งเอกสารไปที่ พัฒนาสังคมและความมั่นคงของมนุษย์จังหวัดนครราชสีมา และทางพัฒนาสังคมและความมั่นคงของมนุษย์จังหวัดนครราชสีมา จะดำเนินการโอนเงินให้แก่ผู้รับโดยตร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ยังไม่ได้มาลงทะเบียนผู้สูงอายุรายใหม่ขอให้ประชาสัมพันธ์มาลงด้วยนะค่ะ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 จัดโครงการห่วงใยใส่ใจคนพิ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ให้ที่ประชุมสภาองค์การบริหารส่วนตำบลโพนทอง ได้รับทราบ แล้วเข้าร่วม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spacing w:lineRule="auto" w:line="254" w:before="120" w:after="0"/>
        <w:ind w:left="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4" w:before="12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8-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อำนวยการกองการศึกษา  ศาสนาและวัฒนธรรม  ชี้แจงรายละเอียดต่อ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พนทอง  ค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ฯ ที่เคารพ  ท่านนายกองค์การบริหารส่วนตำบลโพนทอง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นณพัชศ์  แก้วกัลยพัฒน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ลขานุการสภาฯ  ท่านสมาชิกสภาฯ  ผู้ทรงเกียรติและผู้เข้าร่วมประชุมทุกท่าน 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 นางสาวพินณพัชศ์  แก้วกัลยพัฒน์  ผู้อำนวยการกองการศึกษา  ศาสนาและวัฒนธรรม ขอแจ้งให้ที่ประชุมสภาองค์การบริหารส่วนตำบลโพนทอง 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 ศาสนาและวัฒนธรรม จะดำเนินการจัดโครงการจัดงานสายใยสัมพันธ์ผูกพันกตัญญูต่อแม่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ออกติดตามอาหารกลางวันของศูนย์พัฒนาเด็กเล็กบ้านมะค่า และศูนย์พัฒนาเด็กเล็กบ้านหนองพลวง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องการศึกษา  ศาสนาและวัฒนธรรม จะดำเนินการจ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ส่งเสริมศิลปะพื้นบ้านในเขตพื้นที่ตำบลโพนท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ำโท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ูแลสุขภาพช่องปากของศูนย์พัฒนาเด็กเล็ก</w:t>
      </w:r>
    </w:p>
    <w:p>
      <w:pPr>
        <w:pStyle w:val="Style19"/>
        <w:spacing w:lineRule="auto" w:line="254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ให้ที่ประชุมสภาองค์การบริหารส่วนตำบลโพนทองได้รับทราบแล้วเข้าร่วมกิจกรรมดังกล่าว ค่ะ</w:t>
      </w:r>
    </w:p>
    <w:p>
      <w:pPr>
        <w:pStyle w:val="Style19"/>
        <w:spacing w:lineRule="auto" w:line="254" w:before="12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กำน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ทางผู้นำชุมชนซึ่งมีกิจ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ัญญู  ประ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วัน จึงไม่สามารถเข้าร่วมโครงการฯขององค์การบริหารส่วนตำบลโพนทองได้ครับ</w:t>
      </w:r>
    </w:p>
    <w:p>
      <w:pPr>
        <w:pStyle w:val="Style19"/>
        <w:spacing w:lineRule="auto" w:line="254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พนทอง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ต่อที่</w:t>
      </w:r>
    </w:p>
    <w:p>
      <w:pPr>
        <w:pStyle w:val="Style19"/>
        <w:spacing w:lineRule="auto" w:line="25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พนทอง  ครับ</w:t>
      </w:r>
    </w:p>
    <w:p>
      <w:pPr>
        <w:pStyle w:val="Style19"/>
        <w:spacing w:lineRule="auto" w:line="254"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ซ่อมแซมถนนดินที่เชื่อมระหว่างบ้านหนองหว้า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บ้า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ช่วงนี้เป็นหน้าฝน ถนนเป็นหลุม เป็นบ่อ สัญจรไม่ได้เลย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กองช่างดำเนินการสำรวจ 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รับ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ิขิต  ประยูร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พนทอง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ต่อ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พนทอง  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ซ่อมแซมไฟฟ้าส่องสว่างบ้านแท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รับ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นากุด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ให้ความอนุเคราะห์องค์การบริหารส่วนตำบลโพนทอง ลดขนาดป้าย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ฯ เนื่องจากบดบังทัศนวิสัย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กองช่างดำเนินการสำรวจ 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9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รับ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ิขิต  ประยูร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ี้แจงรายละเอียดต่อ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พนทอง  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ศาลาประชาคมบ้านโพน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ซ่อมแซมแล้วเสร็จ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งค์การบริหารส่วนตำบลโพนทองลำโพนเพื่อเปิดเพล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กำลังกายให้กับเด็กเพื่อออกกำลังกาย และขอความอนุเคราะห์อุปกรณ์กีฬา เช่นเสาตะกร้อ เสาโกล์ประตู เนื่องอุปกรณ์ที่อยู่ลานกีฬาประจำหมู่บ้านชำรุดเสียหาย ค่ะ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อุปกรณ์ดังกล่าว ไม่ได้อยูในแผนฯ อาจจะต้องมีการปรับปรุงแผ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จึงจะสามารถดำเนินการโครงการดังกล่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 ท่านผู้ใดเสนอเรื่องอื่น ๆ หรือไม่ ถ้าไม่มี กระผมขอปิดการ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พน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เมื่อวันท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อี่ยม  คน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นากุด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พนทอง ได้รับรองรายงานการประชุม เมื่อคราว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พนทอง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2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TH Sarabun New" w:hAnsi="TH Sarabun New" w:cs="TH Sarabun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525"/>
      </w:pPr>
      <w:rPr>
        <w:rFonts w:ascii="TH Sarabun New" w:hAnsi="TH Sarabun New" w:cs="TH Sarabun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ascii="TH Sarabun New" w:hAnsi="TH Sarabun New" w:cs="TH Sarabun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ascii="TH Sarabun New" w:hAnsi="TH Sarabun New" w:cs="TH Sarabun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ascii="TH Sarabun New" w:hAnsi="TH Sarabun New" w:cs="TH Sarabun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ascii="TH Sarabun New" w:hAnsi="TH Sarabun New" w:cs="TH Sarabun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ascii="TH Sarabun New" w:hAnsi="TH Sarabun New" w:cs="TH Sarabun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ascii="TH Sarabun New" w:hAnsi="TH Sarabun New" w:cs="TH Sarabun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ascii="TH Sarabun New" w:hAnsi="TH Sarabun New" w:cs="TH Sarabun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cs="TH Sarabun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cs="TH Sarabun New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 New" w:hAnsi="TH Sarabun New" w:cs="TH Sarabun New"/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ทำให้ตัวเน้นเป็นสีอ่อนลง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21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1">
    <w:name w:val="รายการขนาดปานกลาง 2 - เน้น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0:00Z</dcterms:created>
  <dc:creator>winxp</dc:creator>
  <dc:description/>
  <cp:keywords/>
  <dc:language>en-US</dc:language>
  <cp:lastModifiedBy>MC COMPUTER</cp:lastModifiedBy>
  <cp:lastPrinted>2023-09-01T13:45:00Z</cp:lastPrinted>
  <dcterms:modified xsi:type="dcterms:W3CDTF">2023-09-01T06:46:00Z</dcterms:modified>
  <cp:revision>80</cp:revision>
  <dc:subject/>
  <dc:title/>
</cp:coreProperties>
</file>