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พร้อมและ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ฯ จึงเชิญประธานสภาฯ จุดเทียน</w:t>
      </w:r>
      <w:r>
        <w:rPr>
          <w:rFonts w:ascii="TH SarabunPSK" w:hAnsi="TH SarabunPSK" w:cs="TH SarabunPSK"/>
          <w:sz w:val="32"/>
          <w:sz w:val="32"/>
          <w:szCs w:val="32"/>
        </w:rPr>
        <w:t>ธูป</w:t>
      </w:r>
      <w:r>
        <w:rPr>
          <w:rFonts w:ascii="TH SarabunPSK" w:hAnsi="TH SarabunPSK" w:cs="TH SarabunPSK"/>
          <w:sz w:val="32"/>
          <w:sz w:val="32"/>
          <w:szCs w:val="32"/>
        </w:rPr>
        <w:t>บูชา  พระรัตนตรัย และดำเนินการประชุมตามระเบียบวาระต่าง ๆ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ุกท่านได้ช่วยกันตรวจสอบรายงานการประชุมครั้งที่แล้ว ว่ามีข้อความใด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ตกบกพร่องที่จะแก้ไขหรือไม่ ถ้าไม่มี จึงขอมติที่ประชุม 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รอง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องค์การบริหารส่วนตำบลโพนทอง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 ไม่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24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องค์การบริหารส่วนตำบลโพนทองตั้งขึ้นพิจารณาเสร็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ร่างข้อบัญญัติงบประมาณรายจ่ายประจำปีงบประมาณ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ประธานคณะกรรมการแปรญัตติ แถลงประกอบรายงานการ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รายงาน เรียน ประธานสภาองค์การบริหารส่วนตำบลโพนทอง ด้วยสภ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ได้กำหนดระยะเวลาในการแปรญัตติ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วันที่ ตั้งแต่วันที่ </w:t>
      </w:r>
      <w:r>
        <w:rPr>
          <w:rFonts w:cs="TH SarabunPSK" w:ascii="TH SarabunPSK" w:hAnsi="TH SarabunPSK"/>
          <w:sz w:val="32"/>
          <w:szCs w:val="32"/>
        </w:rPr>
        <w:t>4,7,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ระยะเวลาให้คณะกรรมการแปรญัตติไปดำเนินการพิจารณาแปรญัตติ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ส่งคืนประธานสภาองค์การบริหารส่วนตำบลโพนทอง เพื่อนำเสนอต่อสภาองค์การบริหารส่วนตำบลโพนทอง เพื่อ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ไป นั้น บัดนี้คณะกรรมการแปรญัตติได้ดำเนินการประชุมพิจารณาแปรญัตติร่างข้อบัญญัติ เรื่อง งบประมาณรายจ่า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รียบร้อยแล้ว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พิจารณาแปรญัตติร่างข้อบัญญัติฯ ดังกล่าวนั้น ที่ประชุมมีมติเสียงข้างมา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ต่อ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 ให้คงร่างเดิมโดยไม่มีการแก้ไข จึงถือว่าร่างข้อบัญญัติ เรื่อง 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พิจารณาของคณะกรรมการแปรญัตติ ตามที่ได้นำเรียนท่านประธานสภาฯ และแจ้งให้สมาชิกทุกท่านทราบแล้ว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 หรือมีข้อสงสัยที่จะซักถามหรือไม่ ถ้าไม่มีจึงข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เห็นชอบร่างข้อบัญญัติ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 ไม่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ร่างข้อบัญญัติงบประมาณรายจ่ายประจำปีงบประมาณ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ห็นชอบในการตราเป็นข้อบัญญั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เห็นชอบให้ตราเป็นข้อบัญญัติงบประมาณรายจ่าย 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เลขานุการสภาฯ ชี้แจงระเบีย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ต่อที่ประชุม เกี่ยวกับระเบียบกระทรวงมหาดไทยว่าด้วยข้อบังคับการประช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สาม ไม่ม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 เว้นแต่ที่ประชุมสภาท้องถิ่น จะได้ลงมติให้มีการอภิปราย ถ้ามีเหตุอันคว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 ลงมติให้ตราเป็นข้อบัญญัติหรือไม่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จะลงมติให้มีการอภิปรายอีกหรือไม่ เมื่อไม่มี จึงขอมติ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เห็นชอบให้ตราเป็นข้อบัญญัติงบประมาณรายจ่าย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 ไม่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รับประทานอาหารกลาง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เวลา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พิจารณา ร่างข้อบัญญัติบ่อดักไขมันบำบัดน้ำเสียในอาคารตำบล     โพนท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5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 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 ให้ร่างข้อบัญญัติองค์การรบริหารส่วนตำบลนั้นเป็นอันตกไป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34/3 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 เพื่อประโยชน์ในการรักษาความสะอาดและการจัดระเบียบในการคัดแยก  เก็บ ขน  และกำจัดสิ่งปฏิกูลและมูลฝอย  ให้ราชการส่วนท้องถิ่นมีหน้าที่ออกข้อกำหนดของท้องถิ่น  ดังต่อไปนี้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กำหนดวิธีการคัดแยก  เก็บ ขน  และกำจัดสิ่งปฏิกูลและมูลฝอย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า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6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ติดตั้งบ่อดักไขมัน  เพื่อบังคับใช้กับอาคารที่จะปลูกสร้างใหม่และอาคาร  สิ่งปลูกสร้างที่มีอยู่เดิมก่อนที่จะมีการประกาศใช้ข้อบัญญัติท้องถิ่น โดยเฉพาะอาคารปลูกสร้างที่มีการระบายน้ำทิ้งลง  หรือไหลไปสู่แหล่งระบายน้ำภายในตำบล  เพื่อป้องกันและแก้ไขปัญหาคุณภาพของน้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0 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ท้องถิ่นมีอำนาจกำหนดหลักเกณฑ์  วิธีการ และเงื่อนไข ในการติดตั้งบ่อดักไขมันบำบัดน้ำเสียในอาคาร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67 (3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ตราเป็นข้อบัญญัติองค์การบริหารส่วนตำบล   จึงจำเป็นต้องตราข้อบัญญัติองค์การบริหารส่วนตำบลนี้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่านรายละเอียดในร่างข้อบัญญัติฯดังกล่าว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บ่อดักไขมันบำบัดน้ำเสียในอาคารตำบลโพนทอง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.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บ่อดักไขมันบำบัดน้ำเสียในอาคารตำบลโพนท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บ่อดักไขมันบำบัดน้ำเสียในอาคาร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บ่อดักไขมันบำบัดน้ำเสียในอาคาร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โพนทอ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5.2…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p>
      <w:pPr>
        <w:pStyle w:val="Normal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การควบคุมแหล่งเพาะพันธุ์ยุงลา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34/3 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 เพื่อประโยชน์ในการรักษาความสะอาดและการจัดระเบียบในการคัดแยก  เก็บ ขน  และกำจัดสิ่งปฏิกูลและมูลฝอย  ให้ราชการส่วนท้องถิ่นมีหน้าที่ออกข้อกำหนดของท้องถิ่น  ดังต่อไปนี้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กำหนดวิธีการคัดแยก  เก็บ ขน  และกำจัดสิ่งปฏิกูลและมูลฝอ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จัดการสิ่งปฏิกูลและมูลฝอ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8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รักษาความสะอาดและการจัดระเบียบในการเก็บ ขน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 สิ่งปฏิกูลหรือมูลฝอย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ออกข้อบัญญัติท้องถิ่นดังต่อไปนี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้ามการถ่าย เท ทิ้ง 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ขึ้นในที่หรือทางสาธารณะซึ่งสิ่งปฏิกูล หรือมูลฝอย นอกจากใน ที่ที่ราชการส่วนท้องถิ่นจัดไว้ให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มีที่รองรับสิ่งปฏิกูลหรือมูลฝอยตามที่หรือทางสาธารณะและสถานที่เอกช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ิธีการเก็บ ขน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หรือให้เจ้าขอ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รอบครองอาคาร หรือสถานที่ใด ๆ ปฏิบัติให้ถูกต้องด้วยสุขลักษณะตามสภาพหรือลักษณะการใช้อาคารหรือสถานที่นั้น ๆ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อัตราค่าธรรมเนียมในการให้บริการของราชการส่วนท้องถิ่น หรือบุคคลอื่นที่ ราชการส่วนท้องถิ่นมอบ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ทน ในการเก็บ ขน 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 ไม่เกินอัตร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น กฎกระทรวง ทั้งนี้ การ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อัตราค่าธรรมเนียม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ราชการส่วนท้องถิ่นนั้นจะต้อ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ห้ถูกต้องด้วยสุขลักษณะ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กฎกระทรวง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 และเงื่อนไขในการเก็บ ขน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ฝอย เพื่อให้ ผู้รับใบอนุญาตตาม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 ตลอด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อัตราค่าบริการขั้นสูงตามลักษณะการให้บริการที่ผู้รับ ใบอนุญาตตาม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ึงเรียกเก็บได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ารอื่นใด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ื่อให้ถูกต้องด้วยสุขลักษณะ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ข้อบัญญัติท้องถิ่น” แก้ไขเพิ่มเติมโดยมาตร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]</w:t>
        <w:tab/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รำคาญ 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อาจก่อให้เกิดความเดือดร้อน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อาศัยในบริเวณใกล้เคียงหรือผู้ ที่ต้องประสบกับเหตุนั้นดังต่อไปนี้ ให้ถือว่าเป็น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ญ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าบ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้วม หรือที่ใส่มูลหรือเถ้า หรือสถานที่อื่นใดซึ่งอยู่ใ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ลไม่ เหมาะสม สกปรก มีการสะสมหรือหมักหมมสิ่งของมีการเททิ้งสิ่งใดเป็นเหตุให้มีกลิ่นเหม็นหรือละอองสารเป็นพิษ หรือเป็นหรือน่าจะเป็นที่เพาะพันธุ์พาห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หรือก่อให้เกิดความเสื่อมหรืออาจเป็นอันตรายต่อสุขภาพ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ในที่หรือโดยวิธีใด หรือ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กินสมควรจนเป็นเหตุให้เสื่อมหรืออาจเป็น อันตรายต่อสุขภาพ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คารอันเป็นที่อยู่ของคนหรือสัตว์ โรงงานหรือสถานที่ประกอบการใดไม่มีการระบายอากาศ การระบ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ิ่งปฏิกูล หรือการควบคุมสารเป็นพิษหรือมีแต่ไม่มีการควบคุมให้ปราศจากกลิ่นเหม็นหรือ ละอองสารเป็นพิษอย่างพอเพียงจนเป็นเหตุให้เสื่อมหรืออาจเป็นอันตรายต่อสุขภาพ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ๆ อันเป็นเหตุให้เกิดกลิ่น แสง รังสี เสียง ความร้อน สิ่งมีพิษ ความสั่นสะเทือน ฝุ่น ละออง เขม่า เถ้า หรือกรณีอื่นใด จนเป็นเหตุให้เสื่อมหรืออาจเป็นอันตรายต่อสุขภาพ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หตุอื่นใดที่รัฐมนตร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โดยประกาศในราชกิจจานุเบกษา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9-</w:t>
      </w:r>
    </w:p>
    <w:p>
      <w:pPr>
        <w:pStyle w:val="Normal"/>
        <w:ind w:left="2880" w:firstLine="72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ญญัติว่าด้วยการควบคุมแหล่งเพาะพันธุ์ยุงลาย</w:t>
      </w:r>
    </w:p>
    <w:p>
      <w:pPr>
        <w:pStyle w:val="Heading2"/>
        <w:spacing w:before="120" w:after="60"/>
        <w:ind w:left="2160"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ากฏว่ามีการเจ็บป่วยด้วยโรคไข้เลือดออกของประชาชนในเขตองค์การบริหารส่วนตำบล    โพนทองจึงเห็นว่ามีความจำเป็นที่ต้องควบคุมแหล่งเพาะพันธุ์ยุงลาย อันได้แก่ มูลฝอยที่มีสภาพขังน้ำได้ เช่น เศษกระป๋อง กะลามะพร้าว ยางรถยนต์ และเศษภาชนะอื่นๆ เป็นต้น รวมทั้งแหล่งน้ำ ที่อาบน้ำ ตุ่มน้ำ โอ่งน้ำ แจกัน กระถางต้นไม้ และภาชนะรองรับน้ำอื่นๆ ในอาคารหรือบริเวณบ้านเรือน ซึ่งหากไม่มีการดูแลและเปลี่ยนน้ำเป็นประจำทุกๆ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ใส่สารเคมีหรือปล่อยให้เกิดสภาวะที่มีน้ำขังก็จะเป็นแหล่งเพาะพันธุ์ยุงลายได้ ดังนั้น ด้วยอำนาจหน้าที่ ในการป้องกันและระงับโรคติดต่อ คณะผู้บริหารองค์การบริหารส่วนตำบลโพนทองจึงขอเสนอร่างข้อบัญญัติเรื่อง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ต่อสภาองค์การบริหารส่วนตำบลโพนทอง และนำเสนอนายอำเภอสีดา เพื่อพิจารณาให้ความเห็นชอบให้ใช้บังคับเป็น ข้อบัญญัติองค์การบริหารส่วนตำบลโพนทอง ต่อไป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่านรายละเอียดในร่างข้อบัญญัติฯดังกล่าว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0-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การควบคุมแหล่งเพาะพันธุ์ยุง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ุกท่านเป็นองค์คณะกรรมการ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การควบคุมแหล่งเพาะพันธุ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เรื่อง ตล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11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ละ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ละแก้ไขเพิ่มเติม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หมวด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การรักษาความสะอาดในที่สาธารณะและสถานสาธารณะ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หรือผู้ครอบครองอาคารหรือบริเวณของอาคารที่อยู่ติดกับทางเท้า มีหน้าที่ดูแลรักษาความ สะอาดทางเท้าที่อยู่ติดกับอาคารหรือบริเวณของอาคาร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ตลาด ไม่ว่าจะเป็นตลาดที่ขายอาหารหรือสินค้า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หรือเฉพาะคราว ให้เจ้าของตลาดมีหน้าที่ ดูแลรักษาความสะอาดทางเท้าที่อยู่ติดกับตลาด และให้ผู้ครอบครองส่วนหนึ่งส่วนใดของตลาดมีหน้าที่รักษาความสะอาดบริเวณ ตลาดที่ตนครอบครอ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กษาความสะอาดตามมาตรานี้ เจ้าของหรือผู้ครอบครองอาคารหรือบริเวณของอาคาร เจ้าของตลาด หรือผู้ ครอบครองส่วนหนึ่งส่วนใดของตลาด จะมอบหมายให้คนหนึ่งคนใดหรือหลายคนเป็นผู้มีหน้าที่ดูแลรักษาความสะอาดแทนตนก็ได้ และให้ผู้ได้รับมอบหมายมีหน้าที่และความรับผิดแทนผู้มอบหมาย ในกรณีที่มีการฝ่าฝืนหรือไม่ปฏิบัติตามมาตรานี้และพนักงาน เจ้าหน้าที่ไม่อาจหาตัวผู้รับมอบหมายได้ให้ถือว่าไม่มีการมอบหมาย </w:t>
      </w:r>
      <w:r>
        <w:rPr>
          <w:rFonts w:ascii="TH SarabunPSK" w:hAnsi="TH SarabunPSK" w:cs="TH SarabunPSK"/>
          <w:sz w:val="28"/>
          <w:sz w:val="28"/>
          <w:szCs w:val="32"/>
        </w:rPr>
        <w:t>และให้เจ้าของหรือผู้ครอบครองอาคารหรือบริเวณของอาคาร เจ้าของตลาด หรือผู้ครอบครองส่วนหนึ่งส่วนใดของตลาด เป็นผู้รับผิดในการฝ่าฝืนหรือไม่ปฏิบัติตามมาตราน</w:t>
      </w:r>
      <w:r>
        <w:rPr>
          <w:rFonts w:ascii="TH SarabunPSK" w:hAnsi="TH SarabunPSK" w:cs="TH SarabunPSK"/>
          <w:sz w:val="36"/>
          <w:sz w:val="36"/>
          <w:szCs w:val="36"/>
        </w:rPr>
        <w:t>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ตลาด สถานที่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่ายอาหารและสถานที่สะสม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ดูแลตลาด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ออกข้อบัญญัติ ท้องถิ่นดังต่อไปนี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ที่ตั้ง เนื้อที่ แผนผังและหลักเกณฑ์เกี่ยวกับสิ่งปลูกสร้างและสุขลักษณะ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การจัดสถานที่ การวางสิ่งของและการอื่นที่เกี่ยวข้อง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 กิจการตลาด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เวลาเปิดและปิดตลาด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และวิธีการเพื่อให้ผู้รับใบอนุญาตให้จัดตั้งตลาดปฏิบัติเกี่ยวกั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2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 ความสะอาดเรียบร้อยภายในตลาดให้ถูกต้องตามสุขลักษณะและอนามัย การจัดให้มีที่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 หรือมูลฝอย การระบาย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ิ้ง การระบายอากาศ การจัดให้มีการป้องกันมิให้เกิด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ญและการป้องกันการ ระบาดของโรคติดต่อ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ข้อบัญญัติท้องถิ่น” แก้ไขเพิ่มเติมโดยมาตร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ดูแลการขายของในตลาด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ออกข้อบัญญัติ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และวิธีการเพื่อให้ผู้ขายของ และผู้ช่วยขายของในตลาดปฏิบัติให้ถูกต้อง เกี่ยวกับการรักษาความสะอาดบริเวณที่ขายของ สุขลักษณะส่วนบุคคล และสุขลักษณะในการใช้กรรมวิธีการ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 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sz w:val="32"/>
          <w:sz w:val="32"/>
          <w:szCs w:val="32"/>
        </w:rPr>
        <w:t>ประกอบ ปรุง เก็บหรือสะสมอาหารหรือสินค้าอื่น รวมทั้งการรักษาความสะอาดของภาชนะ 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ะ ของใช้ต่าง ๆ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ระราชบัญญัตินี้บัญญัติให้การประกอบกิจการใดหรือการกระ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ดต้อง ได้รับใบอนุญาตจากเจ้าพนักงานท้องถิ่น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และเงื่อนไขการขอ และการออกใบอนุญาตในเรื่องนั้นได้ เพื่อประโยชน์ในการป้องกัน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าญหรือผลกระทบต่อสภาวะความเป็นอยู่ที่เหมาะสม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พของประชาชน ชุมชน หรือสิ่งแวดล้อม ให้รัฐมนตรี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ประกาศในราช กิจจานุเบ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เภทหรือขนาดของกิจการ หลักเกณฑ์ในการรับฟังความคิดเห็นของประชาชนที่เกี่ยวข้อง รวมทั้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 และเงื่อนไขที่ผู้ขออนุญาตจ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่อนการพิจารณาออกใบอนุญาตตาม วรรคหนึ่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ใบอนุญาตที่ออกให้ตามพระราชบัญญัตินี้ให้มีอายุหนึ่งปีนับแต่วันที่ออก ใบอนุญาต และให้ใช้ได้เพียงในเขต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ของราชการส่วนท้องถิ่นที่เป็นผู้ออกใบอนุญาตนั้น การขอต่ออายุใบอนุญาตจะต้อง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ก่อนใบอนุญาตสิ้นอายุ เมื่อได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พร้อมกับเสีย ค่าธรรมเนียมแล้วให้ประกอบกิจการต่อไปได้จ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จะสั่งไม่ต่ออายุใบอนุญาต หลักเกณฑ์ วิธีการและเงื่อนไขการขอต่ออายุใบอนุญาต และการอนุญาตให้ต่ออายุใบอนุญาตให้ เป็นไป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บอนุญาต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ใน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ให้ผู้รับใบอนุญาตยื่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แทนใบอนุญาตภายในสิบห้าวันนับแต่วันที่ได้ทราบถึงการ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 การขอรับใบแทนใบอนุญาตและการออกใบแทนใบอนุญาตให้เป็นไปตามหลักเกณฑ์ วิธีการ และ เงื่อนไข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>63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ราชการส่ว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ตาม หลักเกณฑ์ วิธีการ เงื่อนไข และไม่เกินอัตร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ในกฎกระทรว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3-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32"/>
        </w:rPr>
        <w:t>ในกรณีที่มี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ส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รับ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ที่ต้องแจ้ง ต่อเจ้าพนักงานท้องถิ่นก่อน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หรือต้องได้รับใบอนุญาตตามพระราชบัญญัตินี้ ให้ผู้แจ้งหรือผู้ได้รับ ใบอนุญาตมีหน้าที่ต้องเสียค่าธรรมเนียมตามอัตราและตามระยะ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ตลอดเวลาที่ ยัง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 ถ้ามิได้เสียค่าธรรมเนียมภายใน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 ให้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ปรับเพิ่มขึ้นอีกร้อยละยี่สิบของ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 ค่าธรรมเนียมที่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 เว้นแต่ผู้แจ้งหรือผู้ได้รับใบอนุญาตจะได้บอกเลิก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ก่อนถึง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การ เสียค่าธรรมเนียมครั้งต่อไปตาม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 ในกรณีที่ผู้มีหน้าที่ต้องเสียค่าธรรมเนียมตามวรรคหนึ่ง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ธรรมเนียมติดต่อกันเกินกว่า สองครั้ง ให้เจ้าพนักงา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สั่งให้ผู้นั้นหยุด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ไว้จนกว่าจะได้เสียค่าธรรมเนียมและ ค่าปรับจนครบ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ญญัติองค์การบริหารส่วนตำบลโพนทองว่าด้วยตลาด</w:t>
      </w:r>
    </w:p>
    <w:p>
      <w:pPr>
        <w:pStyle w:val="Heading2"/>
        <w:spacing w:before="120" w:after="60"/>
        <w:ind w:left="2160"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กำกับดูแลตลาดและการขายของในตลาดภายในองค์การบริหารส่วนตำบลโพนทองซึ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โดยตราเป็นข้อบัญญัติจึงตามข้อบัญญัตินี้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่านรายละเอียดในร่างข้อบัญญัติฯดังกล่าว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4-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องค์การบริหารส่วนตำบลโพนท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ตล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โพนทอง  เรื่อง 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เรื่อง การควบคุมการเลี้ยงหรือปล่อยสุนัข และแม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15-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 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ราชการส่วนท้องถิ่นมีอำนาจออกข้อบัญญัติท้องถิ่นกำหนดให้ส่วนหนึ่งส่วนใดหรือทั้งหมดของพื้นที่ในเขตอำนาจของราชการส่วนท้องถิ่นนั้น  เป็นเขตควบคุมการเลี้ยงหรือปล่อยสัตว์ได้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ข้อบัญญัติท้องถิ่นตามวรรคหนึ่ง  ราชการส่วนท้องถิ่นอาจกำหนดให้เป็นเขตห้ามเลี้ยงหรือปล่อยสัตว์บางชนิดหรือบางประเภทโดยเด็ดขาด  หรือไม่เกินจำนวนที่กำหนด หรือเป็นเขตที่การเลี้ยงหรือปล่อยสัตว์บางชนิดหรือบางประเภทต้องอยู่ในภายใต้มาตรการอย่างหนึ่งอย่างใด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16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ข้อบัญญัติว่าด้วยการควบคุมการเลี้ยงหรือปล่อยสัตว์ สุนัข และแมว</w:t>
      </w:r>
    </w:p>
    <w:p>
      <w:pPr>
        <w:pStyle w:val="Heading2"/>
        <w:spacing w:before="120" w:after="6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ุนัข และแมวให้เหมาะสมกับสภาพการของพื้นที่ในชุมชนจะสามารถป้องกันไม่ให้เกิดปัญหาเหตุ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รำ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ญจากสุนัข และแมวเพื่อประโยชน์ในการรักษา สภาวะความเป็นอยู่ที่เหมาะสมกับการดำรงชีพของประชาชน และสามารถป้องกันอันตรายจากโรคพิษสุนัขบ้า หรือโรคระบาดที่เกิดจากสุนัข และแมว สมควรกำหนดเขตควบคุมการเลี้ยงหรือปล่อยสุนัข และแมว จึงตราข้อบัญญัตินี้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่านรายละเอียดในร่างข้อบัญญัติฯดังกล่าว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การควบคุมการเลี้ยงสุนัข และ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การควบคุมการเลี้ยงสุนัข และแม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การควบคุมการเลี้ยงสุนัข และ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การควบคุมการเลี้ยงสุนัข และ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ข้อบัญญัติ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5.5…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7-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เรื่อง การกำจัดสิ่งปฏิกูลและมูลฝอ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34/3 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 เพื่อประโยชน์ในการรักษาความสะอาดและการจัดระเบียบในการคัดแยก  เก็บ ขน  และกำจัดสิ่งปฏิกูลและมูลฝอย  ให้ราชการส่วนท้องถิ่นมีหน้าที่ออกข้อกำหนดของท้องถิ่น  ดังต่อไปนี้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กำหนดวิธีการคัดแยก  เก็บ ขน  และกำจัดสิ่งปฏิกูลและมูลฝอ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18-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>การจัดการสิ่งปฏิกูลแล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 ขน 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ฝอยในเขตราชการส่วนท้องถิ่นใดให้เป็น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ของราชการส่วนท้องถิ่นนั้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วรรคหนึ่ง ราชการส่วนท้องถิ่นอาจร่วมกับหน่วยงานของรัฐ หรือราชการส่วน ท้องถิ่นอื่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ภายใต้ข้อตกลงร่วมกันก็ได้ แต่ในกรณ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เพื่อประโยชน์สาธารณะโดยส่วนรวม รัฐมนตรีมี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อกกฎกระทรวง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วิธีการ และเงื่อนไขใ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ร่วมกันได้ ในกรณีที่มีเหตุอันสมควรราชการส่วนท้องถิ่นอาจมอบให้บุคคลใด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วรรคหนึ่งแทน ภายใต้การควบคุมดูแลของราชการส่วนท้องถิ่น หรืออาจอนุญาตให้บุคคลใดเป็น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ารรับ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ก็บ ขน 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ิ่งปฏิกูลหรือมูลฝอยตาม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บทบัญญัติตามมาตรานี้ และ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ให้ใช้บังคับกับการจัดการของเสียอันตรายตามกฎหมาย ว่าด้วยโรงงาน แต่ให้ผู้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ารโรงงานที่มีของเสียอันตราย และ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ารรับ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ก็บ ขน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อง เสียอันตรายดังกล่าว แจ้งการด าเนินกิจการเป็นหนังสือต่อเจ้าพนักงานท้องถิ่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ผู้ใด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ารรับ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ก็บ ขน 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 โดย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รักษาความสะอาดและการจัด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 ขน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 สิ่งปฏิกูลหรือมูลฝอย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ออกข้อบัญญัติท้องถิ่นดังต่อไป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้ามการถ่าย เท ทิ้ง 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ขึ้นในที่หรือทางสาธารณะซึ่งสิ่งปฏิกูล หรือมูลฝอย นอกจากในที่ที่ราชการส่วนท้องถิ่นจัดไว้ให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มีที่รองรับสิ่งปฏิกูลหรือมูลฝอยตามที่หรือทางสาธารณะและสถานที่เอกช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วิธีการเก็บ ขน และก าจัดสิ่งปฏิกูลหรือมูลฝอยหรือให้เจ้าของหรือผู้ครอบครองอาคาร หรือสถานที่ใด ๆ ปฏิบัติให้ถูกต้องด้วยสุขลักษณะตามสภาพหรือลักษณะการใช้อาคารหรือสถานที่นั้น ๆ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อัตราค่าธรรมเนียมในการให้บริการของราชการส่วนท้องถิ่น หรือบุคคลอื่นที่ ราชการส่วนท้องถิ่นมอบ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ทน ในการเก็บ ขน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 ไม่เกินอัตร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น กฎกระทรวง ทั้งนี้ การ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อัตราค่าธรรมเนียม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ิ่งปฏิกูลหรือมูลฝอยราชการส่วนท้องถิ่นนั้นจะต้อ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ห้ถูกต้องด้วยสุขลักษณะ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กฎกระทรว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 และเงื่อนไขในการเก็บ ขน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หรือมูลฝอย เพื่อให้ ผู้รับใบอนุญาตตาม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 ตลอด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อัตราค่าบริการขั้นสูงตามลักษณะการให้บริการที่ผู้รับ ใบอนุญาตตามมาตร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ึงเรียกเก็บได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ารอื่นใด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ื่อให้ถูกต้องด้วยสุขลักษณะ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ข้อบัญญัติท้องถิ่น” แก้ไขเพิ่มเติมโดยมาตร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9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ระราชบัญญัตินี้บัญญัติให้การประกอบกิจการใดหรือการกระ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ดต้อง ได้รับใบอนุญาตจากเจ้าพนักงานท้องถิ่น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และเงื่อนไขการขอ และการออกใบอนุญาตในเรื่องนั้นได้ เพื่อประโยชน์ในการป้องกัน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าญหรือผลกระทบต่อสภาวะความเป็นอยู่ที่เหมาะสม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พของประชาชน ชุมชน หรือสิ่งแวดล้อม ให้รัฐมนตรี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ประกาศในราช กิจจานุเบ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เภทหรือขนาดของกิจการ หลักเกณฑ์ในการรับฟังความคิดเห็นของประชาชนที่เกี่ยวข้อง รวมทั้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 และเงื่อนไขที่ผู้ขออนุญาตจ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่อนการพิจารณาออกใบอนุญาตตาม วรรคหนึ่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ใบอนุญาตที่ออกให้ตามพระราชบัญญัตินี้ให้มีอายุหนึ่งปีนับแต่วันที่ออก ใบอนุญาต และให้ใช้ได้เพียงในเขต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ของราชการส่วนท้องถิ่นที่เป็นผู้ออกใบอนุญาตนั้น การขอต่ออายุใบอนุญาตจะต้อง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ก่อนใบอนุญาตสิ้นอายุ เมื่อได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พร้อมกับเสีย ค่าธรรมเนียมแล้วให้ประกอบกิจการต่อไปได้จ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จะสั่งไม่ต่ออายุใบอนุญาต หลักเกณฑ์ วิธีการและเงื่อนไขการขอต่ออายุใบอนุญาต และการอนุญาตให้ต่ออายุใบอนุญาตให้ เป็นไป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บอนุญาต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ใน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ให้ผู้รับใบอนุญาตยื่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แทนใบอนุญาตภายในสิบห้าวันนับแต่วันที่ได้ทราบถึงการ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 การขอรับใบแทนใบอนุญาตและการออกใบแทนใบอนุญาตให้เป็นไปตามหลักเกณฑ์ วิธีการ และ เงื่อนไข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>63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ราชการส่ว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ตาม หลักเกณฑ์ วิธีการ เงื่อนไข และไม่เกินอัตร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ในกฎกระทรว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32"/>
        </w:rPr>
        <w:t>ในกรณีที่มี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ส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รับ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ที่ต้องแจ้ง ต่อเจ้าพนักงานท้องถิ่นก่อน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หรือต้องได้รับใบอนุญาตตามพระราชบัญญัตินี้ ให้ผู้แจ้งหรือผู้ได้รับ ใบอนุญาตมีหน้าที่ต้องเสียค่าธรรมเนียมตามอัตราและตามระยะ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ตลอดเวลาที่ ยัง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 ถ้ามิได้เสียค่าธรรมเนียมภายใน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 ให้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ปรับเพิ่มขึ้นอีกร้อยละยี่สิบของ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 ค่าธรรมเนียมที่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 เว้นแต่ผู้แจ้งหรือผู้ได้รับใบอนุญาตจะได้บอกเลิก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ก่อนถึง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การ เสียค่าธรรมเนียมครั้งต่อไปตาม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 ในกรณีที่ผู้มีหน้าที่ต้องเสียค่าธรรมเนียมตามวรรคหนึ่ง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ธรรมเนียมติดต่อกันเกินกว่า สองครั้ง ให้เจ้าพนักงา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สั่งให้ผู้นั้นหยุด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ไว้จนกว่าจะได้เสียค่าธรรมเนียมและ ค่าปรับจนครบ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45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0-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ของชุมชนและการเจริญเติบโตทางเศรษฐกิจ  ก่อให้เกิดปัญหาขยะ     มูลฝอยและสิ่งปฏิกูลเพิ่มมากขึ้น  ส่งผลกระทบต่อคุณภาพชีวิตและสิ่งแวดล้อม  โดยเฉพาะในหลายพื้นที่ได้ประสบปัญหาไม่สามารถจัดหาสถานที่กำจัดขยะมูลฝอยและสิ่งปฏิกูล  ขาดการบริหารจัดการที่ดี  และขาดความรู้ความเข้าใจในการจัดการที่เหมาะสม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ยะมูลฝอยและสิ่งปฏิกูล  จำเป็นจะต้องได้รับการจัดการที่เหมาะสม  เพื่อไม่ให้ปัญหาขยายตัวและรุนแรงยิ่งขึ้น  และเพื่อประโยชน์ในการรักษาความสะอาดและการจัดระเบียบในการเก็บ  ขน  และกำจัด  สิ่งปฏิกูลและมูลฝอยในเขตองค์การบริหารส่วนตำบลโพนทอง  ซึ่ง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 </w:t>
      </w:r>
      <w:r>
        <w:rPr>
          <w:rFonts w:ascii="TH SarabunPSK" w:hAnsi="TH SarabunPSK" w:cs="TH SarabunPSK"/>
          <w:sz w:val="32"/>
          <w:sz w:val="32"/>
          <w:szCs w:val="32"/>
        </w:rPr>
        <w:t>ได้ให้อำนาจโดยตราเป็นข้อบัญญัติ  จึงตราข้อบัญญัตินี้</w:t>
      </w:r>
    </w:p>
    <w:p>
      <w:pPr>
        <w:pStyle w:val="Heading2"/>
        <w:spacing w:before="120" w:after="60"/>
        <w:ind w:left="2160"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  และมีความเหมาะสมกับสถานการณ์ที่เปลี่ยนแปลงไป  อีกทั้งในแง่ของระเบียบข้อกฎหมายในปัจจุบัน  องค์การบริหารส่วนตำบลโพนทอง  จึงจัดทำร่างข้อบัญญัติองค์การบริหารส่วนตำบลโพนทอง  เรื่อง  การกำจัดสิ่งปฏิกูล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ูลฝอ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……  เพื่อควบคุมการกำจัดสิ่งปฏิกูลและมูลฝอยมิให้กระทบต่อประชาชน  โดยอาศัย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 มาตร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1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นี้ ขึ้น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่านรายละเอียดในร่างข้อบัญญัติฯดังกล่าว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การกำจัดสิ่งปฏิกูล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ฝอ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เรื่อง การกำจัดสิ่งปฏิกูลและมูลฝอ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การกำจัดสิ่งปฏิกูลและมูลฝอ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องค์การบริหารส่วนตำบลโพนทอง เรื่อง การกำจัดสิ่งปฏิกูลและมูลฝอย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 ข้อบัญญัติ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3022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22-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ระกอบด้วย</w:t>
      </w:r>
      <w:r>
        <w:rPr>
          <w:rFonts w:ascii="TH SarabunPSK" w:hAnsi="TH SarabunPSK" w:cs="TH SarabunPSK"/>
          <w:sz w:val="28"/>
          <w:sz w:val="28"/>
          <w:szCs w:val="32"/>
        </w:rPr>
        <w:t>พระราชบัญญัติการสาธารณสุข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253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ตลาด สถานที่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่ายอาหารและสถานที่สะสมอาห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ควบคุม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ดูแลสถาน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อาหารและสถานที่สะสม อาหารที่ได้รับใบอนุญาต หรือได้รับหนังสือรับรองการแจ้ง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ออกข้อบัญญัติท้องถิ่น ดังต่อไปนี้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เภทของสถาน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อาหารหรือสถานที่สะสมอาหารตามประเภทของอาหาร หรือตามลักษณะของสถานที่ประกอบกิจการหรือตามวิธี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การจัดตั้ง ใช้ และดูแลรักษาสถานที่และสุขลักษณะของบริเวณที่ใช้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อาหาร ที่จัดไว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บริโภคอาหาร ที่ใช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 หรือปรุงอาหาร หรือที่ใช้สะสมอาหาร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การป้องกันมิให้เกิด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ญและการป้องกันโรคติดต่อ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วลา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อาหาร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สุขลักษณะส่วนบุคคลของผู้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อาหาร ผู้ปรุงอาหารและผู้ ให้บริการ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สุขลักษณะของอาหาร กรรมวิธี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 ปรุง เก็บ รักษาหรือสะสมอาหาร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7)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3-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เกี่ยวกับสุขลักษณะของภาชนะ อุปกรณ์ 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ช้ และของใช้อื่น ๆ</w:t>
      </w:r>
    </w:p>
    <w:p>
      <w:pPr>
        <w:pStyle w:val="Normal"/>
        <w:ind w:left="288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หมวด </w:t>
      </w:r>
      <w:r>
        <w:rPr>
          <w:rFonts w:cs="TH SarabunPSK" w:ascii="TH SarabunPSK" w:hAnsi="TH SarabunPSK"/>
          <w:sz w:val="28"/>
          <w:szCs w:val="32"/>
        </w:rPr>
        <w:t>11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หนังสือรับรองการแจ้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ังสือรับรองการแจ้ง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ใน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ให้ผู้ได้รับ หนังสือรับรอง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แทนหนังสือรับรองการแจ้งภายในสิบห้าวันนับแต่วันได้ทราบถึงการสูญหาย ถูก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ด 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ใบแทนและการออกใบแทนหนังสือรับรองการแจ้งให้เป็นไปตามหลักเกณฑ์และวิธีการที่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นข้อบัญญัติท้องถิ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ระราชบัญญัตินี้บัญญัติให้การประกอบกิจการใดหรือการกระ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ดต้อง ได้รับใบอนุญาตจากเจ้าพนักงานท้องถิ่น ให้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และเงื่อนไขการขอ และการออกใบอนุญาตในเรื่องนั้นได้ เพื่อประโยชน์ในการป้องกันเหตุร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าญหรือผลกระทบต่อสภาวะความเป็นอยู่ที่เหมาะสม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พของประชาชน ชุมชน หรือสิ่งแวดล้อม ให้รัฐมนตรี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ประกาศในราช กิจจานุเบ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เภทหรือขนาดของกิจการ หลักเกณฑ์ในการรับฟังความคิดเห็นของประชาชนที่เกี่ยวข้อง รวมทั้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 วิธีการ และเงื่อนไขที่ผู้ขออนุญาตจ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่อนการพิจารณาออกใบอนุญาตตาม วรรคหนึ่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ใบอนุญาตที่ออกให้ตามพระราชบัญญัตินี้ให้มีอายุหนึ่งปีนับแต่วันที่ออก ใบอนุญาต และให้ใช้ได้เพียงในเขต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ของราชการส่วนท้องถิ่นที่เป็นผู้ออกใบอนุญาตนั้น การขอต่ออายุใบอนุญาตจะต้อง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ก่อนใบอนุญาตสิ้นอายุ เมื่อได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พร้อมกับเสีย ค่าธรรมเนียมแล้วให้ประกอบกิจการต่อไปได้จ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จะสั่งไม่ต่ออายุใบอนุญาต หลักเกณฑ์ วิธีการและเงื่อนไขการขอต่ออายุใบอนุญาต และการอนุญาตให้ต่ออายุใบอนุญาตให้ เป็นไป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บอนุญาต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ใน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ให้ผู้รับใบอนุญาตยื่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แทนใบอนุญาตภายในสิบห้าวันนับแต่วันที่ได้ทราบถึงการสูญหาย ถู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 หรือ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 การขอรับใบแทนใบอนุญาตและการออกใบแทนใบอนุญาตให้เป็นไปตามหลักเกณฑ์ วิธีการ และ เงื่อนไข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นข้อบัญญัติ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>63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ราชการส่ว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ออก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ตาม หลักเกณฑ์ วิธีการ เงื่อนไข และไม่เกินอัตร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ในกฎกระทรว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32"/>
        </w:rPr>
        <w:t>ในกรณีที่มีข้อบัญญัติท้องถิ่น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ค่าธรรมเนียมส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รับ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ที่ต้องแจ้ง ต่อเจ้าพนักงานท้องถิ่นก่อน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หรือต้องได้รับใบอนุญาตตามพระราชบัญญัตินี้ ให้ผู้แจ้งหรือผู้ได้รับ ใบอนุญาตมีหน้าที่ต้องเสียค่าธรรมเนียมตามอัตราและตามระยะ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ตลอดเวลาที่ ยัง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 ถ้ามิได้เสียค่าธรรมเนียมภายในเวลา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ด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ให้</w:t>
      </w:r>
      <w:r>
        <w:rPr>
          <w:rFonts w:cs="TH SarabunPSK" w:ascii="TH SarabunPSK" w:hAnsi="TH SarabunPSK"/>
          <w:sz w:val="28"/>
          <w:szCs w:val="32"/>
        </w:rPr>
        <w:t>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24-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ให้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ปรับเพิ่มขึ้นอีกร้อยละยี่สิบของ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 ค่าธรรมเนียมที่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 เว้นแต่ผู้แจ้งหรือผู้ได้รับใบอนุญาตจะได้บอกเลิก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นั้นก่อนถึง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การ เสียค่าธรรมเนียมครั้งต่อไปตามที่ก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หนดไว้ในข้อบัญญัติท้องถิ่น ในกรณีที่ผู้มีหน้าที่ต้องเสียค่าธรรมเนียมตามวรรคหนึ่งค้างช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ระค่าธรรมเนียมติดต่อกันเกินกว่า สองครั้ง ให้เจ้าพนักงานท้องถิ่นมีอ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าจสั่งให้ผู้นั้นหยุดการด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เนินกิจการไว้จนกว่าจะได้เสียค่าธรรมเนียมและ ค่าปรับจนครบจ</w:t>
      </w:r>
      <w:r>
        <w:rPr>
          <w:rFonts w:ascii="TH SarabunPSK" w:hAnsi="TH SarabunPSK" w:cs="TH SarabunPSK"/>
          <w:sz w:val="28"/>
          <w:sz w:val="28"/>
          <w:szCs w:val="32"/>
        </w:rPr>
        <w:t>ำ</w:t>
      </w:r>
      <w:r>
        <w:rPr>
          <w:rFonts w:ascii="TH SarabunPSK" w:hAnsi="TH SarabunPSK" w:cs="TH SarabunPSK"/>
          <w:sz w:val="28"/>
          <w:sz w:val="28"/>
          <w:szCs w:val="32"/>
        </w:rPr>
        <w:t>นว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ห้มีข้อบัญญัติองค์การบริหารส่วนตำบลโพนทอง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.....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หตุผล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ด้วยพระราชบัญญัติการสาธารณสุข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253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40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54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5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58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า </w:t>
      </w:r>
      <w:r>
        <w:rPr>
          <w:rFonts w:cs="TH SarabunPSK" w:ascii="TH SarabunPSK" w:hAnsi="TH SarabunPSK"/>
          <w:sz w:val="28"/>
          <w:szCs w:val="32"/>
        </w:rPr>
        <w:t xml:space="preserve">63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มาตรา </w:t>
      </w:r>
      <w:r>
        <w:rPr>
          <w:rFonts w:cs="TH SarabunPSK" w:ascii="TH SarabunPSK" w:hAnsi="TH SarabunPSK"/>
          <w:sz w:val="28"/>
          <w:szCs w:val="32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กำหนดให้ท้องถิ่นมีอำนาจกำหนดหลักเกณฑ์ วิธีการและเงื่อนไขในการจัดตั้งสถานที่จำหน่ายอาหาร และสถานที่สะสมอาหาร ประกอบกับมาตรา </w:t>
      </w:r>
      <w:r>
        <w:rPr>
          <w:rFonts w:cs="TH SarabunPSK" w:ascii="TH SarabunPSK" w:hAnsi="TH SarabunPSK"/>
          <w:sz w:val="28"/>
          <w:szCs w:val="32"/>
        </w:rPr>
        <w:t xml:space="preserve">71 </w:t>
      </w:r>
      <w:r>
        <w:rPr>
          <w:rFonts w:ascii="TH SarabunPSK" w:hAnsi="TH SarabunPSK" w:cs="TH SarabunPSK"/>
          <w:sz w:val="28"/>
          <w:sz w:val="28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2537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ัญญัติให้ตราเป็นข้อบัญญัติตำบล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32"/>
        </w:rPr>
        <w:t>จึงจำเป็นต้องตราข้อบัญญัติองค์การบริหารส่วนตำบลนี้ขึ้น</w:t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สถานที่จำหน่ายอาหาร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25-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โพนทอง เรื่อง สถานที่จำหน่ายอาหารแล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 ข้อบัญญัติ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 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เรื่อง การควบคุม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ลขานุการสภาองค์การบริหารส่วนตำบลโพนทอง  ชี้แจงระเบียบ  กฎหมาย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37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7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2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อาจออก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้อบัญญัติองค์การบริหารส่วนตำบลเพื่อใช้บังคับในเขตองค์การบริหารส่วนตำบลได้เท่าที่ไม่ขัดต่อกฎหมาย  หรืออำนาจหน้าที่ขององค์การบริหารส่วนตำบล  ในการนี้จะกำหนดค่าธรรมเนียมที่เรียกเก็บและกำหนดโทษปรับผู้ฝ่าฝืนด้วยก็ได้แต่มิให้กำหนดโทษปรับเกินหนึ่งพันบาทเว้นแต่จะมีกฎหมายบัญญัติไว้เป็นอย่างอื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่างข้อบัญญัติองค์การบริหารส่วนตำบล  จะเสนอได้ก็แต่คณะผู้บริหาร  หรือสมาชิกองค์การบริหารส่วนตำบล  หรือ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รณีที่นายอำเภอไม่เห็นชอบด้วยกับร่างข้อบัญญัติองค์การบริหารส่วนตำบลใด  ให้ส่งคืนสภาองค์การบริหารส่วนตำบลภายในสิบห้าวันนับแต่วันที่นายอำเภอได้รับเรื่องข้อบัญญัติองค์การบริหารส่วนตำบลดังกล่าวเพื่อให้สภาองค์การบริหารส่วนตำบลพิจารณาทบทวนร่างข้อบัญญัติองค์การบริหารส่วนตำบลนั้นใหม่  หากนายอำเภอไม่ส่งร่างข้อบัญญัติองค์การบริหารส่วนตำบลคืนสภา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/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color w:val="2C2E36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  <w:t>-26-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b/>
          <w:b/>
          <w:bCs/>
          <w:color w:val="2C2E36"/>
          <w:sz w:val="32"/>
          <w:szCs w:val="32"/>
        </w:rPr>
      </w:pPr>
      <w:r>
        <w:rPr>
          <w:rFonts w:cs="TH SarabunPSK" w:ascii="TH SarabunPSK" w:hAnsi="TH SarabunPSK"/>
          <w:b/>
          <w:bCs/>
          <w:color w:val="2C2E36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องค์การบริหารส่วนตำบลภายในสิบห้าวันนับแต่วันที่นายอำเภอได้รับร่างข้อบัญญัติองค์การบริหารส่วนตำบลดังกล่าว  ให้ถือว่านายอำเภอเห็นชอบกับร่างข้อบัญญัติองค์การบริหารส่วนตำบลนั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เมื่อสภาองค์การบริหารส่วนตำบลพิจารณาทบทวนร่างข้อบัญญัติองค์การบริหารส่วนตำบลตามวรรคสี่แล้ว  มีมติยืนยันตามร่างข้อบัญญัติองค์การบริหารส่วนตำบลเดิมด้วยคะแนนเสียงไม่น้อยกว่าสองในสามของจำนวนสมาชิกสภาองค์การบริหารส่วนตำบลทั้งหมดเท่าที่มีอยู่  ให้นายกองค์การบริหารส่วนตำบลลงชื่อและประกาศเป็นข้อบัญญัติองค์การบริหารส่วนตำบลได้โดยไม่ต้องขอความเห็นชอบของนายอำเภอ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ต่ถ้าสภาองค์การบริหารส่วนตำบลไม่ยืนยันภายในสามสิบวันนับแต่วันที่ได้รับร่างข้อบัญญัติองค์การบริหารส่วนตำบลคืนจากนายอำเภอหรือยืนยันด้วยคะแนนเสียงน้อยกว่าสองในสามของจำนวนสมาชิกสภาองค์การบริหารส่วนตำบลทั้งหมดเท่าที่มีอยู่ ให้ร่างข้อบัญญัติองค์การรบริหารส่วนตำบลนั้นเป็นอันตก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28"/>
          <w:sz w:val="28"/>
          <w:szCs w:val="32"/>
        </w:rPr>
        <w:t>ตามพระราชบัญญัติการสาธารณสุข 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 </w:t>
      </w:r>
      <w:r>
        <w:rPr>
          <w:rFonts w:cs="TH SarabunPSK" w:ascii="TH SarabunPSK" w:hAnsi="TH SarabunPSK"/>
          <w:sz w:val="28"/>
          <w:szCs w:val="32"/>
        </w:rPr>
        <w:t xml:space="preserve">2535 </w:t>
      </w:r>
      <w:r>
        <w:rPr>
          <w:rFonts w:ascii="TH SarabunPSK" w:hAnsi="TH SarabunPSK" w:cs="TH SarabunPSK"/>
          <w:sz w:val="28"/>
          <w:sz w:val="28"/>
          <w:szCs w:val="32"/>
        </w:rPr>
        <w:t>ว่าด้วยกิจการ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ูแลการประกอบกิจการที่ประกาศตามมาตรา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ราชการส่วนท้องถิ่น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ออกข้อบัญญัติท้องถิ่นดังต่อไป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ประเภทของกิจการตามมาตรา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กิจการหรือทุกกิจการให้เป็นกิจการที่ต้องมีการ ควบคุมภายในท้องถิ่นนั้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และเงื่อนไขทั่วไป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ให้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ิจ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ดูแล สภาพหรือสุขลักษณะของสถานที่ที่ใช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ารและมาตรการป้องกันอันตรายต่อสุขภาพ</w:t>
      </w:r>
    </w:p>
    <w:p>
      <w:pPr>
        <w:pStyle w:val="Normal"/>
        <w:ind w:left="2880" w:firstLine="72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 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2880" w:hanging="288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ามมติที่ประชุมสภาองค์การบริหารส่วนตำบลโพนทองว่าจะพิจารณาสามวาระรวด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ดียวหรือไม่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 อนุมัติให้พิจารณา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7-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เชิญผู้อำนวยการกองสาธารณสุขและสิ่งแวดล้อม ชี้แจงหลักการและเหตุผลต่อที่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องค์การบริหารส่วนตำบลโพนทอง ครับ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ิน  พลเมือง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จากการใช้ทรัพยากรจำนวนมากเพื่อการดำรงชีพของมนุษย์  ส่งผลกระทบต่อสิ่งแวดล้อม  ก่อให้เกิดมลพิษ  และนำมาซึ่งโรคภัยไข้เจ็บ  และส่งผลกระทบต่อสุขภาพอนามัยของมนุษย์จากกระบวนการผลิต  ด้วยเหตุนี้การบังคับให้การประกอบกิจการต่าง ๆ  ต้องปฏิบัติให้ถูกต้องตามเกณฑ์มาตรฐานของวิชาการ  เพื่อต้องการคุ้มครองสิ่งแวดล้อมมิให้ก่อให้เกิดผลกระทบต่อสุขภาพอนามัยของมนุษย์  จึงเป็นเรื่องจำเป็นสำหรับสังคม  ซึ่งก็คือการควบคุมพฤติกรรมการปฏิบัติของมนุษย์ที่เกี่ยวข้อง  หมายรวมทั้งผู้ประกอบกิจการ  คนงานและประชาชนในการนำเอาทรัพยากรธรรมชาติมาใช้อย่างเหมาะสม  และการใช้เทคโนโลยีในกระบวนการผลิตที่ถูกต้องได้มาตรฐานทางวิชาการ  มาตรการด้านกฎหมาย  โดยเฉพาะหมวด  </w:t>
      </w:r>
      <w:r>
        <w:rPr>
          <w:rFonts w:cs="TH SarabunPSK" w:ascii="TH SarabunPSK" w:hAnsi="TH SarabunPSK"/>
          <w:sz w:val="28"/>
          <w:szCs w:val="32"/>
        </w:rPr>
        <w:t>7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ว่าด้วยกิจการที่เป็นอันตรายต่อสุขภาพตามพระราชบัญญัติการสาธารณสุข 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2535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หตุผล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28"/>
          <w:sz w:val="28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การควบคุม ในเขตพื้นที่องค์การบริหารส่วนตำบลโพนทอง  ตามพระราชบัญญัติการสาธารณสุข 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cs="TH SarabunPSK" w:ascii="TH SarabunPSK" w:hAnsi="TH SarabunPSK"/>
          <w:sz w:val="28"/>
          <w:szCs w:val="32"/>
        </w:rPr>
        <w:t>253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จึงจำเป็นต้องตราเป็นข้อบัญญัตินี้ขึ้น</w:t>
      </w:r>
      <w:r>
        <w:rPr>
          <w:rFonts w:cs="TH SarabunPSK" w:ascii="TH SarabunPSK" w:hAnsi="TH SarabunPSK"/>
          <w:sz w:val="32"/>
          <w:szCs w:val="36"/>
        </w:rPr>
        <w:tab/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C2E3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่านใดให้ความเห็นชอบรับหลัก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 เรื่อง การควบคุมกิจการที่เป็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ขอให้ยกมือ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องค์การบริหารส่วนตำบลโพนท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เรื่อง การควบคุม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2C2E36"/>
          <w:sz w:val="32"/>
          <w:szCs w:val="32"/>
        </w:rPr>
        <w:tab/>
      </w:r>
    </w:p>
    <w:p>
      <w:pPr>
        <w:pStyle w:val="Normal"/>
        <w:spacing w:before="120" w:after="0"/>
        <w:ind w:left="2880" w:hanging="0"/>
        <w:jc w:val="left"/>
        <w:rPr>
          <w:rFonts w:ascii="TH SarabunPSK" w:hAnsi="TH SarabunPSK" w:cs="TH SarabunPSK"/>
          <w:b/>
          <w:b/>
          <w:bCs/>
          <w:color w:val="2C2E3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2C2E3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C2E36"/>
          <w:sz w:val="32"/>
          <w:sz w:val="32"/>
          <w:szCs w:val="32"/>
          <w:u w:val="single"/>
        </w:rPr>
        <w:t>ขั้นแปรญัตติ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ในขั้นแปรญัตติ  อาศัยอำนาจตามระเบียบกระทรวงมหาดไทยว่าด้วยข้อบังคับการ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2547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2C2E36"/>
          <w:sz w:val="32"/>
          <w:szCs w:val="32"/>
        </w:rPr>
        <w:t>3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C2E36"/>
          <w:sz w:val="32"/>
          <w:szCs w:val="32"/>
        </w:rPr>
        <w:t>.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C2E36"/>
          <w:sz w:val="32"/>
          <w:szCs w:val="32"/>
        </w:rPr>
        <w:t>.25</w:t>
      </w:r>
      <w:r>
        <w:rPr>
          <w:rFonts w:cs="TH SarabunPSK" w:ascii="TH SarabunPSK" w:hAnsi="TH SarabunPSK"/>
          <w:color w:val="2C2E36"/>
          <w:sz w:val="32"/>
          <w:szCs w:val="32"/>
        </w:rPr>
        <w:t>65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จะขอให้</w:t>
      </w:r>
    </w:p>
    <w:p>
      <w:pPr>
        <w:pStyle w:val="Normal"/>
        <w:ind w:left="2880" w:hanging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องค์การบริหารส่วนตำบลโพนทองทุกท่านเป็นองค์คณะกรรมการแปรญัตติทั้งสภา และสมาชิกสภาองค์การบริหารส่วนตำบลโพนทอง ท่านใดต้องการ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เรื่อง 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</w:t>
      </w:r>
    </w:p>
    <w:p>
      <w:pPr>
        <w:pStyle w:val="Normal"/>
        <w:spacing w:before="120" w:after="12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ผู้ยื่น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ลง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โพนทอง ท่านใด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ส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โพนทอง เรื่อง การควบคุมกิจการที่เป็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 ข้อบัญญัติองค์การบริหารส่วนตำบลโพนท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30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8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ตราเป็นข้อบัญญัติองค์การบริหารส่วนตำบลโพนทอง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ฉันท์ 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พิจารณา ขอความเห็นชอบร่างระเบียบสภาองค์การบริหารส่วนตำบลโพนทอ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นี้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องค์การบริหารส่วนตำบลโพนทอง    </w:t>
      </w:r>
    </w:p>
    <w:p>
      <w:pPr>
        <w:pStyle w:val="Normal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ายละเอียดต่อที่ประชุมสภาองค์การบริหารส่วนตำบลโพนทอง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C2E36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เรียน ประธานสภา อบต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2C2E3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และผู้เข้าร่วม</w:t>
      </w: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งพิมพ์ณดา  พืชมาก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color w:val="2C2E36"/>
          <w:sz w:val="32"/>
          <w:szCs w:val="32"/>
        </w:rPr>
        <w:tab/>
        <w:tab/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การประชุมสภาฯ 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ภาองค์การบริหารส่วนตำบลโพนทองว่าด้ว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ให้มีระเบียบสภาองค์การบริหารส่วนตำบลโพนทองว่าด้วยการดำเนินการของประชาชนในการเข้าชื่อเสนอข้อ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วรรสอง 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สภาท้องถิ่นในการประชุมสภาองค์การบริหารส่วนตำบลโพนทอง 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กำหนดระเบียบสภาองค์การบริหารส่วนตำบลโพนทองว่าด้วยการ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สภาองค์การบริหารส่วนตำบลโพนทอ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”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วันถัดจากประกาศเป็นต้นไป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” หมายความว่า เทศบัญญัติ และข้อบัญญัติ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” หมายความว่า  ปลัดองค์การบริหารส่วนตำบลโพนทอง และหมายความรวมถึงเจ้าหน้าที่ขององค์การบริหารส่วนตำบลโพนทอง ซึ่งปลัดองค์กรปกครองส่วนท้องถิ่นสั่งให้ผู้ดำเนินการแท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” หมายความว่า  ผู้มีสิทธิเลือกตั้ง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” หมายความว่า  บุคคลที่ได้รับมอบหมายจากผู้มีสิทธิเลือกตั้งยื่นคำร้องขอต่อประธานสภาองค์การบริหารส่วนตำบลโพนทอง  ได้จัดทำร่างข้อบัญญัติท้องถิ่นหรือการเชิญชวนผู้มีสิทธิเลือกตั้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ชื่อเสนอข้อบัญญัติท้องถิ่นใดประสงค์จะให้องค์การบริหารส่วนตำบลโพนทองดำเนินการจัดทำร่างข้อบัญญัติท้องถิ่นหรือดำเนินการเชิญชวนผู้มีสิทธิเลือกตั้งให้ร่วมเข้าชื่อเสนอร่างข้อบัญญัติท้องถิ่นหรือให้ดำเนินการทั้งสองกรณีให้ผู้เข้าชื่อจำนวนไม่เกินสิบคน  ยื่นคำร้องว่าประสงค์จะให้จัดทำร่างข้อบัญญัติท้องถิ่นหรือเชิญชวนให้ร่วมเข้าชื่อเสนอร่างข้อบัญญัติท้องถิ่นเรื่องใดและมีเนื้อหาอย่างไร  โดยมีรายละเอียดเกี่ยวกับชื่อ  ชื่อสกุล  เลขบัตรประจำตัวประชาชน  และลายมือชื่อ  พร้อมทั้งมอบหมายบุคคลหนึ่งบุคคลใดเป็นผู้ประสานงานเพื่อประโยชน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9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ร่างข้อบัญญัติแล้ว  ยื่นต่อสภาองค์การบริหารส่วนตำบลโพนทอง  ด้วยตนเองหรือส่งทางไปรษณีย์  จดหมายอิเล็กทรอนิกส์  หรือระบบเทคโนโลยีสารสนเทศ  ตามแบบท้ายระเบียบ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โพนทอง  ตรวจ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ของคำร้องตามวรรคหนึ่ง  หากตรวจสอบแล้วเห็นว่าไม่ถูกต้อง  ครบถ้วน  ให้แจ้งผู้ประสานงานแก้ไขข้อบกพร่องดังกล่าวโดยเร็ว  แต่หากตรวจสอบแล้วเห็นว่าถูกต้อง ครบถ้วน  ให้ถือว่าวันที่ยื่นคำร้องถูกต้องครบถ้วนเป็นวันรับคำร้องขอและให้ดำเนินการต่อไป ตาม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ระธานสภาองค์การบริหารส่วนตำบลโพนทอง  มอบหมายให้         ปลัดองค์กรปกครองส่วนท้องถิ่นดำเนินการให้ตามความประสงค์ของผู้ยื่นคำร้อ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ร่างข้อบัญญัติท้องถิ่นให้ปลัดองค์กรปกครองส่วนท้องถิ่นจัดทำร่างข้อบัญญัติท้องถิ่นโดยต้องมีสาระสำคัญและเป็นไปตามแบบที่กำหนดในข้อบังคับการประชุมสภาท้องถิ่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ต้องจัดทำร่างข้อบัญญัติท้องถิ่นตามวร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ให้แล้วเสร็จภายในสามสิบวันนับแต่วันที่ได้รับการร้องขอ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หากเห็นว่าจะไม่แล้วเสร็จภายในระยะเวลาดังกล่าวให้ปลัดองค์กรปกครองส่วนท้องถิ่นขอขยายระยะเวลาต่อประธานสภาองค์การบริหารส่วนตำบลโพนทอง ซึ่งประธานสภาองค์การบริหารส่วนตำบลโพนทอง  อาจจะขยายให้เป็นกรณีไปก็ได้  แต่เมื่อรวมระยะเวลาที่ขยายแล้วต้องไม่เกินเก้าสิบวัน  ทั้งนี้  การจัดทำร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ท้องถิ่นดังกล่าวยังไม่ถือว่ามีผลเป็นการเข้าชื่อเสนอร่างข้อบัญญัติท้องถิ่น ตามกฎหมายว่าด้วยการเข้าชื่อเสนอข้อบัญญัติ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ลัดองค์กรปกครองส่วนท้องถิ่นได้จัดทำร่างข้อบัญญัติท้องถิ่นเสร็จเรียบร้อยแล้ว  ให้แจ้งผู้ประสานงานรับร่างข้อบัญญัติท้องถิ่นเพื่อไปดำเนินการเชิญชวนต่อไป  หรือหากผู้ยื่นคำร้องประสงค์ให้องค์การบริหารส่วนตำบลโพนทอง  ดำเนินการเชิญชวนผู้มีสิทธิเลือกตั้งให้ร่วมเข้าชื่อเสนอร่างข้อบัญญัติท้องถิ่นดังกล่าวให้ปลัดองค์กรปกครองส่วนท้องถิ่นดำเนินการตามข้อ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ห้ปลัดองค์กรปกครองส่วนท้องถิ่นจัดทำประกาศเชิญชวนผู้มีสิทธิเลือกตั้งให้ร่วมเจ้าชื่อเสนอร่างข้อบัญญัติท้องถิ่นพร้อมกับแนบร่างข้อบัญญัติท้องถิ่น โดยเชิญชวนเป็นการทั่วไปผ่านทางหนังสือ  ระบบเทคโนโลยีสารสนเทศ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ื่น ๆ พร้อมระบุสถานที่จัดส่งเอกสารและที่อยู่ ไปรษณีย์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  หรือระบบเทคโนโลยีอื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ที่ประสงค์จะเข้าร่วมเข้าชื่อเสนอร่างข้อบัญญัติท้องถิ่นสามารถส่งหลักฐานการร่วมเข้าชื่อเสนอร่างข้อบัญญัติท้องถิ่นโดยต้องมีหลักฐานแสดงชื่อ  ชื่อสกุล  เลขบัตรประจำตัวประชาชนของ   ผู้ร่วมเข้าชื่อ  และข้อความที่แสดงให้เห็นว่าตนสมัครใจเข้าร่วมในการเสนอร่างข้อบัญญัติท้องถิ่น  พร้อมทั้ง    ลงลายมือชื่อและส่งไปยังสถานที่หรือผ่านสื่ออิเล็กทรอนิกส์ที่ผู้เชิญชวนกำหนดไว้ในหนังสือเชิญชวนหรือสื่ออิเล็กทรอนิกส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หลักฐานตามวรรคหนึ่ง  สามารถส่งได้ด้วยตนเอง  ทางไปรษณีย์  ทางไปรษณีย์อิเล็กทรอนิกส์หรือสื่ออิเล็กทรอนิกส์อื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0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องค์การบริหารส่วนตำบลโพนทองจัดให้มีการร่วมเข้าชื่อเสนอร่างข้อบัญญัติท้องถิ่นผ่านระบบสารสนเทศ ผู้มีสิทธิเลือกตั้งที่ประสงค์จะร่วมเข้าชื่อเสนอร่างข้อบัญญัติท้องถิ่นผ่านทางระบบสารสนเทศนั้น ให้ลงทะเบียนและยืนยันตนก่อนเข้าระบบเพื่อร่วมเข้าชื่อเสนอร่างข้อบัญญัติท้องถิ่นโดยไม่ต้องลงลายมือขื่อ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ที่ร่วมเข้าชื่อเสนอร่างข้อบัญญัติท้องถิ่น  มีสิทธิถอนการร่วมเข้าชื่อเสนอร่างข้อบัญญัติท้องถิ่นได้ก่อนที่ผู้มีสิทธิเข้าชื่อจะเสนอร่างข้อบัญญัติท้องถิ่นต่อประธานสภาองค์การบริหารส่วนตำบลโพนทอง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อนชื่อจากการเป็นผู้ร่วมเข้าชื่อเสนอร่างข้อบัญญัติท้องถิ่น  ให้ทำเป็นหนังสือซึ่งมีข้อความแสดงชื่อ ชื่อสกุล  เลขประจำตัวประชาชน และข้อความที่แสดงให้เห็นว่าตนเองประสงค์จะถอนการร่วมเข้าชื่อเสนอร่างข้อบัญญัติท้องถิ่นฉบับใด  พร้อมลงลายมือชื่อ  และส่งให้องค์การบริหารส่วนตำบลโพนทอง  ด้วยตนเองทางไปรษณีย์  ไปรษณีย์อิเล็กทรอนิกส์  หรือทางสื่ออิเล็กทรอนิกส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ชื่อจากการเป็นผู้ร่วมเข้าชื่อเสนอร่างข้อบัญญัติท้องถิ่นตาม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สู่ระบบการเข้าชื่อเสนอร่างข้อบัญญัติท้องถิ่นทางระบบเทคโนโลยีสารสนเทศนั้น  เพื่อยืนยันตัวตนทำรายการถอนชื่อ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ารบริหารส่วนตำบลโพนทอง  ได้รับและรวบรวมหลักฐานการเข้าชื่อของผู้ร่วมเข้าชื่อเสนอร่างข้อบัญญัติท้องถิ่น  และมีผู้ร่วมเข้าชื่อเสนอร่างข้อบัญญัติท้องถิ่นจำนวนไม่น้อยกว่าตามที่กฎหมายว่าด้วยการเข้าชื่อเสนอข้อบัญญัติท้องถิ่นกำหนด  ให้องค์การบริหารส่วนตำบลโพนทอง  ออกหนังสือรับรองความถูกต้องครบถ้วนของจำนวนผู้ร่วมเข้าชื่อเสนอร่างข้อบัญญัติท้องถิ่นให้ผู้ประสานงานเพื่อไป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โพนทอง  รักษาการตามระเบียบนี้</w:t>
      </w:r>
    </w:p>
    <w:p>
      <w:pPr>
        <w:pStyle w:val="Normal"/>
        <w:spacing w:before="120" w:after="0"/>
        <w:rPr>
          <w:rFonts w:ascii="TH SarabunPSK" w:hAnsi="TH SarabunPSK" w:cs="TH SarabunPSK"/>
          <w:color w:val="2C2E3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ข้อสงสัยที่จะสอบถามหรือมีข้อคิดเห็นเพิ่มเติมหรือไม่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 xml:space="preserve">  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C2E36"/>
          <w:sz w:val="32"/>
          <w:szCs w:val="32"/>
        </w:rPr>
        <w:t>(</w:t>
      </w:r>
      <w:r>
        <w:rPr>
          <w:rFonts w:ascii="TH SarabunPSK" w:hAnsi="TH SarabunPSK" w:cs="TH SarabunPSK"/>
          <w:color w:val="2C2E36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color w:val="2C2E3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ขอมติที่ประชุม “หาก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ภาองค์การบริหารส่วนตำบลโพนทอ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ยกมือขึ้น”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่างระเบียบสภาองค์การบริหารส่วนตำบลโพนทอ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รับรอง – 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ภาองค์การบริหารส่วนตำบลโพนทองว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นั้น บัดนี้ กระผมขอประกาศให้ใช้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พนทอ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1-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ลการประเมินมาตรฐานขั้นต่ำการจัดบริการสาธารณะขององค์การบริหารส่วนตำบลโพนทอง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มาตรฐานขั้นต่ำการจัดบริการสาธารณะขององค์การบริห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โพนทอ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ำนาญการ ชี้แจงต่อที่ประชุม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งค์ฤทธิ์  ดีสวน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คณะกรรมการการกระจายอำนาจให้แก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แผ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องค์กรปกครองส่วนท้องถิ่นดำเนินการประเมินมาตร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สาธารณะ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ชี้วัดและค่ามาตรฐานขั้นต่ำ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สาธารณะ เพื่อกระตุ้น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ใช้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ประสิทธิผลของการจัดบริการสาธารณะให้แก่ประชาชน 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ภารกิจที่ได้รับการถ่ายโอนตามแผนการกระจายอำนาจให้แก่ อป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ให้เป็นไปตามมาตรฐานที่กำหนด โดยมีขั้นตอนและวิธีการประเมินตนเอง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ประเมินมาตรฐานขั้นต่ำการจัดบริการสาธารณะ โดยให้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ำหน้าที่รักษาการ แต่งตั้งคณะทำงานฯประกอบด้วยผู้แทนส่วนงานตามภารกิจ การจัดบริการสาธารณะในแต่ละด้าน เพื่อรับผิดชอบในการประสานงาน เก็บรวบรวมข้อมู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หลัก คือ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วบรวมข้อมูลพื้นฐ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บต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วบรวมข้อมูลการจัดบริการ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บต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แบบ อบต</w:t>
      </w:r>
      <w:r>
        <w:rPr>
          <w:rFonts w:cs="TH SarabunPSK" w:ascii="TH SarabunPSK" w:hAnsi="TH SarabunPSK"/>
          <w:sz w:val="32"/>
          <w:szCs w:val="32"/>
        </w:rPr>
        <w:t xml:space="preserve">.2-1 </w:t>
      </w:r>
      <w:r>
        <w:rPr>
          <w:rFonts w:ascii="TH SarabunPSK" w:hAnsi="TH SarabunPSK" w:cs="TH SarabunPSK"/>
          <w:sz w:val="32"/>
          <w:sz w:val="32"/>
          <w:szCs w:val="32"/>
        </w:rPr>
        <w:t>ถึง แบบ อบต</w:t>
      </w:r>
      <w:r>
        <w:rPr>
          <w:rFonts w:cs="TH SarabunPSK" w:ascii="TH SarabunPSK" w:hAnsi="TH SarabunPSK"/>
          <w:sz w:val="32"/>
          <w:szCs w:val="32"/>
        </w:rPr>
        <w:t xml:space="preserve">. 2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สำหรับการรวบรวมข้อมูลการจัดบริการสาธารณะ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ังเมือง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บริการทางสังคมและคุณภาพชีวิต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และการรักษาความสงบปลอดภัย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เศรษฐกิจชุมชน อาชีพการท่องเที่ยว และการลงทุน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19"/>
        <w:spacing w:lineRule="auto" w:line="240" w:before="0" w:after="0"/>
        <w:ind w:left="42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ศิลปะ วัฒนธรรมภูมิปัญญาชาวบ้านและโบราณสถ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บบรวบรวมข้อมูลความพึงพอใจของประชาชนต่อ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ิการ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บต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ตนเอง โดยให้คณะทำงานฯในแต่ละด้านรวบรวมและตรวจสอบความถูกต้องของข้อมูลและมอบให้เจ้าหน้าที่ที่ได้รับมอบหม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บันทึกข้อมูลตามแบบรวบรวมข้อมูลที่กำหนด ลงในระบบประมวลผลการประเมินมาตรฐานขั้นต่ำการจัดบริการสาธารณะ</w:t>
      </w:r>
    </w:p>
    <w:p>
      <w:pPr>
        <w:pStyle w:val="Style19"/>
        <w:spacing w:lineRule="auto" w:line="240" w:before="0" w:after="0"/>
        <w:ind w:left="393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3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Style19"/>
        <w:spacing w:lineRule="auto" w:line="240" w:before="0" w:after="0"/>
        <w:ind w:left="3930" w:hanging="393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2-</w:t>
      </w:r>
    </w:p>
    <w:p>
      <w:pPr>
        <w:pStyle w:val="Style19"/>
        <w:spacing w:lineRule="auto" w:line="240" w:before="0" w:after="0"/>
        <w:ind w:left="3930" w:hanging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การประเมิน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ตรฐานขั้นต่ำการจัดบริการสาธารณะเสนอ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ผลการปฏิบัติ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ให้ประชาชนทราบ</w:t>
      </w:r>
    </w:p>
    <w:p>
      <w:pPr>
        <w:pStyle w:val="Normal"/>
        <w:ind w:left="35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 ได้ดำเนินการเก็บรวบรวมข้อมูลแต่ละด้าน และได้บันทึกข้อมูลตามแบบรวบรวมข้อมูลที่กำหนด ลงในระบบประมวลผลการประเมินมาตรฐานขั้นต่ำการจัดบริการสาธารณะแล้ว  จึงขอรายงานผลการปฏิบัติ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ุกท่านได้รับทราบ รายละเอียดตามเอกสารที่แจกให้ทุกท่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ท่านผู้ใดเสนอเรื่องอื่น ๆ หรือไ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ข้าที่ทำการองค์การบริหารส่วนตำบลโพนทอง ได้เห็นรถเกรดบดอั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ิมเหลง  สิ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จังหวัดนครราชสีมา จึงขอความอนุเคราะห์ท่านนายกองค์การบริหารส่วนตำบลโพนทอง ประสานรถเกรดบดอัดขององค์การบริหารส่วนจังหวัดนครราชสีมาดำเนินการบดเกรดถนนดินที่เชื่อมระหว่างบ้านมะค่า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ถนนหมายเลข </w:t>
      </w:r>
      <w:r>
        <w:rPr>
          <w:rFonts w:cs="TH SarabunPSK" w:ascii="TH SarabunPSK" w:hAnsi="TH SarabunPSK"/>
          <w:sz w:val="32"/>
          <w:szCs w:val="32"/>
        </w:rPr>
        <w:t xml:space="preserve">202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ต่อที่ประชุมสภาองค์การบริหารส่วนตำบลโพนทอง และผู้เข้าร่วมประช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พนทอง ทุกท่าน รถเกรดบดอัดขององค์การบริห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จังหวัดนครราชสีมา ที่จอดในที่ทำการองค์การบริหารส่วนตำบลโพนทอง นั้น ตามโครงการ โคราชหลังฝนถน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ารบริหารส่วนจังหวัดนครราชสีมา จะมาดำเนินการในเขตอำเภอสีดา ในระหว่าง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ช่วงเวลาดังกล่าวติดภารกิจอื่น ๆ จึงเข้าดำเนินการในช่วงนี้ ซึ่งตามหนังสือขององค์การบริหารส่วนจังหวัดนครราชสีมาจะมาดำเนินการ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ข้าดำ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ค่า หมู่ท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 คือ สายทางนานายโตน ชำนิยา และสายวัดป่านันทวัน บ้านมะค่า หมู่ที่  เชื่อมตำบลวังหิน อำเภอประทาย จังหวัดนครราชสีม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้นทางสายบ้านหนองหว้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ต่อบ้านใต้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แท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้นทางจากศาลาประชาคมบ้านแท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ถึงนานายเพี่ยม ไพรเขีย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3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คณะผู้บริหารที่สนับสนุนให้เกิดโครงการเทคอนกรีตศาลาประชาค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ุสิต  ขาว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น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ขอความอนุเคราะห์องค์การบริหารส่วนตำบลโพนทอ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ท่อระบายน้ำบ้านนางสาววิไล หาญณรงค์ เนื่องจากท่อตันน้ำข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มีการสะสมของตะกรัน และเป็นแหล่งเพาะพันธุ์ยุงล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ครับ และจะแจ้งให้เจ้าหน้าที่ที่เกี่ยวดำเนินการตรวจสอบครับ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อบเรื่องสอบเขตที่สาธารณประโยชน์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ต  ชวน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ครับ จะแจ้งให้เจ้าหน้าที่ที่เกี่ยวดำเนินการติดตามให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ถามไฟฟ้าส่องสว่างที่เป็นโซล่าเซลล์ จากถนนมิตรภาพ หมายเลข </w:t>
      </w:r>
      <w:r>
        <w:rPr>
          <w:rFonts w:cs="TH SarabunPSK" w:ascii="TH SarabunPSK" w:hAnsi="TH SarabunPSK"/>
          <w:sz w:val="32"/>
          <w:szCs w:val="32"/>
        </w:rPr>
        <w:t xml:space="preserve">2 -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แป้น  สง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พลวง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ม่ค่อยสว่าง ค่ะ และอยากขอความอนุเคราะห์องค์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โพนทอง เทคอนกรีตปีกนก บ้านนางจันทร์  ศรีจุมพล เนื่องจากเป็นทางเลี้ยวเวลาเลี้ยวจะเลี้ยวยากมากค่ะ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ครับ ขอชี้แจงเรื่องไฟฟ้าส่องสว่างที่เป็นโซล่าเซ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ว่างขึ้นอยู่ก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วัตต์ของไฟฟ้าครับ ถ้าจำนวนวัตต์ของไฟฟ้ามากก็จะสว่างมากแต่ราคาสูง   จะไม่เพียงพอต่อความต้องการของประชาชนที่แจ้งเข้ามาที่องค์การบริหารส่วนตำบลโพนทอง เนื่องจากงบประมาณขององค์การบริหารส่วนตำบลโพนทอง มีจำกัด     ส่วนเรื่องที่ขอความอนุเคราะห์องค์การบริหารส่วนตำบลโพนทอง เทคอนกรีตปีกนก บ้านนางจันทร์  ศรีจุมพล นั่นจะแจ้งเจ้าหน้าที่ผู้เกี่ยวข้องดำเนินการตรวจสอบให้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สมาชิกสภาองค์การบริหารส่วนตำบลโพน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อบถามถนน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หนองหว้า ตำบลโพนท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ว้า ตำบล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ุ่มราย ขององค์การบริหารส่วนจังหวัดนครราชสีมาเป็นผู้ดำเนินการก่อสร้า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แต่จุดสิ้นสุดของโครงการฯมีเหล็กโผล่มา อยากขอความอนุเคราะห์องค์การบริหารส่วนตำบลโพนทอง ดำเนินการแก้ไขเรื่องเหล็กโผล่ด้วยครับ เนื่องจากมันอัตรายต่อผู้เดินทางสัญจร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ครับ และจะแจ้งให้เจ้าหน้าที่ที่เกี่ยวดำเนินการตรวจสอบครับ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4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อำนวยการกองสวัสดิการสังคม 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สมาชิกสภาองค์การบริหารส่วนตำบลโพนทองทุกท่าน ที่ให้คว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สีสังข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เคราะห์ในการช่วยเหลือการจ่ายเบี้ยยังชีพ ประจำเดือน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 สมาชิกสภาองค์การบริหารส่วนตำบลโพน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ขององค์การบริหารส่วนตำบลโพนทอง ที่ช่วยดำเนินการปรับปรุงบ้านนางใบ  เอี่ยมนอก ตามเงินงบประมาณขององค์การบริหารส่วนจังหวัดนครราชสีมา ตามโครงการปรับสภาพแวดล้อมที่อยู่อาศัยสำหรับ        คนพิการ ผู้สูงอายุ ผู้ป่วยที่อยู่ในระยะกึ่งเฉียบพลัน และผู้มรภาวะพึ่งพิ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องค์การบริหารส่วนตำบลโพนทอง ดำเนินการจัดโครงการห่วงใยใส่ใจคนพิการ ซึ่งจะดำเนินการใน    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ดยจะออกไปให้ความรู้เกี่ยวกับสวัสดิการของคนพิ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หัวหน้าสำนักปลัดองค์การบริหารส่วนตำบลโพนทอง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ให้ที่ประชุมผู้เข้าร่วมประชุมสภาองค์การบริหารส่วนตำบลโพนทองทุกท่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ณดา  พืชมา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โพนทองจัด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อบรมคุณธรรม จริยธรรมให้กับคณะผู้บริหาร 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 พนักงานครูองค์การบริหารส่วนตำบล พนักงานจ้าง ผู้แทนกลุ่มองค์กร และส่วนราชการต่าง ๆ ภาย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 สำนักปลัดองค์การบริหารส่วนตำบลโพนทอง 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ซ้อมแผ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อำนวยการกองการศึกษา  ศาสนาและวัฒนธรรม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ให้ที่ประชุมผู้เข้าร่วมประชุมสภาองค์การบริหารส่วนตำบลโพนทองทุกท่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นณพัชศ์  แก้วกัลยพ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ราบ กองการศึกษา  ศาสนาและวัฒนธรรม จะมีการจัดโครงการฯและกิจกรร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ติดตามอาหารกลางวัน ของศูนย์พัฒนาเด็กเล็ก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ศิลปะพื้นบ้านในเขตพื้นที่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พนท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ำโท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ส่งเสริมสุขภาพในช่องปากของเด็กนักเรียนในศูนย์พัฒนาเด็กเล็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องค์การบริหารส่วนตำบลโพนทอง ชี้แจ้งต่อที่ประชุมสภาฯ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5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โครงการฯตามข้อบัญญัติงบประมาณรายจ่ายประจำปี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  เขียน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ค่า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ทั้งหม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ทั้งหม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ทั้งหม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ท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ทั้งหม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ต้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ทั้งหมดแล้ว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น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ร็จสิ้นแล้ว ซึ่งโครงการก่อสร้างศาลาประชาคม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รับงานจ้างเรียบร้อย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พลวง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ข้อบัญญัติเสร็จสิ้นเป็นที่เรียบร้อยแล้ว คงเหลือโครงการฯที่จ่ายขาดเงินสะสมครั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ให้ผู้เข้าร่วมประชุมสภาองค์การบริหารส่วนตำบลโพนทอง ได้รับทราบคร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ท่านผู้ใดเสนอเรื่องอื่น ๆ 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ขอปิดการ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แก้วกุด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พน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เมื่อวันท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คน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อี่ยม  คน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นากุด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พนทอง ได้รับรองรายงานการประชุม เมื่อคราว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  สอนใต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พนทอง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2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ทำให้ตัวเน้นเป็นสีอ่อนลง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22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รายการขนาดปานกลาง 2 - เน้น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0:00Z</dcterms:created>
  <dc:creator>winxp</dc:creator>
  <dc:description/>
  <cp:keywords/>
  <dc:language>en-US</dc:language>
  <cp:lastModifiedBy>MC COMPUTER</cp:lastModifiedBy>
  <cp:lastPrinted>2023-09-01T13:48:00Z</cp:lastPrinted>
  <dcterms:modified xsi:type="dcterms:W3CDTF">2023-09-01T09:13:00Z</dcterms:modified>
  <cp:revision>31</cp:revision>
  <dc:subject/>
  <dc:title/>
</cp:coreProperties>
</file>