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drawing>
          <wp:inline distT="0" distB="0" distL="0" distR="0">
            <wp:extent cx="97155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</w:rPr>
        <w:t xml:space="preserve">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องค์การบริหารส่วนตำบลโพนทอง  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สอบราคาจ้างเหมาโครงการ</w:t>
      </w:r>
      <w:r>
        <w:rPr>
          <w:rFonts w:ascii="TH SarabunIT๙" w:hAnsi="TH SarabunIT๙" w:cs="TH SarabunIT๙"/>
        </w:rPr>
        <w:t xml:space="preserve">ก่อสร้างในเขตตำบลโพนทอง  อำเภอสีดา 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ังหวัดนครราชสีมา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โครงก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โพนทอง อำเภอสีดา จังหวัดนครราชสีมา   มีความประสงค์จะสอบราคา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ในเขตตำบลโพนท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144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สระหนองหว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ะบั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ะค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ขุดสระ </w:t>
      </w:r>
      <w:r>
        <w:rPr>
          <w:rFonts w:cs="TH SarabunIT๙" w:ascii="TH SarabunIT๙" w:hAnsi="TH SarabunIT๙"/>
          <w:sz w:val="32"/>
          <w:szCs w:val="32"/>
        </w:rPr>
        <w:t xml:space="preserve">3,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ลึก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าดเอียง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: 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มีปริมาตรดินขุดข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,2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สภาพเดิมมีต้นไม้และหญ้าตามธรรมชาติ ขุดสระให้ได้ขนาดพื้นที่ปากสระ </w:t>
      </w:r>
      <w:r>
        <w:rPr>
          <w:rFonts w:cs="TH SarabunIT๙" w:ascii="TH SarabunIT๙" w:hAnsi="TH SarabunIT๙"/>
          <w:sz w:val="32"/>
          <w:szCs w:val="32"/>
        </w:rPr>
        <w:t xml:space="preserve">3,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พื้นที่ก้นสระ </w:t>
      </w:r>
      <w:r>
        <w:rPr>
          <w:rFonts w:cs="TH SarabunIT๙" w:ascii="TH SarabunIT๙" w:hAnsi="TH SarabunIT๙"/>
          <w:sz w:val="32"/>
          <w:szCs w:val="32"/>
        </w:rPr>
        <w:t xml:space="preserve">2,5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ลึก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ปริมาตรดินขุดข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,256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 รายละเอียดตามปริมาณงานและแบบแปลน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ทองกำหน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ราคากล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26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แสนสองหมื่นหก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ดิน สายบ้านหนองหว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้านเขว้า บ้านหนองหว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9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เฉลี่ย </w:t>
      </w:r>
      <w:r>
        <w:rPr>
          <w:rFonts w:cs="TH SarabunIT๙" w:ascii="TH SarabunIT๙" w:hAnsi="TH SarabunIT๙"/>
          <w:sz w:val="32"/>
          <w:szCs w:val="32"/>
        </w:rPr>
        <w:t xml:space="preserve">0.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รือมีปริมาตรดินถ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,778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ๆละ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 รวม </w:t>
      </w:r>
      <w:r>
        <w:rPr>
          <w:rFonts w:cs="TH SarabunIT๙" w:ascii="TH SarabunIT๙" w:hAnsi="TH SarabunIT๙"/>
          <w:sz w:val="32"/>
          <w:szCs w:val="32"/>
        </w:rPr>
        <w:t xml:space="preserve">36 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ๆ 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ท่อน  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0.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รวม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วางท่อระบายน้ำ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 รวม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ปรับเกรดและบดทับแน่น รายละเอียดตามปริมาณงานและแบบแปลนที่กำหนด กำหนด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57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แสนเจ็ด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จากเหมืองหนองพลวงลงคลองแก้มลิง บ้านหนองพลว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1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ความยาว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บ่อพัก ขนาด </w:t>
      </w:r>
      <w:r>
        <w:rPr>
          <w:rFonts w:cs="TH SarabunIT๙" w:ascii="TH SarabunIT๙" w:hAnsi="TH SarabunIT๙"/>
          <w:sz w:val="32"/>
          <w:szCs w:val="32"/>
        </w:rPr>
        <w:t xml:space="preserve">1.60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cs="TH SarabunIT๙" w:ascii="TH SarabunIT๙" w:hAnsi="TH SarabunIT๙"/>
          <w:sz w:val="32"/>
          <w:szCs w:val="32"/>
        </w:rPr>
        <w:t xml:space="preserve">1.6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2.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จำนว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 และงานดินถม 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9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ู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ปริมาตรดินถม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,4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กำหนด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739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็ดแสนสาม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เป็นจำนวนเงิ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,835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แปดแสนสามหมื่นห้าพัน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u w:val="double"/>
        </w:rPr>
        <w:t>ผู้มีสิทธิ์เสนอราคาจะต้องมีคุณสมบัติดังนี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IT๙" w:ascii="TH SarabunIT๙" w:hAnsi="TH SarabunIT๙"/>
        </w:rPr>
        <w:tab/>
        <w:t xml:space="preserve">                  3. </w:t>
      </w:r>
      <w:r>
        <w:rPr>
          <w:rFonts w:ascii="TH SarabunIT๙" w:hAnsi="TH SarabunIT๙" w:cs="TH SarabunIT๙"/>
        </w:rPr>
        <w:t>ไม่เป็นผู้ได้รับเอกสิทธ์และความคุ้มกัน ซึ่งอาจปฏิเสธไม่ยอมขึ้นศาลไทย เว้นแต่รัฐบาลของผู้เสนอ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คามีคำสั่งให้สละสิทธิ์ความคุ้มกันนั้น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โพนทอง หรือไม่เป็นผู้กระทำการอันเป็นการขัดขวางการแข่งขันราคาอย่างเป็นธรรม ในการสอบราคาจ้างก่อสร้างในครั้งนี้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ผลงานการก่อสร้าง หรืองานประเภท เดียวกันกับงานจ้างในวงเงิน</w:t>
      </w:r>
      <w:r>
        <w:rPr>
          <w:rFonts w:ascii="TH SarabunIT๙" w:hAnsi="TH SarabunIT๙" w:cs="TH SarabunIT๙"/>
        </w:rPr>
        <w:t xml:space="preserve"> ดังต่อไป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ขุดสระหนองหว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ระบั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บ้านมะค่า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ในวงเงิน  </w:t>
      </w:r>
      <w:r>
        <w:rPr>
          <w:rFonts w:cs="TH SarabunIT๙" w:ascii="TH SarabunIT๙" w:hAnsi="TH SarabunIT๙"/>
          <w:b/>
          <w:bCs/>
        </w:rPr>
        <w:t xml:space="preserve">263,000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ก่อสร้างถนนดิน สายบ้านหนองหว้า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บ้านเขว้า บ้านหนองหว้า หมู่ที่ </w:t>
      </w:r>
      <w:r>
        <w:rPr>
          <w:rFonts w:cs="TH SarabunIT๙" w:ascii="TH SarabunIT๙" w:hAnsi="TH SarabunIT๙"/>
        </w:rPr>
        <w:t>6</w:t>
        <w:tab/>
      </w:r>
      <w:r>
        <w:rPr>
          <w:rFonts w:ascii="TH SarabunIT๙" w:hAnsi="TH SarabunIT๙" w:cs="TH SarabunIT๙"/>
          <w:b/>
          <w:b/>
          <w:bCs/>
        </w:rPr>
        <w:t xml:space="preserve">ในวงเงิน  </w:t>
      </w:r>
      <w:r>
        <w:rPr>
          <w:rFonts w:cs="TH SarabunIT๙" w:ascii="TH SarabunIT๙" w:hAnsi="TH SarabunIT๙"/>
          <w:b/>
          <w:bCs/>
        </w:rPr>
        <w:t xml:space="preserve">285,000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TextBody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โครงการวางท่อระบายน้ำจากเหมืองหนองพลวงลงคลองแก้มลิง บ้านหนองพลวง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ในวงเงิน  </w:t>
      </w:r>
      <w:r>
        <w:rPr>
          <w:rFonts w:cs="TH SarabunIT๙" w:ascii="TH SarabunIT๙" w:hAnsi="TH SarabunIT๙"/>
          <w:b/>
          <w:bCs/>
        </w:rPr>
        <w:t xml:space="preserve">369,500  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ขอซื้อเอกสารสอบราคาและยื่นซองสอบราคาได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โพนทอง และเฉพาะในวัน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ศูนย์รวมข้อมูลข่าวสารการซื้อหรือการจ้างอำเภอสีด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ว่าการอำเภอสีดา ชั้น ๑  งา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– 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กำหนดเปิดซองสอบราคา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ต้นไปจนกว่าจะแล้วเสร็จ  ณ  ศูนย์รวมข้อมูลข่าวสารการซื้อหรือการจ้างอำเภอสีด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ว่าการอำเภอสีดา ชั้น ๑  งาน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ซื้อเอกสารสอบราคาจ้างเหมาได้ใน</w:t>
      </w:r>
      <w:r>
        <w:rPr>
          <w:rFonts w:ascii="TH SarabunIT๙" w:hAnsi="TH SarabunIT๙" w:cs="TH SarabunIT๙"/>
          <w:sz w:val="32"/>
          <w:sz w:val="32"/>
          <w:szCs w:val="32"/>
        </w:rPr>
        <w:t>ราคา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สระหนองหว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ะบั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มะค่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ชุดละ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1,500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ดิน สายบ้านหนองหว้า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ขว้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ชุด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5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วางท่อระบายน้ำจากเหมืองหนองพลวงลงคลองแก้มลิ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ชุด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กอง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พนทอง 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ฉพา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มษาย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 ศูนย์รวมข้อมูลข่าวสารการซื้อหรือการจ้างอำเภอสีด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ว่าการอำเภอสีดา ชั้น ๑  งานท้องถิ่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๐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๐ 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อบถาม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๔๓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๑๒๖  ต่อ ๑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089-5408919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ทาง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www.phontongsida.go.th</w:t>
        </w:r>
      </w:hyperlink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</w:t>
        <w:tab/>
        <w:tab/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ก   สมนอก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โพนทอง</w:t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IT๙" w:hAnsi="TH SarabunIT๙" w:eastAsia="Cordia New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ordia New" w:cs="TH SarabunIT๙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ordia New" w:cs="TH SarabunIT๙"/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textblack">
    <w:name w:val="normaltextblac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hontongsida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8:00Z</dcterms:created>
  <dc:creator>iLLUSiON</dc:creator>
  <dc:description/>
  <cp:keywords/>
  <dc:language>en-US</dc:language>
  <cp:lastModifiedBy>HomeUser</cp:lastModifiedBy>
  <cp:lastPrinted>2014-02-03T15:34:00Z</cp:lastPrinted>
  <dcterms:modified xsi:type="dcterms:W3CDTF">2014-04-02T07:29:00Z</dcterms:modified>
  <cp:revision>33</cp:revision>
  <dc:subject/>
  <dc:title>                                       </dc:title>
</cp:coreProperties>
</file>