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กุมภาพันธ์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กุมภาพันธ์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บุบผา  ประจิต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บผา  ประจิต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3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ซึ่งเป็นประจำ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ตามที่ประชุมหัวหน้าส่วนราชการ ประจำเดือน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 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นายอำเภอสีดาได้แจ้งเรื่องประธานแจ้งให้ที่ประชุม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เรื่องการแก้ไขปัญหาฝุ่นละอองขนาดเล็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m 2.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อบหมายท้องถิ่นอำเภอสีดาให้กำกับติดตามการข้อข้อบัญญัติหรือเทศบัญญัติท้องถิ่นเกี่ยวกับการงดเผาทุกชนิดอันเป็นเหตุให้เกิดฝุ่นละอองขนาดเล็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m 2.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อากาศ เช่น การเผาเศษวัสดุ  ขยะในครัวเรือน  เศษวัชพืชที่รกร้าง  การเผาในพื้นที่ริมทาง ในพื้นที่การเกษตร  เป็นต้น ซึ่งเป็นการดำเนินการบังคับใช้กฎหมาย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้องกันและบรรเทา    สาธารณภ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>และกฎหมายที่เกี่ยวข้อง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เรื่องไวรัสโคโรน่า ขอให้ทุกท่านประชาสัมพันธ์ประชาชนในพื้นที่ว่า  จังหวัดเราไม่มีผู้ติดเชื้อ  ผู้ที่เข้าข่ายเฝ้าระวัง  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ราย นั้น  ผลออกมาแล้วว่าไม่ใช่ผู้ติดเชื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ราย อีก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ราย ผลยังไม่ออกแต่คาดว่าน่าจะไม่ใช่ผู้ติดเชื้อเช่นกัน   ทั้งนี้ขอให้ทุกหน่วยงาน กำนัน  ผู้ใหญ่บ้าน  เฝ้าระวัง และตรวจสอบกรณีที่มีคนเดินทางมาจากประเทศจีน  ให้ประสานกับ สำนักงานสาธารณสุขอำเภอ  เพื่อตรวจสอบและเฝ้าระวังอาการของคนเหล่านั้นต่อไป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เรื่องภัยแล้ง  อำเภอสีดา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อำเภอ  ที่คาดว่าจะไม่ประสบปัญหาขาดแคลนน้ำสำหรับการอุปโภคบริโภค ในช่วงฤดูแล้ง  แต่เพื่อให้แน่ใจขอให้ กำนัน  ผู้ใหญ่บ้าน  ทุกท่านสำรวจแหล่งน้ำในพื้นที่อีกครั้ง  โดยเฉพาะครัวเรือนที่แยกตัวออกไปอยู่ห่างจากหมู่บ้าน  ระบบน้ำประปาหมู่บ้านไปไม่ถึง  ให้ตรวจดูว่าเขามีน้ำเพียงพอสำหรับอุปโภคบริโภคตลอดช่วงฤดูแล้งหรือไม่อย่างไ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เรื่องการเลือกตั้งท้องถิ่น  อำเภอสีดาได้ออกประกาศ  เรื่องการรวมหู่บ้านเป็นเขตเลือดตังสมาชิกสภาองค์การบริหารส่วนตำบล  ฉบับลง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กำหนดเขตเลือดตั้งหมู่บ้านที่ราษฎรไม่ถึง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คน ให้ไปรวมกับหมู่บ้านที่มีเขตติดต่อกัน ได้แก่ บ้านลิงส่องให้ประรวมกับบ้านหนองพลวง  และบ้านสีดาให้ไปรวมกับบ้านเก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้านลิงส่อง มีราษฎรอยู่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นทอง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บ้านสีดา มีราษฎรอยู่ในเขต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ีดา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หนึ่งในนโยบายสำคัญที่อธิบดีกรมการปกครองเน้นย้ำ คือ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รื่องการสร้างความเข้มแข็งหมู่บ้านตามแนวทาง  “แผ่นดินธรรมแผ่นดินทอง”  ซึ่งจังหวัดได้แจ้งแนวทางการดำเนินการให้กับอำเภอทราบแล้วนั้นให้ฝ่ายปกครองไปศึกษารายละเอียด 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ารป้องกันและปราบปรามยาเสพติด  ฝ่ายปกครองอยู่ในพื้นที่ตั้งแต่ระดับหมู่บ้า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ระดับจังหวัด  ย่อมทราบและมีข้อมูลเกี่ยวกับเรื่องนี้ โดยมอบให้กำนัน ผู้ใหญ่บ้าน ทำหน้าที่สืบสวน  เก็บข้อมูลผู้เสพ  ผู้ขายในพื้นที่เพื่อนำมาจัดทำเป็นข้อมูลของอำเภอและส่งต่อให้หน่วยงานที่เกี่ยวข้องดำเนินการต่อไป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เรื่องกิจกรรมวันวาเลนไทน์  อำเภอกำหนดจัดกิจกรรม  </w:t>
      </w:r>
      <w:r>
        <w:rPr>
          <w:rFonts w:cs="TH SarabunPSK" w:ascii="TH SarabunPSK" w:hAnsi="TH SarabunPSK"/>
        </w:rPr>
        <w:t>Valentine Day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เวลาประมาณ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 xml:space="preserve">น เป็นต้นไป  ณ </w:t>
      </w:r>
      <w:r>
        <w:rPr>
          <w:rFonts w:cs="TH SarabunPSK" w:ascii="TH SarabunPSK" w:hAnsi="TH SarabunPSK"/>
        </w:rPr>
        <w:t>Airway land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กิจกรรมจดทะเบียนสมรสนอกสถานที่และเชิดชูคู่สมรสที่ครองรักกันยาวนาน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</w:t>
      </w:r>
      <w:r>
        <w:rPr>
          <w:rFonts w:ascii="TH SarabunPSK" w:hAnsi="TH SarabunPSK" w:cs="TH SarabunPSK"/>
        </w:rPr>
        <w:t xml:space="preserve">เรื่องงานบวงสรวงท้าวสุรนารีอำเภอสีดา  ประจำปี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กำหนดจัดในวันที่  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ณ ลานอนุสาวรีย์     ท้าวสุรนารี  กิจกรรมประกอบด้วย  พิธีวางพลวงมาลา  พิธีบวงสรวง  รำบวงสรวง  รำย้อนยุค  ชกมวย  ประกวดไก่สวยงาม  ประกวดร้องเพลง  ประกวดธิดาย่าโม  ประกวดเดินแบบ ฯลฯ  เป็นงานใหญ่คาดว่าจะสามารถดึงดูดนักท่องเที่ยวภายในอำเภอสีดา  และอำเภอใกล้เคียงได้เป็นอย่างมาก  สำหรับรายละเอียดคาดว่าใ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ภายหลังการประชุมกับคณะทำงานแต่ละคณะแล้ว น่าจะได้ความชัดเจน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4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จัดประชุมหัวหน้าส่วนราชการ ประจำเดือนมีน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ครั้งที่ </w:t>
      </w:r>
      <w:r>
        <w:rPr>
          <w:rFonts w:cs="TH SarabunPSK" w:ascii="TH SarabunPSK" w:hAnsi="TH SarabunPSK"/>
        </w:rPr>
        <w:t xml:space="preserve">3/2563 </w:t>
      </w:r>
      <w:r>
        <w:rPr>
          <w:rFonts w:ascii="TH SarabunPSK" w:hAnsi="TH SarabunPSK" w:cs="TH SarabunPSK"/>
        </w:rPr>
        <w:t xml:space="preserve">ประจำเดือนมีน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   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2...</w:t>
      </w:r>
    </w:p>
    <w:p>
      <w:pPr>
        <w:pStyle w:val="Normal"/>
        <w:spacing w:before="120" w:after="24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จิตอาสาพระราชทา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พระราชทานในวันที่ 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บ้านหนองโน 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โพนทอง อำเภอสีดา  จังหวัดนครราชสีมา เป็นหน่วยงานดำเนินการ  โดยมีองค์การบริหารส่วนตำบลโพนทองเป็นหน่วยงานดำเนินการ ขอให้จัดเตรียมสถานที่ 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  <w:r>
        <w:rPr>
          <w:rFonts w:ascii="TH SarabunPSK" w:hAnsi="TH SarabunPSK" w:cs="TH SarabunPSK"/>
        </w:rPr>
        <w:t>และขอเชิญพนักงานทุกท่านเข้าร่วมกิจกรรม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ได้กำหนดออกหน่วยบริการอำเภอสีดายิ้มเคลื่อนที่ ประจำเดือนกุมภาพันธ์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าลาประชาคมบ้านหนองโน 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โพนทอง  อำเภอสีดา  จังหวัดนครราชสีมา  และองค์การบริหารส่วนตำบลโพนทองจัดเตรียมถุงยังชีพสำหรับมอบให้กับผู้ยากไร้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ถุง และให้สาธารณสุขอำเภอ จัดหารายชื่อผู้ยากไร้ที่มีสภาพชีวิตความเป็นอยู่น่าเวทนา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>และขอเชิญพนักงานทุกท่านเข้าร่วมกิจกรร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พิธีสวดเจริญพระพุทธมนต์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กำหนดในวันที่ 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บ้านโนนกอก  หมู่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บลสามเมือง     อำเภอ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จัดงานฉลองวันแห่งชัยชนะของท้าวสุรนารี  ประจำปี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จังหวัดนครราชสีมา  ได้กำหนดจัดงานวันรวมน้ำใจสู่กาชาด  ในวันที่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จวนผู้ว่าราชการจังหวัดนครราชสีมาโดยมีวัตถุประสงค์เพื่อรับบริจาคเงินและสิ่งของนำไปสมทบทุนในการจัดกิจกรรมออกร้านกาชาดในงานฉลองวันแห่งชัยชนะของท้าวสุรนารี  ประจำปี </w:t>
      </w:r>
      <w:r>
        <w:rPr>
          <w:rFonts w:cs="TH SarabunPSK" w:ascii="TH SarabunPSK" w:hAnsi="TH SarabunPSK"/>
        </w:rPr>
        <w:t>2563 (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63) </w:t>
      </w:r>
      <w:r>
        <w:rPr>
          <w:rFonts w:ascii="TH SarabunPSK" w:hAnsi="TH SarabunPSK" w:cs="TH SarabunPSK"/>
        </w:rPr>
        <w:t xml:space="preserve">ในการนี้ขอให้ทุกหน่วยงานประชาสัมพันธ์เชิญชวนประชาชนบริจาคเงินและสิ่งของ โดยขอให้นำเงินและสิ่งของมารวมกันใน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อประชุม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สีด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สีดา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ขอมอบหมายให้กองการศึกษาฯ ดำเนินการประชาสัมพันธ์ให้ประชาชนในเขตพื้นที่ทราบ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จัดพิธีมอบผ้าห่มกันหนาวพระราชทา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มูลนิธิราชประชานุเคราะห์  ในพระบรมราชูปถัมภ์ ได้จัดสรรผ้าห่ม  กันหนาวพระราชทานให้จังหวัดนครราชสีมา  จำนวน </w:t>
      </w:r>
      <w:r>
        <w:rPr>
          <w:rFonts w:cs="TH SarabunPSK" w:ascii="TH SarabunPSK" w:hAnsi="TH SarabunPSK"/>
        </w:rPr>
        <w:t xml:space="preserve">3,500 </w:t>
      </w:r>
      <w:r>
        <w:rPr>
          <w:rFonts w:ascii="TH SarabunPSK" w:hAnsi="TH SarabunPSK" w:cs="TH SarabunPSK"/>
        </w:rPr>
        <w:t xml:space="preserve">ผืน  เพื่อมอบให้แก่ราษฎรที่อาศัยอยู่ถิ่นทุรกันดาร  ผู้สูงอายุ  ผู้มีฐานะยากจน  และจังหวัดนครราชสีมา  ได้จัดสรรให้กับอำเภอสีดา  จำนวน 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ผืน  อำเภอสีดาจึงกำหนดจัดพิธีมอบผ้าห่มกันหนาวพระราชทานให้แก่ราษฎร ในวัน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อประชุมอำเภอสีดา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ซ้อมรำบวงสรวงท้าวสุรนารีอำเภอสีดา  ประจำปี </w:t>
      </w:r>
      <w:r>
        <w:rPr>
          <w:rFonts w:cs="TH SarabunPSK" w:ascii="TH SarabunPSK" w:hAnsi="TH SarabunPSK"/>
          <w:b/>
          <w:bCs/>
        </w:rPr>
        <w:t xml:space="preserve">2563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ท้องถิ่นอำเภอสีดา  ได้แจ้งกำหนดการซ้อมรำบวงสรวงฯ พร้อมขอให้ กำนัน ผู้ใหญ่บ้าน  ประชาสัมพันธ์เชิญชวนลูกบ้านที่สนใจให้สมัครเข้าร่วมเป็นนางรำ  โดยส่งรายชื่อที่วนใจได้ที่สำนักงานท้องถิ่นอำเภอ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โรคปอดอักเสบจากเชื้อไวรัสโคโรน่าสายพันธุ์ใหม่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าธารณสุขอำเภอสีดา ได้แจ้งเรื่อง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โรคปอดอักเสบจากเชื้อไวรัส  โคโรน่าสายพันธุ์ใหม่ สาเหตุ อาการ  การป้อง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ข้อเสนอแนะ 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ประเด็นการดำเนินการของคณะกรรมการพัฒนาคุณภาพชีวิต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ช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อำเภอสีดา  ประกอบด้วย  การจัดการขยะ  การดูแลผู้ด้อยโอกาส  การสร้างเด็กคุณภาพ  การออกกำลังกาย  และการจัดการโรคไข้เลือดออก  พร้อมแจ้งให้ทุกท่านช่วยกันขับเคลื่อนดำเนินการ  แจ้งเรื่อง </w:t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พิมพ์ณดา  พืชมา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ของสำนักงาน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ำนักงานปลัด อบต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  <w:color w:val="000000"/>
          <w:shd w:fill="FFFFFF" w:val="clear"/>
        </w:rPr>
        <w:t>นายวัชรวิชย์  สุขวัฒนภิรมย์  ท้องถิ่นจังหวัดนครราชสีมา และคณะ มานิเทศน์</w:t>
      </w:r>
      <w:r>
        <w:rPr>
          <w:rFonts w:cs="TH SarabunPSK" w:ascii="TH SarabunPSK" w:hAnsi="TH SarabunPSK"/>
          <w:color w:val="000000"/>
          <w:shd w:fill="FFFFFF" w:val="clear"/>
        </w:rPr>
        <w:tab/>
        <w:tab/>
        <w:tab/>
        <w:tab/>
      </w:r>
      <w:r>
        <w:rPr>
          <w:rFonts w:ascii="TH SarabunPSK" w:hAnsi="TH SarabunPSK" w:cs="TH SarabunPSK"/>
          <w:color w:val="000000"/>
          <w:shd w:fill="FFFFFF" w:val="clear"/>
        </w:rPr>
        <w:t>งาน</w:t>
      </w:r>
      <w:r>
        <w:rPr>
          <w:rFonts w:ascii="TH SarabunPSK" w:hAnsi="TH SarabunPSK" w:cs="TH SarabunPSK"/>
        </w:rPr>
        <w:t xml:space="preserve">ให้องค์กรปกครองส่วนท้องถิ่น ในวันที่ 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3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รรณิกา  สีสังข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กิจกรรมและโครงการฯ  ประจำเดือนกุมภาพันธ์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โดนกองสวัสดิ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สวัสดิการ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โครงการส่งเสริมอาชีพให้แก่นักเรียน  เยาวชน และประชาชนทั่วไป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5.3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2:00Z</dcterms:created>
  <dc:creator>Mr.Robin ThaiSakon</dc:creator>
  <dc:description/>
  <dc:language>en-US</dc:language>
  <cp:lastModifiedBy>Windows User</cp:lastModifiedBy>
  <cp:lastPrinted>2019-08-22T15:39:00Z</cp:lastPrinted>
  <dcterms:modified xsi:type="dcterms:W3CDTF">2021-03-04T03:22:00Z</dcterms:modified>
  <cp:revision>2</cp:revision>
  <dc:subject/>
  <dc:title/>
</cp:coreProperties>
</file>