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1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ช่า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ดัดแปล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1 21/05/2558 15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ช่าง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ดัดแปลงอาค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โดย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วามประสงค์ดัดแปลง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ดัดแปลง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   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ออนุญาตดัดแปล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ก่อสร้าง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อนุญาตก่อสร้างอาคารเดิมที่ได้รับอนุญาตหรือใบรับแจ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ับอากา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ไฟฟ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และวิศวกรผู้ออกแบบระบบป้องกันเพลิงไหม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ประป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ของผู้ประกอบวิชาชีพวิศวกรรมควบคุมของวิศวกรผู้ออกแบบระบบลิฟต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ต้องยื่นเพิ่มเติมสำหรับกรณีเป็นอาคารสูงหรืออาคารขนาดใหญ่พิเศษ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ช่าง องค์การบริหารส่วนตำบลโพนทอง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ำเภอสีดา จังหวัดนครราชสีม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phontongsida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0-4475-6516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พนทอง 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ีดา 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)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ๆ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35:00Z</dcterms:created>
  <dc:creator>CM</dc:creator>
  <dc:description/>
  <cp:keywords/>
  <dc:language>en-US</dc:language>
  <cp:lastModifiedBy>Mr.Robin ThaiSakon</cp:lastModifiedBy>
  <cp:lastPrinted>2015-10-15T10:17:00Z</cp:lastPrinted>
  <dcterms:modified xsi:type="dcterms:W3CDTF">2015-10-15T03:17:00Z</dcterms:modified>
  <cp:revision>7</cp:revision>
  <dc:subject/>
  <dc:title/>
</cp:coreProperties>
</file>