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00"/>
          <w:szCs w:val="10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2700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pt;margin-top: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60325</wp:posOffset>
                </wp:positionV>
                <wp:extent cx="584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3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ปฏิบัติการป้องกันการทุจริ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ปี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ascii="TH SarabunIT๙" w:hAnsi="TH SarabunIT๙" w:cs="TH SarabunIT๙"/>
          <w:b/>
          <w:b/>
          <w:bCs/>
        </w:rPr>
        <w:t>๖๑</w:t>
      </w:r>
      <w:r>
        <w:rPr>
          <w:rFonts w:ascii="TH SarabunIT๙" w:hAnsi="TH SarabunIT๙" w:cs="TH SarabunIT๙"/>
          <w:b/>
          <w:b/>
          <w:bCs/>
        </w:rPr>
        <w:t xml:space="preserve"> –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๔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right="-613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องค์การบริหารส่วนตำบลโพนทอง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สร้างสังคมที่ไม่ทนต่อ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szCs w:val="24"/>
              </w:rPr>
              <w:t xml:space="preserve">การสร้างจิตสำนึกและความตระหนักแก่บุคลากรทั้งข้าราชการ การเมืองฝ่ายบริหาร ข้าราชการการเมือง              ฝ่ายสภาท้องถิ่น </w:t>
            </w:r>
            <w:r>
              <w:rPr>
                <w:rFonts w:ascii="TH SarabunIT๙" w:hAnsi="TH SarabunIT๙" w:cs="TH SarabunIT๙"/>
                <w:szCs w:val="24"/>
              </w:rPr>
              <w:t>และฝ่ายประจำ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คุณธรรมจริยธรรมให้กับ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ส่วนตำบล พนักงานจ้างและผู้นำ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และศึกษาดูงานเพื่อ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สิทธิภาพการปฏิบัติงานของพนักงานส่วนตำบล พนักงานจ้าง คณะ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นำชุมชน ผู้แทนกลุ่ม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่าง ๆ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มุดความดี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)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คุณธรรมและจริยธรรมในการป้องกันการทุจริต</w:t>
            </w:r>
          </w:p>
          <w:p>
            <w:pPr>
              <w:pStyle w:val="Normal"/>
              <w:ind w:right="-109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ปฏิบัติงานตามประมวลจริยธรรมขององค์การบริหารส่วนตำบล</w:t>
            </w:r>
          </w:p>
          <w:p>
            <w:pPr>
              <w:pStyle w:val="Normal"/>
              <w:ind w:right="-109" w:hanging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ริมสร้างองค์ความรู้ด้านการต่อต้านการทุจริต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ให้ความรู้ เรื่อง ผลประโยชน์ทับซ้อนให้กับบุคลากรขององค์การบริหารส่วน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คู่มือการป้องกันผลประโยชน์ทับซ้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“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ลูกฝังองค์ความรู้ให้มีความเข้าใจเกี่ยวกั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onflict of Interest”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กิจกรรมรณรงค์และต่อต้านการทุจริต คอรัปชั่นในองค์กร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บประมาณ</w:t>
            </w:r>
          </w:p>
        </w:tc>
      </w:tr>
      <w:tr>
        <w:trPr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</w:t>
            </w:r>
            <w:r>
              <w:rPr>
                <w:rFonts w:ascii="TH SarabunIT๙" w:hAnsi="TH SarabunIT๙" w:cs="TH SarabunIT๙"/>
                <w:szCs w:val="24"/>
              </w:rPr>
              <w:t>ประชาชน</w:t>
            </w:r>
            <w:r>
              <w:rPr>
                <w:rFonts w:ascii="TH SarabunIT๙" w:hAnsi="TH SarabunIT๙" w:cs="TH SarabunIT๙"/>
                <w:szCs w:val="24"/>
              </w:rPr>
              <w:t>ทุกภาคส่วน</w:t>
            </w:r>
            <w:r>
              <w:rPr>
                <w:rFonts w:ascii="TH SarabunIT๙" w:hAnsi="TH SarabunIT๙" w:cs="TH SarabunIT๙"/>
                <w:szCs w:val="24"/>
              </w:rPr>
              <w:t>ใ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Cs w:val="24"/>
              </w:rPr>
              <w:t>โครงการอนุรักษ์ขยายพันธุ์หญ้าแฝกตามแนวพระราชดำริของพระบาทสมเด็จพระเจ้าอยู่หัวฯ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Cs w:val="24"/>
              </w:rPr>
              <w:t>โครงการรณรงค์สร้างจิตสำนึกในการอนุรักษ์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Cs w:val="24"/>
              </w:rPr>
              <w:t>โครงการอนุรักษ์พันธุกรรมพืช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ส่งเสริ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การปลูกป่าเฉล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ะเกียรติปลูกต้นไม้ตามโครงการพระราชเสาวนี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ผู้สูงวัยใฝ่ธรรม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ในการตรวจเฝ้าระวังคุณภาพของแหล่งน้ำสาธารณะในเขต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แก้ไขปัญหาขยะแบบบูรณา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ครูพระสอน ส่งเสริม อบรมให้ความรู้ ศีลธรรม จริยธรรม สำหรับเด็กก่อนปฐมวัยและเด็กนักเรียนใน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่งเสริม อบรมให้ความรู้เกี่ยวกับสวดมนต์ทำนองสรภัญญ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ให้ความรู้เพื่อควบคุมและป้องกันโรคติดต่อทางเพศ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ค่ายเยาวชนสรรสร้างพลังความ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ยาวชนคิดแล้วท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ยาวชนคนกล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ค่ายเยาวชนคนค้นฝ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8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ยาวชนอาสาพัฒนาชุม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9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มดงานทำ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0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เพื่อพัฒนาเยาวชน แกนนำสุขภาพเพื่อในด้านการดูแลสุขภาพในโรงเรีย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25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มาตรการ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74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69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7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การบริหารราชการเพื่อป้องกันการทุจริ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szCs w:val="24"/>
              </w:rPr>
              <w:t>แสดงเจตจำนงทางการเมืองในการต่อต้านการทุจริต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ิจกรรมประกาศเจตจำนงต่อต้านการทุจริตของผู้บริหารขององค์การบริหารส่วนตำบลโพนทอ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ร้าง           ความโปร่งใส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การสร้างความโปร่งใสในการบริหารงานบุคคล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ออกคำสั่งมอบหมายของนาย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ลัดองค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พิจารณาเลื่อนขั้นเงินเดือ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พัฒนาแผนและกระบวนการจัดหาพัสดุ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สร้างความโปร่งใสในการใช้จ่ายเงินงบประมาณ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เผยแพร่ข้อมูลข่าวสารด้านการจัดซื้อ – จัดจ้า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ไม่เลือกปฏิบัติ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ำรวจความพึงพอใจของผู้รับบริการ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ยกระดับคุณภาพการบริการประชาชน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ใช้ดุลยพินิจและใช้อำนาจหน้าที่        ให้เป็นไปตามหลักการบริหารกิจการบ้านเมืองที่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ลดขั้นตอ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ลดขั้นตอนและระยะเวลา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มอบอำนาจอนุมัติ อนุญาต สั่งการ เพื่อลดขั้นตอ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มอบอำนาจของนายกองค์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ารบริหารส่วน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อบอำนาจเจ้าพนักงานท้องถิ่นตามพระราชบัญญัติควบคุมอาคาร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22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ออกคำสั่งมอบหมายของนาย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การบริหารส่วนตำบล  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ปลัด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ชิดชูเกียรติแก่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ุคคลในการดำเนินกิจการการประพฤติปฏิบัติตนให้เป็นที่ประจักษ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อบประกาศเกียรติคุณแก่สตรีดีเด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กย่องเชิดชูเกียรติหน่วย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คลที่ประพฤติปฏิบัติตนให้เป็นที่ประจัก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อบประกาศเกียรติคุณแก่คณะกรรม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ชิดชูเกียรติประชาชนผู้มีจิต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เชิดชูเกียรติประชาชนผู้ปฏิบัติตามปรัชญาเศรษฐกิจพอเพีย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จัดการ ในกรณีได้ทราบหรือรับแจ้งหรือตรวจสอบพบ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ทำข้อตกลงการปฏิบัติราชการ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จัดทำข้อตกลงการปฏิบัติราชการของ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”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ให้ความร่วมมือกับหน่วยตรวจสอบที่ได้ดำเนินการตามอำนาจหน้าที่เพื่อการตรวจสอบ ควบคุม ดูแล การปฏิบัติราชก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าตรการ “ให้ความร่วมมือกับหน่วยงานตรวจสอบทั้งภาครัฐและองค์กรอิสระ”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แต่งตั้งผู้รับผิดชอบเกี่ยวกับเรื่องร้องเรียน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พนทอง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ว่าทุจริตและปฏิบัติราชการตามอำนาจหน้าที่โดยมิชอบ”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ปรับปรุงศูนย์ข้อมูลข่าวส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มีประสิทธิภาพมากยิ่งขึ้น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ออกระเบียบจัดตั้งศูนย์ข้อมูลข่าวสารขององค์การบริหารส่วนตำ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อบรมให้ความรู้ตาม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มูลข่าวสารของราชการ 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2540”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เผยแพร่ข้อมูลข่าวสารที่สำคัญและหลากหลาย”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“การเผยแพร่ข้อมูลข่าวสารด้านการเงิน การคลัง พัสดุ และทรัพย์สิน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และการรับเรื่องร้องเรียนเกี่ยวกับการเงินการคลัง”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 “จัดให้มีช่องทางที่ประชาชนเข้าถึงข้อมูลข่าวสารขอ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องค์การบริหารส่วนตำบลโพนท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ื่อ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ดำเนินงานศูนย์รับเรื่องราวร้องทุกข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ำหนดขั้นต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ระบวนการเรื่องร้อ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ก้ไขเหตุเดือดร้อนรำคาญ ด้านการ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 รายงานผลการตรวจสอบข้อเท็จจริงให้ผู้ร้องเรีย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งทุกข์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ให้ประชาชน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ส่วนร่วมบริหาร กิจการขององค์กรปกครองส่วน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คณะกรรมการสนับสนุนการจัดทำแผนพัฒน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ุมประชาคมหมู่บ้านและประชาคมตำบล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และสนับสนุนการจัดทำแผ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แต่งตั้งตัวแทนประชาคมเข้าร่วมเป็นคณะกรรมการตรวจรับ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ประเมินผลการปฏิบัติราชการ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ตรวจสอบโดยคณะกรรมการประเมินผลการปฏิบัติตามหลักเกณฑ์และวิธีการบริหารกิจการบ้านเมืองที่ดีขององค์การบริหารส่วนตำบ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๖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 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๓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 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2268"/>
        <w:gridCol w:w="961"/>
        <w:gridCol w:w="1023"/>
        <w:gridCol w:w="992"/>
        <w:gridCol w:w="993"/>
        <w:gridCol w:w="992"/>
      </w:tblGrid>
      <w:tr>
        <w:trPr>
          <w:tblHeader w:val="true"/>
          <w:trHeight w:val="15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ปี ๒๕๖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  <w:trHeight w:val="2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4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ind w:right="-107" w:hanging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เสริมสร้างและปรับปรุงกลไกในการตรวจสอบการปฏิบัติราชการขององค์กรปกครองส่วนท้องถิ่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จัดวางระบบและรายงานการควบคุมภายในตามที่คณะกรรมการตรวจเงินแผ่นดิน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แผนการตรวจสอบภายในประจำปี 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จัดทำรายงาน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ติดตามประเมินผลระบบควบคุมภายใ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งค์การบริหารส่วนตำบล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2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นับสนุนให้         ภาคประชาชนมีส่วนร่วมตรวจสอบการปฏิบัติหรือการบริหารราชการ ตามช่องทางที่สามารถดำเนินการได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ส่งเสริมให้ประชาชนมีส่วนร่วม ตรวจสอบ กำกับ ดูแลการบริหารงานบุคคลเกี่ยวกับการบรรจุแต่งตั้ง การโอน ย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รายงานผลการใช้จ่ายเงินให้ประชาชนได้รับทราบ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ของประชาชนในการตรวจสอบการรับ การจ่าย และการใช้ประโยชน์ทรัพย์สินขององค์การบริหารส่วนตำบ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พน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จัดหาคณะกรรมการจัดซื้อจัดจ้างจากตัวแท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อบรมกรรมการตรวจ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บทบาทการตรวจสอบของ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สริมพลังการมีส่วนร่วมของชุมช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Community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บูรณาการทุกภาคส่วนเพื่อต่อต้านการ ทุจริ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ฝึกอบรมให้ความรู้เกี่ยวกับกฎหมายของ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ห้แก่ผู้บริหาร สมาชิกสภา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ส่วนตำบล พนักงานจ้างและประชาช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ส่งเสริมและพัฒนาศักยภาพ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ส่งเสริมสมาชิกสภาท้องถิ่นให้มีบทบาทในการตรวจสอบการปฏิบัติงานของ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มีส่วนร่วมในการปฏิบัติงานของสมาชิก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เฝ้าระวังการคอร์รัปชันโดยภาค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าตรการการส่งเสริมและพัฒนาเครือข่ายด้านการป้องกั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การติดป้ายประชาสัมพันธ์กรณีพบเห็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ใช้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ิติที่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มาตรการ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8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กิจกรร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4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7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76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424" w:gutter="0" w:header="567" w:top="1134" w:footer="0" w:bottom="284"/>
      <w:pgNumType w:start="16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  <w:lang w:val="th-TH"/>
      </w:rPr>
      <w:t xml:space="preserve">~ </w:t>
    </w: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28</w:t>
    </w:r>
    <w:r>
      <w:rPr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การเยื้องเนื้อความ อักขระ"/>
    <w:basedOn w:val="Style10"/>
    <w:qFormat/>
    <w:rPr>
      <w:rFonts w:ascii="BrowalliaUPC" w:hAnsi="BrowalliaUPC" w:cs="Browall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9:00Z</dcterms:created>
  <dc:creator>Master</dc:creator>
  <dc:description/>
  <cp:keywords/>
  <dc:language>en-US</dc:language>
  <cp:lastModifiedBy>Mr.Robin ThaiSaKonWindows Se7en V5</cp:lastModifiedBy>
  <cp:lastPrinted>2017-05-24T15:29:00Z</cp:lastPrinted>
  <dcterms:modified xsi:type="dcterms:W3CDTF">2017-05-24T08:31:00Z</dcterms:modified>
  <cp:revision>30</cp:revision>
  <dc:subject/>
  <dc:title>รายงานการประชุมคณะกรรมการพัฒนาเทศบาลตำบลบ้านเหลื่อม</dc:title>
</cp:coreProperties>
</file>