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บุบผา  ประจิต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บผา  ประจิต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สิงห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นื่องจาก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 – 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ึงขอให้ทุกท่านสวมหน้ากากอนามัย และเว้นระยะห่า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ตร และ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เนื่องจาก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 – 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จัดสถานที่ห้องประชุมโดยเว้นระยะห่างทางสังคม และประชาสัมพันธ์ให้ผู้เข้าร่วมประชุมสวมหน้ากากอนามัย และมอบหมายให้กองสาธารณสุขฯดำเนินการคัดกรอง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ที่ประชุมหัวหน้าส่วนราชการ ประจำเดือนสิงห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นายสมภพ  มุดกาสนิท  นายอำเภอสีดา ประธานในที่ประชุมได้แจ้งเรื่องประธานแจ้งให้ที่ประชุม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ต่งกาย หากเครื่องแบบหรือเครื่องหมายของท่านใดที่เก่ามากๆให้หามาเปลี่ยนใหม่เพราะว่ามันดูไม่เหมาะส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ประกาศเปิดโรงเรียนของนักเรียน  นักศึกษา  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นายอำเภอได้แต่งตั้งคณะกรรมการออกสุ่มตรวจโรง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คือ ระดับอนุบาล  ศูนย์พัฒนาเด็กเล็ก  ระดับประถม  ระดับมัธยมศึกษาฯ ระดับ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รงเรียน  เพื่อให้คำแนะนำเกี่ยวกับการป้องกันโรคระบาดโคว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สำหรับโรงเรียนสีดาวิทยาให้นักเรียนมาเรียนวันเว้นวัน  นักเรียนมัธยมศึกษาตอนต้นจะมาเรียน วันจันทร์  พุธและศุกร์  ส่วนนักเรียนมัธยมปลายจะมาเรียน  วันอังคารและวันพฤหัสบดี  จัดโต๊ะนั่งห่างเว้นระยะ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 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>2...</w:t>
      </w:r>
    </w:p>
    <w:p>
      <w:pPr>
        <w:pStyle w:val="Normal"/>
        <w:spacing w:before="120" w:after="48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7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จัดประชุมหัวหน้าส่วนราชการ ประจำเดือนสิงห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ประจำเดือนสิงห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จิตอาสาพระราชทา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พระราชทานในวันที่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บริเวณตลาดสด   บ้านตลาดนาบุญ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     โพนทอง อำเภอสีดา  จังหวัดนครราชสีมา โดยมีเทศบาลตำบลโพนทองเป็นหน่วยงานดำเนินการ ขอให้จัดเตรียมสถานที่ 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โครงการ “โคราชเมืองสะอาด   เก็บกวาดทั้งจังหวัด”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กำหนดจัดกิจรรมโคราชเมืองสะอาด  เก็บกวาดทั้งจังหวัด  ใน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ลานอนุสาวรีย์ท้าวสุรนารี  เพื่อทำความสะอาดและปรับสภาภูมิทัศน์โดยรอบบริเวณศูนย์ราชการอำเภอสีดา โดยอำเภอสีดาขอให้ กำนัน  ผู้ใหญ่บ้าน  สารวัตรกำนัน  แพทย์ประจำตำบล และผู้ช่วยผู้ใหญ่บ้าน  เข้าร่วมกิจกรรมตามวัน เวลา ดังกล่าว การแต่งกาย  ชุดจิตอาสาพระราชทาน  ได้แก่ เสื้อสีเหลือง  หมวก  ผ้าพันคอ และบัตรประจำตัวจิตอาส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>และมอบหมายให้กองสาธารณสุขดำเนินการกำหนดวันเพื่อจัดกิจกรรม โครงการ “โคราชเมืองสะอาด  เก็บกวาดทั้งจังหวัด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4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4 -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กรกฎ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กำหนดในวันที่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วัดอัมพวโนทยาราม  บ้านตลาด     นาบุญ 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โพนทอง  อำเภอ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จัดกิจกรรมเฉลิมพระเกียรติเนื่องในโอกาสวันเฉลิมพระชนมพรรษาพระบาทสมเด็จพระเจ้าอยู่หัว  ประจำปี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แจ้งว่าสำหรับกำหนดการจัดกิจกรรมเฉลิมพระเกียรติเนื่องในโอกาสวันเฉลิมพระชนมพรรษาพระบาทสมเด็จพระเจ้าอยู่หัว  ประจำปี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ขณะนี้ส่วนกลางยังไม่ได้กำหนดรายละเอียดของกิจกรรมแต่ขอให้ทุกหน่วยงานเตรียมดำเนินการเหมือนทุกครั้งที่ผ่านมา  ทั้งนี้อำเภอสีดาได้รับแจ้งรายละเอียดของการจัดกิจกรรมจากจังหวัดแล้วจะได้แจ้งประสานให้ทุกหน่วยงานทราบเพื่อดำเนินการในส่วนที่เกี่ยวข้องต่อ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ขอมอบหมายให้สำนักงานปลัดฯ ดำเนินการจัดเตรียมสำหรับกิจกรรมฯ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ชาวบ้านโดนชิงทรัพย์ในทุ่งน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งคล  สุริโย  รองผู้กำกับสืบสาน 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  แจ้งเรื่องชาวบ้านโดนชิงทรัพย์มนทุ่งนาพร้อมขอให้ประชาสัมพันธ์เสียงตามสายผู้ต้องสงสัยเตือนชาวบ้านให้ระมัดระวังตัวไม่ว่าจะอยู่ในบ้านหรือนอกบ้าน  ส่วนวันหยุดยาวที่จะถึงนี้ 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 ได้เตรียมกำลังสำหรับดูแลรักษาความสงบเรียบร้อยในพื้นที่แล้ว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การเฝ้าระวังการแพร่ระบาดของโรคโควิด </w:t>
      </w:r>
      <w:r>
        <w:rPr>
          <w:rFonts w:cs="TH SarabunPSK" w:ascii="TH SarabunPSK" w:hAnsi="TH SarabunPSK"/>
          <w:b/>
          <w:bCs/>
        </w:rPr>
        <w:t xml:space="preserve">- 19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สาธารณสุขอำเภอสีดา แจ้งเรื่องการดำเนินงานการเฝ้าระวังการแพร่ระบาดของโรคโคว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ประสบความสำเร็จเป็นอย่างดีเยี่ยม ได้รับความชื่นชมจากนานาประเทศ  ซึ่งเกิดจากการร่วมมือกันทำงานจากทุกภาคส่วน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8...</w:t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การดำเนินการควบคุมป้องกันโรคไข้เลือดออก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าธารณสุขอำเภอสีดา  แจ้งเรื่อง การดำเนินการควบคุมป้องกัน    โรคไข้เลือดออกสถานการณ์โรคไข้เลือดจังหวัดนครราชสี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63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2 </w:t>
      </w:r>
      <w:r>
        <w:rPr>
          <w:rFonts w:ascii="TH SarabunPSK" w:hAnsi="TH SarabunPSK" w:cs="TH SarabunPSK"/>
        </w:rPr>
        <w:t>มิ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มีรายการ ผู้ป่วยไข้เลือดออกจำนวน  </w:t>
      </w:r>
      <w:r>
        <w:rPr>
          <w:rFonts w:cs="TH SarabunPSK" w:ascii="TH SarabunPSK" w:hAnsi="TH SarabunPSK"/>
        </w:rPr>
        <w:t xml:space="preserve">2,038  </w:t>
      </w:r>
      <w:r>
        <w:rPr>
          <w:rFonts w:ascii="TH SarabunPSK" w:hAnsi="TH SarabunPSK" w:cs="TH SarabunPSK"/>
        </w:rPr>
        <w:t xml:space="preserve">ราย  คิดเป็นอัตราป่วย </w:t>
      </w:r>
      <w:r>
        <w:rPr>
          <w:rFonts w:cs="TH SarabunPSK" w:ascii="TH SarabunPSK" w:hAnsi="TH SarabunPSK"/>
        </w:rPr>
        <w:t xml:space="preserve">80.22 </w:t>
      </w:r>
      <w:r>
        <w:rPr>
          <w:rFonts w:ascii="TH SarabunPSK" w:hAnsi="TH SarabunPSK" w:cs="TH SarabunPSK"/>
        </w:rPr>
        <w:t xml:space="preserve">ต่อแสนประชากร  มีรายงานผู้เสียชีวิต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ราย  อำเภอที่ทีการระบาดสูงสุด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อันดับแรก  คือ เฉลิมพระเกียรติ  โดนไทย  และบัวใหญ่  อัตราป่วยต่อแสนประชาชน  </w:t>
      </w:r>
      <w:r>
        <w:rPr>
          <w:rFonts w:cs="TH SarabunPSK" w:ascii="TH SarabunPSK" w:hAnsi="TH SarabunPSK"/>
        </w:rPr>
        <w:t xml:space="preserve">266.66 , 155.7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17.09 </w:t>
      </w:r>
      <w:r>
        <w:rPr>
          <w:rFonts w:ascii="TH SarabunPSK" w:hAnsi="TH SarabunPSK" w:cs="TH SarabunPSK"/>
        </w:rPr>
        <w:t xml:space="preserve">ตามลำดับ  ส่วนอำเภอสีดา  มีผู้ป่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 คิดเป็นอัตราป่วย </w:t>
      </w:r>
      <w:r>
        <w:rPr>
          <w:rFonts w:cs="TH SarabunPSK" w:ascii="TH SarabunPSK" w:hAnsi="TH SarabunPSK"/>
        </w:rPr>
        <w:t xml:space="preserve">8.19 </w:t>
      </w:r>
      <w:r>
        <w:rPr>
          <w:rFonts w:ascii="TH SarabunPSK" w:hAnsi="TH SarabunPSK" w:cs="TH SarabunPSK"/>
        </w:rPr>
        <w:t xml:space="preserve">ต่อแสนประชากร  แต่อย่าประมาณเพราะอำเภอสีดามีการระบาดของโรคอย่างต่อเนื่อง  โดยปี </w:t>
      </w:r>
      <w:r>
        <w:rPr>
          <w:rFonts w:cs="TH SarabunPSK" w:ascii="TH SarabunPSK" w:hAnsi="TH SarabunPSK"/>
        </w:rPr>
        <w:t xml:space="preserve">2560 , 256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อัตราการป่วยต่อแสน   ประชาชน คือ </w:t>
      </w:r>
      <w:r>
        <w:rPr>
          <w:rFonts w:cs="TH SarabunPSK" w:ascii="TH SarabunPSK" w:hAnsi="TH SarabunPSK"/>
        </w:rPr>
        <w:t xml:space="preserve">4,301,321,712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335.91 </w:t>
      </w:r>
      <w:r>
        <w:rPr>
          <w:rFonts w:ascii="TH SarabunPSK" w:hAnsi="TH SarabunPSK" w:cs="TH SarabunPSK"/>
        </w:rPr>
        <w:t xml:space="preserve">ตามลำดับ  ฝากคณะผู้บริหาร กระตุ้นให้ประชาชนในความรับผิดชอบได้เห็นความสำคัญในการควบคุมป้องกันโรคไข้เลือดออก การดำเนินกิจกรรมภายใต้มาตร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 คือ การปิดภาชนะเก็บน้ำดื่มน้ำใช้เพื่อป้องกันยุงเข้าไปไข่  การปล่อยปลากินลูกน้ำ  การเปลี่ยนน้ำทุกสัปดาห์  ที่สามารถเปลี่ยนได้  เช่น แจกัน การปรับปรุงสิ่งแวดล้อมให้สะอาดไม่เป็นแหล่งเพาะพันธุ์ยุง  และ ป ตัว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ือ การปฏิบัติอย่างต่อเนื่องเป็นนิสัย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 คือ ขัดไข่ยุงในภาชนะกักเก็บน้ำ  การกำจัดขยะในส่วนท้องถิ่น  การจัดเตรียมวัสดุอุปกรณ์ก่อนการระบาดให้พร้อมน้ำยาพ่นหมอกควัน ควรมีตัวยาอย่างน้อย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นิด เครื่องควรพร้อมใช้งานถ้าเกิดการระบาดให้ใช้มาตรการ </w:t>
      </w:r>
      <w:r>
        <w:rPr>
          <w:rFonts w:cs="TH SarabunPSK" w:ascii="TH SarabunPSK" w:hAnsi="TH SarabunPSK"/>
        </w:rPr>
        <w:t>3 3 1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  <w:b/>
          <w:b/>
          <w:bCs/>
        </w:rPr>
        <w:t>เรื่อง การดำเนินงานของกองทุนหลักประกันสุขภาพตำบล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าธารณสุขอำเภอสีดา  แจ้งเรื่อง การดำเนินงานของกองทุนหลักประกันสุขภาพตำบลพบว่ามีเงินคงเหลือในแต่ละกองทุนในพื้นที่อำเภอสีดา  ทั้งหมด </w:t>
      </w:r>
      <w:r>
        <w:rPr>
          <w:rFonts w:cs="TH SarabunPSK" w:ascii="TH SarabunPSK" w:hAnsi="TH SarabunPSK"/>
        </w:rPr>
        <w:t xml:space="preserve">1,512,918.26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web </w:t>
      </w:r>
      <w:r>
        <w:rPr>
          <w:rFonts w:ascii="TH SarabunPSK" w:hAnsi="TH SarabunPSK" w:cs="TH SarabunPSK"/>
        </w:rPr>
        <w:t>สป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63) </w:t>
      </w:r>
      <w:r>
        <w:rPr>
          <w:rFonts w:ascii="TH SarabunPSK" w:hAnsi="TH SarabunPSK" w:cs="TH SarabunPSK"/>
        </w:rPr>
        <w:t>แยกเป็นรายท้องถิ่น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นนประดู่ เงินคงเหลือ </w:t>
      </w:r>
      <w:r>
        <w:rPr>
          <w:rFonts w:cs="TH SarabunPSK" w:ascii="TH SarabunPSK" w:hAnsi="TH SarabunPSK"/>
        </w:rPr>
        <w:t xml:space="preserve">160,378.69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54.94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มเมือง เงินคงเหลือ </w:t>
      </w:r>
      <w:r>
        <w:rPr>
          <w:rFonts w:cs="TH SarabunPSK" w:ascii="TH SarabunPSK" w:hAnsi="TH SarabunPSK"/>
        </w:rPr>
        <w:t xml:space="preserve">159,747.3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52.82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ีดา  เงินคงเหลือ </w:t>
      </w:r>
      <w:r>
        <w:rPr>
          <w:rFonts w:cs="TH SarabunPSK" w:ascii="TH SarabunPSK" w:hAnsi="TH SarabunPSK"/>
        </w:rPr>
        <w:t xml:space="preserve">167,313.01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39.82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..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ตาดใหญ่  เงินคงเหลือ </w:t>
      </w:r>
      <w:r>
        <w:rPr>
          <w:rFonts w:cs="TH SarabunPSK" w:ascii="TH SarabunPSK" w:hAnsi="TH SarabunPSK"/>
        </w:rPr>
        <w:t xml:space="preserve">340,611.7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73.60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กองทุนสุขภาพตำบล เทศบาลตำบลสีดา  เงินคงเหลือ </w:t>
      </w:r>
      <w:r>
        <w:rPr>
          <w:rFonts w:cs="TH SarabunPSK" w:ascii="TH SarabunPSK" w:hAnsi="TH SarabunPSK"/>
        </w:rPr>
        <w:t xml:space="preserve">614,040.34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นทอง  เงินคงเหลือ </w:t>
      </w:r>
      <w:r>
        <w:rPr>
          <w:rFonts w:cs="TH SarabunPSK" w:ascii="TH SarabunPSK" w:hAnsi="TH SarabunPSK"/>
        </w:rPr>
        <w:t xml:space="preserve">70,827.0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29.48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ให้แต่ละแห่งเร่งดำเนินการขับเคลื่อนกิจกรรม เร่งดำเนินโครงการในพื้นที่จัดบริการให้ประชาชนต่อไป จึงขอแจ้งให้ที่ประชุมรับทราบ และมอบ              กองสาธารณสุขฯ ดำเนินการ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เรื่อง แจ้งย้ายข้าราชการบรรจุใหม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แจ้งเรื่อง แจ้งย้ายข้าราชการบรรจุใหม่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คือ นางสาวศุภลักษณ์  จันทร์วิทัน  ตำแหน่งนักวิชาการส่งเสริมการเกษตรปฏิบัติการ  ตั้งแต่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1 </w:t>
      </w:r>
      <w:r>
        <w:rPr>
          <w:rFonts w:ascii="TH SarabunPSK" w:hAnsi="TH SarabunPSK" w:cs="TH SarabunPSK"/>
          <w:b/>
          <w:b/>
          <w:bCs/>
        </w:rPr>
        <w:t xml:space="preserve">เรื่อง มาตรการป้องกันและโรคไวรัสใบด่างในมันสำปะหลัง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 สำนักงานเกษตรอำเภอสีดา  แจ้งว่าประกาศจังหวัดนครราชสีมา  เรื่องมาตรการป้องกันและโรคไวรัสใบด่างในมันสำปะหลัง  จังหวัดนครราชสีมา  แจ้งให้เกษตรกรทราบเรื่องจังหวัดนครราชสีมา  ห้ามขนย้ายต้นมันสำปะหลังที่พบอาการ  อย่านำท่อนพันธุ์มันสำปะหลังจากแหล่งที่พบไปปลูก  ใช้ท่อนพันธุ์ที่สะอาดปราศจากโรค  ให้เกษตรกรหนั่นสำรวจต้นมันสำปะหลังในแปลงของตนเองอย่างต่อเนื่อง 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2 </w:t>
      </w:r>
      <w:r>
        <w:rPr>
          <w:rFonts w:ascii="TH SarabunPSK" w:hAnsi="TH SarabunPSK" w:cs="TH SarabunPSK"/>
          <w:b/>
          <w:b/>
          <w:bCs/>
        </w:rPr>
        <w:t xml:space="preserve">เรื่อง การป้องกันกำจัดหนอนกระทู้ข้าวโพดลายจุด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การป้องกันกำจัดหนอนกระทู้ข้าวโพดลายจุดโดยวิธีผสมผสาน  แจ้งเกษตรกรในพื้นที่ให้หมั่นสำรวจตรวจสอบแปลงปลูกพืช  เนื่องจาก  พืชอาหารของหนอนกระทู้ข้าวโพดลายจุด มีมากกว่า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ชนิด เช่น ข้าว  อ้อย  ข้าวฟ่าง  พืชตระกูลถั่ว  มะเขือเทศ  มันฝรั่ง  ยาสูบ ฝ้าย  ทานตะวัน  กล้วย  กระเทียม  ขิง  มันเทศ  พริก  พืชตระกูลกะหล่ำ  พืชตระกูลแตง  และพืชผัก  และแนะนำแนวทางการป้องกันกำจัดให้เกษตรกรในพื้นที่ทราบหากพบการระบาดให้แจ้งเจ้าหน้าที่สำนักงานเกษตรอำเภอโดยเร่งด่วน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13…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การดำเนินงานขั้นตอนการปิดประกาศทำประชาคม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แจ้งการดำเนินงานตามขั้นตอนการปิดประกาศทำประชาคมรับรองข้อมูลการขึ้นและปรับปรุงทะเบียนเกษตรกรปิดประกาศบัญชีรายชื่อเกษตรกรที่แจ้งยืนยันข้อมูลเพาะปลูกในฤดูการผลิต              ปี </w:t>
      </w:r>
      <w:r>
        <w:rPr>
          <w:rFonts w:cs="TH SarabunPSK" w:ascii="TH SarabunPSK" w:hAnsi="TH SarabunPSK"/>
        </w:rPr>
        <w:t xml:space="preserve">2563/2564 </w:t>
      </w:r>
      <w:r>
        <w:rPr>
          <w:rFonts w:ascii="TH SarabunPSK" w:hAnsi="TH SarabunPSK" w:cs="TH SarabunPSK"/>
        </w:rPr>
        <w:t xml:space="preserve">พร้อมจัดทำประชาคม รับรองข้อมูลเกษตรกรที่แจ้งเพาะปลูกตามพื้นที่ตั้งแปลง  โดยแจ้งเกษตรกรทุกรายร่วมประชาคมด้วยตนเอง ระหว่าง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7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ส่งเอกสารยืนยันผลประชาคม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คณะกรรมการดำเนินงานฯ ระดับ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 ตรวจสอบพื้นที่จริง  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จำนวนเกษตรกรรายเก่าที่ขึ้นทะเบียนในแต่ละชนิดพืช  และเกษตรกรรายใหม่ทุกรายทุก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 xml:space="preserve">พร้อมทำรายละเอียดในระบบรับรองการขึ้นทะเบียนในการประชาคม  ให้ถูกต้องครบถ้วน  ส่งรายงานการทำประชาคม ภายในวันที่     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คณะกรรมการที่ได้รับการแต่งตั้งในระดับ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 ตรวจสอบความถูกต้องของข้อมูลที่เกษตรกรแจ้งขึ้นทะเบียน  หากพบมีการแจ้งข้อมูลอันเป็นเท็จผิดระเบียบตามประกาศของกระทรวงเกษตรและสหกรณ์ ให้สุ่มตรวจสอบพื้นที่และใช้เวทีประชาคมในการยกเลิกข้อมูล  หรือกรณีมีข้อมูลเกษตรกรที่แจ้งขึ้นทะเบียนไว้แล้ว ตกหล่น  ไม่พบข้อมูลให้ประสานเจ้าหน้าที่ส่วนเสริมการเกษตรประจำตำบล เพื่อตรวจสอบยืนยันข้อมูลเพิ่มเติม ภายใน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กรณีผู้ที่ไม่ได้ทำการเพาะปลูกได้แจ้งขอขึ้นทะเบียนเกษตรกรหรือกรณีที่เกษตรกรมีการแบ่งพื้นที่เพาะปลูก  ที่มีอยู่เดิมให้แก่ลูกหลานหรือญาติไม่ได้ทำการเพาะปลูกในแปลงนั้นเพื่อหวังผลในการช่วยเหลือจากภาครัฐขอให้คณะกรรมการได้ตรวจสอบข้อเท็จจริงของข้อมูล  หากจงใจแจ้งข้อมูลอันเป็นเท็จ ทั้งผู้แจ้งและผู้รับรองมีความผิดตามกฎหมายอาญาตามระเบียบการขึ้นทะเบียนเกษตรกรจึงขอ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4 </w:t>
      </w:r>
      <w:r>
        <w:rPr>
          <w:rFonts w:ascii="TH SarabunPSK" w:hAnsi="TH SarabunPSK" w:cs="TH SarabunPSK"/>
          <w:b/>
          <w:b/>
          <w:bCs/>
        </w:rPr>
        <w:t xml:space="preserve">เรื่อง โครงการธนาคารโค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กระบือ  เพื่อเกษตรกรตามพระราชดำริ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ปศุสัตว์อำเภอสีดา  แจ้งเรื่องโครงการธนาคารโ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ระบือ เพื่อเกษตรกรตามพระราชดำริ ขอฝากประชาสัมพันธ์ถึงเกษตรกรที่เลี้ยงสัตว์โครงการฯ ที่ลูกตัว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ายุครบ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เดือน ขอให้แจ้งสำนักงานปศุสัตว์อำเภอสีดา  เพื่อที่จะออกดำเนินการตรวจสอบลูกสัตว์คืน และเกษตรกรสมาชิกที่มีอายุสัญญาคร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หรือ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จะต้องส่งลูกคืนหรือมอบแม่สัตว์ค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มีลู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กไม่ดำเนินการทางสำนักงานจะดำเนินการตามระเบียบต่อไป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15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5 </w:t>
      </w:r>
      <w:r>
        <w:rPr>
          <w:rFonts w:ascii="TH SarabunPSK" w:hAnsi="TH SarabunPSK" w:cs="TH SarabunPSK"/>
          <w:b/>
          <w:b/>
          <w:bCs/>
        </w:rPr>
        <w:t xml:space="preserve">เรื่อง การเฝ้าระวังเตือนภัยโรคระบาดในโค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กระบือ 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ปศุสัตว์อำเภอสีดา  แจ้งเรื่องการเฝ้าระวังเตือนภัยโรคระบาดในโ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ระบือ และเน้นย้ำมาตรการในการป้องกันและควบคุมโรค ซึ่งขณะนี้ประเทศไทยกำลังอยู่ในช่วงฤดูฝนและมีสภาวะอากาศที่แปรปรวนซึ่งอาจส่งผลให้โคและกระบือของเกษตรกรเครียดอ่อนแอ และมีโอกาสติดเชื้อโรคต่างๆ ได้ง่ายอีกทั้งลักษณะภูมิอากาศเย็นและความชื้นในฤดูฝนยังมีความเหมาะสมต่อการคงอยู่ของเชื้อโรคในสิ่งแวดล้อมได้ยาวนานขึ้น จึงขอแจ้งให้ที่ประชุมทราบ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6 </w:t>
      </w:r>
      <w:r>
        <w:rPr>
          <w:rFonts w:ascii="TH SarabunPSK" w:hAnsi="TH SarabunPSK" w:cs="TH SarabunPSK"/>
          <w:b/>
          <w:b/>
          <w:bCs/>
        </w:rPr>
        <w:t>เรื่อง การตรวจคัดเลือกทหารกองเกิน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3 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 สัสดีอำเภอสีดา  แจ้งเรื่องอำเภอสีดาจะทำการตรวจคัดเลือกทหารกองเกิน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ตั้งแต่ </w:t>
      </w:r>
      <w:r>
        <w:rPr>
          <w:rFonts w:cs="TH SarabunPSK" w:ascii="TH SarabunPSK" w:hAnsi="TH SarabunPSK"/>
        </w:rPr>
        <w:t xml:space="preserve">0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ป็นต้นไป ผู้ที่จะมาคัดเลือกเป้นทหารจะต้องเกิ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>ส่วนผู้ที่ยังไม่มารับการคัดเลือกทหารจะต้องมารับใบนัดที่สัสดีอำเภอสีดา จึงขอแจ้งให้ที่ประชุมทราบ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ของ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eastAsia="Times New Roman" w:cs="TH SarabunPSK"/>
        </w:rPr>
        <w:t>โครงการอบรมคุณธรรม จริยธรรมให้กับผู้บริหาร สมาชิกสภา 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พนักงาน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ส่วนตำบล พนักงานครูองค์การบริหารส่วนตำบล พนักงานจ้าง ผู้แทนกลุ่มองค์กร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และส่วนราชการต่างๆ ภายในเขต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โพนทอง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2563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ในวันที่ </w:t>
      </w:r>
      <w:r>
        <w:rPr>
          <w:rFonts w:eastAsia="Times New Roman" w:cs="TH SarabunPSK" w:ascii="TH SarabunPSK" w:hAnsi="TH SarabunPSK"/>
        </w:rPr>
        <w:t xml:space="preserve">13 </w:t>
      </w:r>
      <w:r>
        <w:rPr>
          <w:rFonts w:ascii="TH SarabunPSK" w:hAnsi="TH SarabunPSK" w:eastAsia="Times New Roman" w:cs="TH SarabunPSK"/>
        </w:rPr>
        <w:t xml:space="preserve">กรกฎาคม </w:t>
      </w:r>
      <w:r>
        <w:rPr>
          <w:rFonts w:eastAsia="Times New Roman"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พินณพัชศ์  แก้วกัลย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กิจกรรมและโครงการฯ  ประจำเดือนกรกฎ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โดนกองการศึกษ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  <w:shd w:fill="FFFFFF" w:val="clear"/>
        </w:rPr>
        <w:t xml:space="preserve">โครงการส่งเสริมศิลปะพื้นบ้าน รำโทน ในวันที่ </w:t>
      </w:r>
      <w:r>
        <w:rPr>
          <w:rFonts w:cs="TH SarabunPSK" w:ascii="TH SarabunPSK" w:hAnsi="TH SarabunPSK"/>
          <w:shd w:fill="FFFFFF" w:val="clear"/>
        </w:rPr>
        <w:t>27</w:t>
      </w:r>
      <w:r>
        <w:rPr>
          <w:rFonts w:cs="MS Sans Serif;Times New Roman" w:ascii="MS Sans Serif;Times New Roman" w:hAnsi="MS Sans Serif;Times New Roman"/>
          <w:shd w:fill="FFFFFF" w:val="clear"/>
        </w:rPr>
        <w:t xml:space="preserve">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3   </w:t>
      </w:r>
      <w:r>
        <w:rPr>
          <w:rFonts w:ascii="TH SarabunPSK" w:hAnsi="TH SarabunPSK" w:cs="TH SarabunPSK"/>
        </w:rPr>
        <w:t>จึงขอแจ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ที่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มพาน  เสมาเพ็ช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ายงานผลการอบรมหลักสูตร</w:t>
      </w:r>
      <w:r>
        <w:rPr>
          <w:rFonts w:ascii="TH SarabunPSK" w:hAnsi="TH SarabunPSK" w:cs="TH SarabunPSK"/>
        </w:rPr>
        <w:t xml:space="preserve">นักวิชาการเงินและบัญชี รุ่นที่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ที่จ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วิชาการศึกษา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รมส่งเสริมการปกครองท้องถิ่น โดยสถาบันพัฒนาบุคลากรท้องถิ่น ระยะเวลา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ฝึกอบรบ ระหว่างวันที่ </w:t>
      </w:r>
      <w:r>
        <w:rPr>
          <w:rFonts w:cs="TH SarabunPSK" w:ascii="TH SarabunPSK" w:hAnsi="TH SarabunPSK"/>
        </w:rPr>
        <w:t xml:space="preserve">2 – 28 </w:t>
      </w:r>
      <w:r>
        <w:rPr>
          <w:rFonts w:ascii="TH SarabunPSK" w:hAnsi="TH SarabunPSK" w:cs="TH SarabunPSK"/>
        </w:rPr>
        <w:t>ก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ภาพันธ์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อสรุปเนื้อหาการอบรม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ะราชบัญญัติ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spacing w:before="360" w:after="0"/>
        <w:ind w:left="720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40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บอบประชาธิปไตย การให้ประชาชนมีโอกาสกว้างขวางในการ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เกี่ยวกับการดำเนินการต่างๆ ของรัฐเป็นสิ่งจำเป็น เพื่อที่ประชาชนจ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วามคิดเห็นและใช้สิทธิทางการเมืองได้โดยถูกต้องกับความเป็นจร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ส่งเสริมให้มีความเป็นรัฐบาลโดยประชาชนมากขึ้น สมควร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ิทธิได้รู้ข้อมูลข่าวสารของราชการ ทั้งนี้ เพื่อที่จะปกปักรักษา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ตนประการหนึ่งกับสมควรคุ้มครองสิทธิส่วนบุคคลในส่วนที่เกี่ยวข้องกับ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ของราชการไปพร้อมอีกประการหนึ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บุคคลและชุมชน ย่อมมีสิทธิตามรัฐธรรมนูญ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>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Style17"/>
        <w:tabs>
          <w:tab w:val="clear" w:pos="720"/>
          <w:tab w:val="left" w:pos="-482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รับทราบและเข้าถึงข้อมูลหรือข่าวสารสาธารณะในครอบครองขอ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่วยงานหรือรั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ามที่กฎหมายบัญญัติ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เสนอเรื่องราวร้องทุกข์ต่อหน่วยงานของรัฐและได้รับแจ้งผลการพิจารณาโด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ดเร็ว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ฟ้องหน่วยงานของรัฐให้รับผิดเนื่องจากการกระทำหรือละเว้นการกระทำ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้าราชการ พนักงาน หรือลูกจ้างของหน่วยงานรัฐ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ัฐธรรมนูญ แห่งราชอาณาจักรไทย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 xml:space="preserve">59 </w:t>
      </w:r>
      <w:r>
        <w:rPr>
          <w:rFonts w:ascii="TH SarabunPSK" w:hAnsi="TH SarabunPSK" w:cs="TH SarabunPSK"/>
          <w:b/>
          <w:b/>
          <w:bCs/>
          <w:u w:val="single"/>
        </w:rPr>
        <w:t>บัญญัติว่า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รัฐต้องเปิดเผยข้อมูลหรือข่าวสารสาธารณะในครอบครองของ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ใช่ข้อมูลเกี่ยวกับความมั่นคงของรัฐหรือเป็นความลับของทางราชการตาม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ฎหมายบัญญัติและต้องจัดให้ประชาชนเข้าถึงข้อมูลหรือข่าวสารดังกล่าว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ดยสะดวก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ัฐธรรมนูญ แห่งราชอาณาจักรไทย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u w:val="single"/>
        </w:rPr>
        <w:t>บัญญัติว่า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สิทธิและเสรีภาพของปวงชนชาวไทย นอกจากที่บัญญัติคุ้มครองไว้เป็นการเฉพา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รัฐธรรมนูญแล้ว การใดที่มิได้ห้ามหรือจำกัดไว้ในรัฐธรรมนูญหรือในกฎหมายอื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ุคคลย่อมมีสิทธิและเสรีภาพที่จะทำการนั้นได้และได้รับความคุ้มครอง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ัฐธรรมนูญ ตราบเท่าที่การใช้สิทธิหรือเสรีภาพเช่นว่านั้นไม่กระทบกระเทือน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อันตรายต่อความมั่นคงของรัฐ ความสงบเรียบร้อยหรือศีลธรรมอันดี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และไม่ละเมิดสิทธิหรือเสรีภาพของบุคคลอื่น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จตนารมณ์แห่งพระราชบัญญัติข้อมูลข่าวสารของราชการฯ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ิทธิได้รู้ของประชาชนให้แจ้งชัด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บราชการ โปร่งใส ตรวจสอบได้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</w:p>
    <w:p>
      <w:pPr>
        <w:pStyle w:val="Style17"/>
        <w:spacing w:lineRule="auto" w:line="240" w:before="0" w:after="0"/>
        <w:ind w:left="107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ปกครอง สามารถคุ้มครองตนเองและใช้สิทธิ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มืองได้ถูกต้อง</w:t>
      </w:r>
    </w:p>
    <w:p>
      <w:pPr>
        <w:pStyle w:val="Style17"/>
        <w:spacing w:lineRule="auto" w:line="240" w:before="0" w:after="0"/>
        <w:ind w:left="1077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ของ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การเปิดเผยเป็นหลัก ปกปิดเป็นข้อยกเว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ให้ความคุ้มครองข้อมูล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สิทธิรับรู้ ไม่ต้องมีส่วนได้เสี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สรุปสาระสำคัญรัฐบาลดิจิทัล สู่ประเทศไทย </w:t>
      </w:r>
      <w:r>
        <w:rPr>
          <w:rFonts w:cs="TH SarabunPSK" w:ascii="TH SarabunPSK" w:hAnsi="TH SarabunPSK"/>
          <w:b/>
          <w:bCs/>
          <w:u w:val="single"/>
        </w:rPr>
        <w:t xml:space="preserve">4.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 xml:space="preserve">เป็นการปรับเปลี่ยนโครงสร้างเศรษฐกิจไทยไปสู่ </w:t>
      </w:r>
      <w:r>
        <w:rPr>
          <w:rFonts w:cs="TH SarabunPSK" w:ascii="TH SarabunPSK" w:hAnsi="TH SarabunPSK"/>
        </w:rPr>
        <w:t>Value-</w:t>
        <w:tab/>
        <w:tab/>
        <w:tab/>
        <w:tab/>
        <w:t xml:space="preserve">Based Economy </w:t>
      </w:r>
      <w:r>
        <w:rPr>
          <w:rFonts w:ascii="TH SarabunPSK" w:hAnsi="TH SarabunPSK" w:cs="TH SarabunPSK"/>
        </w:rPr>
        <w:t>หรือเศรษฐกิจที่ขับเคลื่อนด้วยนวัตกรรมและต้องใช้ประโยชน์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  <w:u w:val="single"/>
        </w:rPr>
        <w:t>Thailand 4.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Thailand 1.0 </w:t>
      </w:r>
      <w:r>
        <w:rPr>
          <w:rFonts w:ascii="TH SarabunPSK" w:hAnsi="TH SarabunPSK" w:cs="TH SarabunPSK"/>
        </w:rPr>
        <w:t>ยุคเกษตร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cs="TH SarabunPSK" w:ascii="TH SarabunPSK" w:hAnsi="TH SarabunPSK"/>
        </w:rPr>
        <w:t xml:space="preserve">Thailand 2.0 </w:t>
      </w:r>
      <w:r>
        <w:rPr>
          <w:rFonts w:ascii="TH SarabunPSK" w:hAnsi="TH SarabunPSK" w:cs="TH SarabunPSK"/>
        </w:rPr>
        <w:t>ยุคอุตสาหกรรมเบ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cs="TH SarabunPSK" w:ascii="TH SarabunPSK" w:hAnsi="TH SarabunPSK"/>
        </w:rPr>
        <w:t xml:space="preserve">Thailand 3.0 </w:t>
      </w:r>
      <w:r>
        <w:rPr>
          <w:rFonts w:ascii="TH SarabunPSK" w:hAnsi="TH SarabunPSK" w:cs="TH SarabunPSK"/>
        </w:rPr>
        <w:t>ยุคอุตสาหกรรมหน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cs="TH SarabunPSK" w:ascii="TH SarabunPSK" w:hAnsi="TH SarabunPSK"/>
        </w:rPr>
        <w:t xml:space="preserve">Thailand 4.0 </w:t>
      </w:r>
      <w:r>
        <w:rPr>
          <w:rFonts w:ascii="TH SarabunPSK" w:hAnsi="TH SarabunPSK" w:cs="TH SarabunPSK"/>
        </w:rPr>
        <w:t>ยุคนวัต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ผนพัฒนาดิจิทัลเพื่อเศรษฐกิจ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ขับเคลื่อนเศรษฐกิจด้วย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สร้างสังคมคุณภาพด้วย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รับเปลี่ยนภาครัฐสู่การเป็นรัฐบาล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พัฒนากำลังคนให้พร้อมเข้าสู่ยุคเศรษฐกิจและสังคม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สร้างความเชื่อมั่นในการใช้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การพัฒนารัฐบาล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พัฒนาและยกระดับขีดความสามารถรองรับการไปสู่รัฐบา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ิจิตอล เช่น การยืนยันตัวตนและบริหารจัดการสิทธิโดยใช้ </w:t>
      </w:r>
      <w:r>
        <w:rPr>
          <w:rFonts w:cs="TH SarabunPSK" w:ascii="TH SarabunPSK" w:hAnsi="TH SarabunPSK"/>
        </w:rPr>
        <w:t xml:space="preserve">Smart Card </w:t>
      </w:r>
      <w:r>
        <w:rPr>
          <w:rFonts w:ascii="TH SarabunPSK" w:hAnsi="TH SarabunPSK" w:cs="TH SarabunPSK"/>
        </w:rPr>
        <w:t>หรือผ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ัญชีผู้ใช้อิเล็กทรอนิกส์กล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ยกระดับคุณภาพชีวิตและประสิทธิภาพ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บูรณาการตลาดแรงงานแบบครบวงจ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ยกระดับขีดความสามารถในการแข่งขันของภาคธุร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ส่งเสริม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แบบบูรณาการเชิงรุกเพื่อส่งเสริมการเติบโ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ารยกระดับความมั่นคงและเพิ่มความปลอดภัยของประชาชน เช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รักษาความปลอดภัยสาธารณะในเชิงรุกโดยใช้เครื่องมือวิเคราะห์ข้อมูลเชิงลึ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ความขัดแย้งอย่างสันติวิธ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ขัดแย้งเกิดขึ้นได้เมื่อมีความเห็นที่ไม่ลงรอยกันด้วยเรื่องในเชิงเนื้อ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ระหรือเชิงอารมณ์ ซึ่งก่อให้เกิดการกระทบกระทั่งกันได้ระหว่างบุคคลหรือ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ะดับของความขัดแย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ความขัดแย้งภายในตัว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ามขัดแย้งระหว่าง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ความขัดแย้งระหว่าง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ความขัดแย้งระหว่างองค์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าเหตุของความขัดแย้งภายในองค์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จัดสรรทรัพย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ามแตกต่างระหว่างเป้าหมายของบุคคลกับ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ความไม่สัมพันธ์ระหว่างคำสั่งทางการและไม่เป็นทา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ลักษณะโครงสร้างของ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ความแตกต่างในด้านพฤติกรรม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ลักษณะความไม่สัมพันธ์ระหว่างงานปฏิบัติกับความสามารถและความคิ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ปฏิบัติราชการตามหลักการทร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ศรษฐกิจพอเพียง คือ ปรัชญาที่ชี้ถึงแนวทางการดำรงอยู่และปฏิบัติต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ทุกระดับและรวมถึงการพัฒนาและบริหารประเทศให้ดำเนินไปตามท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ยกล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ปรัชญาเศรษฐกิจพอเพียง มีดุลยภาพ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ด้าน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สังคม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ึดหลักความสมดุล ความพอดี สร้างทุกคนเป็นคนดี คนเก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สังคมแห่งภูมิปัญญาและ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คิดเป็น ทำเป็น แก้ปัญหาเป็น มีเหตุผล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สร้างสรร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สังคมแห่งความสมานฉันท์ เอื้ออาทรต่อกัน รู้รักสามัคค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หลักทศพิธราชธรรม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u w:val="single"/>
        </w:rPr>
        <w:t>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hyperlink r:id="rId2">
        <w:r>
          <w:rPr>
            <w:rStyle w:val="InternetLink"/>
            <w:rFonts w:ascii="TH SarabunPSK" w:hAnsi="TH SarabunPSK" w:eastAsia="Times New Roman" w:cs="TH SarabunPSK"/>
          </w:rPr>
          <w:t>ทาน</w:t>
        </w:r>
      </w:hyperlink>
      <w:r>
        <w:rPr>
          <w:rFonts w:ascii="TH SarabunPSK" w:hAnsi="TH SarabunPSK" w:eastAsia="Times New Roman" w:cs="TH SarabunPSK"/>
        </w:rPr>
        <w:t xml:space="preserve">  คือ การให้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hyperlink r:id="rId3">
        <w:r>
          <w:rPr>
            <w:rStyle w:val="InternetLink"/>
            <w:rFonts w:ascii="TH SarabunPSK" w:hAnsi="TH SarabunPSK" w:eastAsia="Times New Roman" w:cs="TH SarabunPSK"/>
          </w:rPr>
          <w:t>ศีล</w:t>
        </w:r>
      </w:hyperlink>
      <w:r>
        <w:rPr>
          <w:rFonts w:ascii="TH SarabunPSK" w:hAnsi="TH SarabunPSK" w:eastAsia="Times New Roman" w:cs="TH SarabunPSK"/>
        </w:rPr>
        <w:t xml:space="preserve"> คือ ความประพฤติที่ดีงาม ทั้ง กาย วาจา และ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hyperlink r:id="rId4">
        <w:r>
          <w:rPr>
            <w:rStyle w:val="InternetLink"/>
            <w:rFonts w:ascii="TH SarabunPSK" w:hAnsi="TH SarabunPSK" w:eastAsia="Times New Roman" w:cs="TH SarabunPSK"/>
          </w:rPr>
          <w:t>บริจาค</w:t>
        </w:r>
      </w:hyperlink>
      <w:r>
        <w:rPr>
          <w:rFonts w:ascii="TH SarabunPSK" w:hAnsi="TH SarabunPSK" w:eastAsia="Times New Roman" w:cs="TH SarabunPSK"/>
        </w:rPr>
        <w:t xml:space="preserve"> คือ การเสียสละความสุขส่วนตนเพื่อความสุข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hyperlink r:id="rId5">
        <w:r>
          <w:rPr>
            <w:rStyle w:val="InternetLink"/>
            <w:rFonts w:ascii="TH SarabunPSK" w:hAnsi="TH SarabunPSK" w:eastAsia="Times New Roman" w:cs="TH SarabunPSK"/>
          </w:rPr>
          <w:t>ความซื่อตรง</w:t>
        </w:r>
      </w:hyperlink>
      <w:r>
        <w:rPr>
          <w:rFonts w:ascii="TH SarabunPSK" w:hAnsi="TH SarabunPSK" w:eastAsia="Times New Roman" w:cs="TH SarabunPSK"/>
        </w:rPr>
        <w:t xml:space="preserve"> คือ การสุจริตต่อหน้าที่การงานของตน ต่อมิตรสหาย ต่อองค์กรหรือ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หลักการของ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hyperlink r:id="rId6">
        <w:r>
          <w:rPr>
            <w:rStyle w:val="InternetLink"/>
            <w:rFonts w:ascii="TH SarabunPSK" w:hAnsi="TH SarabunPSK" w:eastAsia="Times New Roman" w:cs="TH SarabunPSK"/>
          </w:rPr>
          <w:t>ความอ่อนโยน</w:t>
        </w:r>
      </w:hyperlink>
      <w:r>
        <w:rPr>
          <w:rFonts w:ascii="TH SarabunPSK" w:hAnsi="TH SarabunPSK" w:eastAsia="Times New Roman" w:cs="TH SarabunPSK"/>
        </w:rPr>
        <w:t xml:space="preserve"> คือ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มีอัธยาศัยอ่อนโ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hyperlink r:id="rId7">
        <w:r>
          <w:rPr>
            <w:rStyle w:val="InternetLink"/>
            <w:rFonts w:ascii="TH SarabunPSK" w:hAnsi="TH SarabunPSK" w:eastAsia="Times New Roman" w:cs="TH SarabunPSK"/>
          </w:rPr>
          <w:t>ความเพียร</w:t>
        </w:r>
      </w:hyperlink>
      <w:r>
        <w:rPr>
          <w:rFonts w:ascii="TH SarabunPSK" w:hAnsi="TH SarabunPSK" w:eastAsia="Times New Roman" w:cs="TH SarabunPSK"/>
        </w:rPr>
        <w:t xml:space="preserve"> คือ ความเพียรพยายามในการทำความสุขเพื่อ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7. </w:t>
      </w:r>
      <w:hyperlink r:id="rId8">
        <w:r>
          <w:rPr>
            <w:rStyle w:val="InternetLink"/>
            <w:rFonts w:ascii="TH SarabunPSK" w:hAnsi="TH SarabunPSK" w:eastAsia="Times New Roman" w:cs="TH SarabunPSK"/>
          </w:rPr>
          <w:t>ความไม่โกรธ</w:t>
        </w:r>
      </w:hyperlink>
      <w:r>
        <w:rPr>
          <w:rFonts w:ascii="TH SarabunPSK" w:hAnsi="TH SarabunPSK" w:eastAsia="Times New Roman" w:cs="TH SarabunPSK"/>
        </w:rPr>
        <w:t xml:space="preserve"> คือ การไม่แสดงอาการโกรธ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ab/>
        <w:t xml:space="preserve">8. </w:t>
      </w:r>
      <w:hyperlink r:id="rId9">
        <w:r>
          <w:rPr>
            <w:rStyle w:val="InternetLink"/>
            <w:rFonts w:ascii="TH SarabunPSK" w:hAnsi="TH SarabunPSK" w:eastAsia="Times New Roman" w:cs="TH SarabunPSK"/>
          </w:rPr>
          <w:t>ความไม่เบียดเบียน</w:t>
        </w:r>
      </w:hyperlink>
      <w:r>
        <w:rPr>
          <w:rFonts w:ascii="TH SarabunPSK" w:hAnsi="TH SarabunPSK" w:eastAsia="Times New Roman" w:cs="TH SarabunPSK"/>
        </w:rPr>
        <w:t xml:space="preserve"> คือ การดำเนินชีวิตไปตามทางสายกลาง การผลิต การบริโภค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ที่สมดุลโดยไม่เน้นประโยชน์ส่วนตนเป็นหลัก ซึ่งนำไปสู่การแข่งขันแย่งชิงจนเป็น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การเบียดเบียนตนเองและผู้อื่นและทำลายสิ่งแวดล้อม</w:t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/9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</w:rPr>
        <w:t>-12-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9. </w:t>
      </w:r>
      <w:hyperlink r:id="rId10">
        <w:r>
          <w:rPr>
            <w:rStyle w:val="InternetLink"/>
            <w:rFonts w:ascii="TH SarabunPSK" w:hAnsi="TH SarabunPSK" w:eastAsia="Times New Roman" w:cs="TH SarabunPSK"/>
          </w:rPr>
          <w:t>ความอดทน</w:t>
        </w:r>
      </w:hyperlink>
      <w:r>
        <w:rPr>
          <w:rFonts w:ascii="TH SarabunPSK" w:hAnsi="TH SarabunPSK" w:eastAsia="Times New Roman" w:cs="TH SarabunPSK"/>
        </w:rPr>
        <w:t xml:space="preserve"> คือ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รักษาปกติภาวะของตนไว้ได้ ไม่ว่าจะถูกกระทบกระทั่งด้วย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สิ่งอันเป็นที่พึงปรารถนาหรือไม่พึงปรารถนาก็ตาม มีความมั่นคงหนักแน่น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>ไม่หวั่นไหว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 xml:space="preserve">10. </w:t>
      </w:r>
      <w:hyperlink r:id="rId11">
        <w:r>
          <w:rPr>
            <w:rStyle w:val="InternetLink"/>
            <w:rFonts w:ascii="TH SarabunPSK" w:hAnsi="TH SarabunPSK" w:eastAsia="Times New Roman" w:cs="TH SarabunPSK"/>
          </w:rPr>
          <w:t>ความเที่ยงธรรม</w:t>
        </w:r>
      </w:hyperlink>
      <w:r>
        <w:rPr>
          <w:rFonts w:ascii="TH SarabunPSK" w:hAnsi="TH SarabunPSK" w:eastAsia="Times New Roman" w:cs="TH SarabunPSK"/>
        </w:rPr>
        <w:t xml:space="preserve"> คือ ความหนักแน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ถือความถูกต้อ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ที่ยงธรรมเป็นหลัก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ศิลปะการพูดและการพัฒนาบุคลิกภาพในโอกาส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บุคลิกภาพ</w:t>
      </w:r>
      <w:r>
        <w:rPr>
          <w:rFonts w:ascii="TH SarabunPSK" w:hAnsi="TH SarabunPSK" w:cs="TH SarabunPSK"/>
        </w:rPr>
        <w:t xml:space="preserve"> คือ ลักษณะเฉพาะบางประการซึ่งทำให้บุคคลแต่ละคนไม่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ลิกภาพมี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ประการ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บุคลิกภาพภ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การแต่งกาย กิริยาท่าท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บุคลิกภาพภายใน เช่น ความเชื่อมั่นในตนเอง ความกระตือรือร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คิดเกี่ยวกับบุคลิก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ไม่มีใครสองคนที่มีบุคลิกภาพ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บุคลิกที่ดีของแต่ละบุคคลไม่จำเป็นต้อง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บุคลิกภาพเปลี่ยนไม่ได้แต่ปรับปรุงให้ดีขึ้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ไม่มีใครที่มีบุคลิกภาพที่ดีพร้อมสมบู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บุคลิกภาพไม่สามารถปรับปรุงได้ด้วยตนเองทุกด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บุคลิกภาพของบุคคลมีผลต่องาน องค์กร และธุร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พูด</w:t>
      </w:r>
      <w:r>
        <w:rPr>
          <w:rFonts w:ascii="TH SarabunPSK" w:hAnsi="TH SarabunPSK" w:cs="TH SarabunPSK"/>
        </w:rPr>
        <w:t xml:space="preserve"> คือ การสื่อสารความคิดจากผู้พูดไปสู่ผู้ฟัง โดยอาศัยน้ำเสียง ภาษา กริย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ท่าทางเป็นสื่อ เพื่อให้ผู้ฟังเข้าใจความ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คิดการฝึกพูดต่อที่ชุมน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ทุกคนที่ไม่เป็นใบ้ย่อมพูดได้ แต่บางคนเท่านั้นที่พูด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พูดเป็นทั้งศิลป์และศาสตร์ไม่จำเป็นต้องอาศัยพรสวรรค์เสมอไป อาจเกิด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ากการศึกษาและการฝึกฝนไม่มีใครเก่งจนไม่มีทางปรับปรุงให้ดีกว่านั้นได้อี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ฝึกพูดต่อที่ชุมนุมชนเป็นวิธีที่ดีที่สุดในการปรับปรุงบุคลิกภาพทั้งภายน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ภ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จุดมุ่งหมายในการพูดต่อที่ชุมน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เพื่อจูงใจ ชักชวน หรือเรียกร้อ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เพื่อการสอน การบรรยาย การปาฐกถา หรือการอภิป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เพื่อกล่าวคำปราศรัยในโอกาสพิเศษ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งานบุคคล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บริหารงานบุคคลท้องถิ่น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116840</wp:posOffset>
                </wp:positionV>
                <wp:extent cx="2940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6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28905</wp:posOffset>
                </wp:positionV>
                <wp:extent cx="29400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8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ฝ่ายประจำ          ข้าราชการส่วนท้องถิ่น            แต่งตั้งโดยระบบ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25095</wp:posOffset>
                </wp:positionV>
                <wp:extent cx="29400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7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1020</wp:posOffset>
                </wp:positionH>
                <wp:positionV relativeFrom="paragraph">
                  <wp:posOffset>120650</wp:posOffset>
                </wp:positionV>
                <wp:extent cx="29400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2.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ฝ่ายการเมือง           ผู้บริหารและสมาชิก            ระบบเลือกต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ะราชบัญญัติ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4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กำหนดให้มี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กำหนดให้มี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กำหนดให้มีคณะกรรมการข้าราชการหรือพนักงาน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</w:rPr>
        <w:t>ประกอบด้วย</w:t>
      </w:r>
      <w:r>
        <w:rPr>
          <w:rFonts w:cs="TH SarabunPSK" w:ascii="TH SarabunPSK" w:hAnsi="TH SarabunPSK"/>
        </w:rPr>
        <w:br/>
        <w:tab/>
        <w:tab/>
        <w:tab/>
        <w:tab/>
        <w:t xml:space="preserve">3.1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2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3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 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ประเภทและระดับตำแหน่งที่ปรับปรุงให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ประเภทบริหารท้องถิ่น ตำแหน่งปลัดองค์กรปกครองส่วนท้องถิ่น และรองปล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หรือตำแหน่งที่เรียกชื่ออย่างอื่น ตามที่คณะกรรม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ได้แก่ ระดับต้น ระดับกลาง 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สู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ประเภทอำนวยการท้องถิ่น ตำแหน่งหัวหน้าหน่วยงานระดับฝ่าย ระดับส่ว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กอง ระดับสำนัก ในองค์กรปกครองส่วนท้องถิ่นหรือตำแหน่งระดับที่เรียก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ย่างอื่นตามที่คณะกรรมการ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ได้แก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ต้น ระดับกลาง และระดับสู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เภทวิชาการ ตำแหน่งที่จำเป็นต้องใช้ผู้สำเร็จการศึกษาระดับปริญญา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ตรฐานทั่วไปที่คณะกรรมการกลางพนักงานส่วนท้องถิ่นกำหนด เพื่อปฏิบัติงา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้าที่ของตำแหน่งนั้น 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ะดับ ได้แก่ ระดับปฏิบัติการ ระดับชำนาญกา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ชำนาญการพิเศษ และระดับเชี่ยวชา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ระเภททั่วไป ตำแหน่งที่ไม่ใช่ตำแหน่งประเภทบริหารท้องถิ่น ตำแหน่งประเภท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นวยการท้องถิ่น และตำแหน่งประเภทวิชาการ ตามมาตรฐานทั่วไป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ณะกรรมการ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ได้แก่ ระดับปฏิบัติงา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ชำนาญงาน และระดับอาวุโ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มาตรฐานกำหนด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ตรฐานกำหนดตำแหน่ง เป็นแบบบรรยายลักษณะงานแบบย่อที่ระบุ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ักษณะงานโดยสังเขป เน้นการมุ่งผลสัมฤทธิ์ประจำตำแหน่ง โดยมีรายละเอีย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อบด้วยหน้าที่ความรับผิดชอบหลัก และคุณวุฒิที่จำเป็น ได้แก่ ระดับความรู้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ักษะ และสมรรถนะประจำ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รุป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6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การจัดซื้อจัดจ้างมีกรอบการปฏิบัติงานที่เป็นมาตรฐา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มุ่งเน้นการเปิดเผยข้อมูลเพื่อความโปร่งใสและมีการแข่งขันอย่าง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คำนึงถึงวัตถุประสงค์การใช้งานเป็นสำคัญเพื่อให้เกิดความคุ้มค่าในการใช้จ่าย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เน้นการวางแผนและประเมินผลเพื่อให้เกิด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r>
        <w:rPr>
          <w:rFonts w:ascii="TH SarabunPSK" w:hAnsi="TH SarabunPSK" w:cs="TH SarabunPSK"/>
        </w:rPr>
        <w:t>ส่งเสริมให้ภาคประชาชนมีส่วนร่วมเพื่อตรวจสอบและป้องกันการทุจริ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การจัดซื้อจัดจ้างด้วยวิธีการทางอิเล็กทรอนิกส์เพื่อการเปิดเผยโปร่งใส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จัดซื้อจัดจ้าง</w:t>
      </w:r>
      <w:r>
        <w:rPr>
          <w:rFonts w:ascii="TH SarabunPSK" w:hAnsi="TH SarabunPSK" w:cs="TH SarabunPSK"/>
        </w:rPr>
        <w:t xml:space="preserve"> คือ การดำเนินการเพื่อให้ได้มาซึ่งพัสดุ ซื้อ จ้าง เช่า แลกเปลี่ย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นิติกรรม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</w:t>
      </w:r>
      <w:r>
        <w:rPr>
          <w:rFonts w:ascii="TH SarabunPSK" w:hAnsi="TH SarabunPSK" w:cs="TH SarabunPSK"/>
        </w:rPr>
        <w:t xml:space="preserve"> คือ ราคาเพื่อใช้เป็นฐานสำหรับเปรียบเทียบราคาที่ผู้ยื่นข้อเสนอได้ยื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นอไว้ซึ่งสามารถจัดซื้อจัดจ้างได้จริงตามลำดับ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ราคาที่ได้มาจากการคำนวณตามหลักเกณฑ์ที่คณะกรรมการราคากลาง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ฐานข้อมูลราคาอ้างอิงของกรมบัญชีกลา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ราคามาตรฐานของสำนักงบประมาณหรือหน่วยงาน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สืบราคาจากท้อง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 xml:space="preserve">ราคาที่เคยซื้อหรือจ้างครั้งหลังสุด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เจ้าหน้า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ผู้มีหน้าที่เกี่ยวกับการจัดซื้อจัดจ้างหรือการบริหารพัสด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ผู้ที่ได้รับมอบหมายจากผู้มีอำนาจให้ปฏิบัติหน้า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การจัดซื้อจัดจ้าง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การบริหารพัสดุ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หลักการจัดซื้อจัดจ้างและการบริหารพ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>8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ตรวจสอบได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ุ้มค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โปร่งใ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จัดซื้อจัด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วิธีประกาศเชิญชวนทั่วไป เชิญชวนให้ผู้ประกอบการทั่วไป ที่มีคุณสมบัติตรง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งื่อนไขที่กำหนดเข้ายื่นข้อ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1)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วิธีคัดเลือก เชิญชวนเฉพาะผู้ประกอบการที่มีคุณสมบัติตรงตามที่กำหนดซึ่ง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เข้ายื่นเสนอ เว้นแต่ มีผู้ประกอบการที่มีคุณสมบัติตรง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ำหนด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2)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…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วิธีเฉพาะเจาะจง หน่วยงานภาครัฐเชิญชวนผู้ประกอบการที่มีคุณสมบัติตร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ที่กำหนดรายใดรายหนึ่งให้เข้ายื่นข้อเสนอหรือให้เข้ามาเจรจาต่อรองราคา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่วยงานของรัฐโดยต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3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บริหารพัสด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บริหารพัสดุ ควบคุมและดูแลพัสดุให้มีการใช้และการบริหารพัสดุที่เหมาะส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ุ้มค่า และเกิดประโยชน์ต่อหน่วยงานของรัฐให้มา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12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เก็บ การบันทึก การเบิกจ่าย การยืม การตรวจสอบ การบำรุงรักษา และ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หน่ายพัสดุ ให้เป็นไปตามระเบียบที่รัฐมนตรี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13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สรุปสาระสำคัญการจัดทำแผน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้องถิ่น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สังคม คือ อัตลักษณ์ เช่น ภาษา เศรษฐกิจ อาหาร เสื้อผ้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หน่วยงาน คือ หน่วยงานของรัฐ องค์กรการเมือง 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หน่วยงานของรัฐ เป็นกฎหมายมหาชน ไม่มีอำนาจหน้าที่ทำไม่ได้ ส่วนกฎหม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อกชนเป็นการป้องกันไม่ให้ประชาชนละเมิดประชาชน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งบประมาณที่ใช้เป็นเงินของแผ่นดินต้องใช้ให้ถูกต้องตามระเบียบ</w:t>
      </w:r>
      <w:r>
        <w:rPr>
          <w:rFonts w:ascii="TH SarabunPSK" w:hAnsi="TH SarabunPSK" w:cs="TH SarabunPSK"/>
        </w:rPr>
        <w:t xml:space="preserve">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ำนาจหน้าที่หรือไม่ อยู่ในกฎหมายกระจายอำนา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2 </w:t>
      </w:r>
      <w:r>
        <w:rPr>
          <w:rFonts w:ascii="TH SarabunPSK" w:hAnsi="TH SarabunPSK" w:cs="TH SarabunPSK"/>
        </w:rPr>
        <w:t>มีระเบียบให้เบิกจ่ายในเรื่องนั้น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3 </w:t>
      </w:r>
      <w:r>
        <w:rPr>
          <w:rFonts w:ascii="TH SarabunPSK" w:hAnsi="TH SarabunPSK" w:cs="TH SarabunPSK"/>
        </w:rPr>
        <w:t>เป็นไปตามหนังสือสั่งการหรือไม่ ถ้าไม่เป็นไปตามหนังสือสั่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3.1 </w:t>
      </w:r>
      <w:r>
        <w:rPr>
          <w:rFonts w:ascii="TH SarabunPSK" w:hAnsi="TH SarabunPSK" w:cs="TH SarabunPSK"/>
        </w:rPr>
        <w:t>ดูว่าทุจริต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3.2 </w:t>
      </w:r>
      <w:r>
        <w:rPr>
          <w:rFonts w:ascii="TH SarabunPSK" w:hAnsi="TH SarabunPSK" w:cs="TH SarabunPSK"/>
        </w:rPr>
        <w:t>ก่อให้เกิดความเสียหาย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1.4</w:t>
        <w:tab/>
      </w:r>
      <w:r>
        <w:rPr>
          <w:rFonts w:ascii="TH SarabunPSK" w:hAnsi="TH SarabunPSK" w:cs="TH SarabunPSK"/>
        </w:rPr>
        <w:t>ดุลยพินิจจำเป็น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4.1 </w:t>
      </w:r>
      <w:r>
        <w:rPr>
          <w:rFonts w:ascii="TH SarabunPSK" w:hAnsi="TH SarabunPSK" w:cs="TH SarabunPSK"/>
        </w:rPr>
        <w:t>ถ้าไม่มีทำต่อ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4.2 </w:t>
      </w:r>
      <w:r>
        <w:rPr>
          <w:rFonts w:ascii="TH SarabunPSK" w:hAnsi="TH SarabunPSK" w:cs="TH SarabunPSK"/>
        </w:rPr>
        <w:t>ไม่มีสิ่งอื่นหรือวิธีอื่นที่ทดแทนกันได้แล้วได้ผลเหมือนกันแต่ถูกกว่าม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กระทบทางลบน้อยกว่าหรือโอนสิทธิของผู้อื่นน้อย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 </w:t>
      </w:r>
      <w:r>
        <w:rPr>
          <w:rFonts w:ascii="TH SarabunPSK" w:hAnsi="TH SarabunPSK" w:cs="TH SarabunPSK"/>
        </w:rPr>
        <w:t>ความสมเหตุสม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.1 </w:t>
      </w:r>
      <w:r>
        <w:rPr>
          <w:rFonts w:ascii="TH SarabunPSK" w:hAnsi="TH SarabunPSK" w:cs="TH SarabunPSK"/>
        </w:rPr>
        <w:t>เป็นปัจจัยผลสำเร็จหลักที่จะนำไปสู่การบรรลุผลที่สามารถแสดงผลงานเชิ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ักษ์ได้หรือเป็นการแก้ปัญหาที่ต้น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.2 </w:t>
        <w:tab/>
      </w:r>
      <w:r>
        <w:rPr>
          <w:rFonts w:ascii="TH SarabunPSK" w:hAnsi="TH SarabunPSK" w:cs="TH SarabunPSK"/>
        </w:rPr>
        <w:t>สิ่งที่ทำจะต้องไม่น้อยเกินไปหรือไม่มากเกิน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1 </w:t>
      </w:r>
      <w:r>
        <w:rPr>
          <w:rFonts w:ascii="TH SarabunPSK" w:hAnsi="TH SarabunPSK" w:cs="TH SarabunPSK"/>
        </w:rPr>
        <w:t>งบประมาณต้อง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2 </w:t>
      </w:r>
      <w:r>
        <w:rPr>
          <w:rFonts w:ascii="TH SarabunPSK" w:hAnsi="TH SarabunPSK" w:cs="TH SarabunPSK"/>
        </w:rPr>
        <w:t>ค่าใช้จ่ายต่อหน่วยผลผลิตต้องไม่เกินราคากลางและไม่แพงกว่าคนอื่นโดย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เหตุผลอันคว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3 </w:t>
      </w:r>
      <w:r>
        <w:rPr>
          <w:rFonts w:ascii="TH SarabunPSK" w:hAnsi="TH SarabunPSK" w:cs="TH SarabunPSK"/>
        </w:rPr>
        <w:t>ห้ามทำบุญ ห้ามหาเสียง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1.6.4…</w:t>
      </w:r>
    </w:p>
    <w:p>
      <w:pPr>
        <w:pStyle w:val="Normal"/>
        <w:spacing w:before="0" w:after="36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1.6.4</w:t>
        <w:tab/>
      </w:r>
      <w:r>
        <w:rPr>
          <w:rFonts w:ascii="TH SarabunPSK" w:hAnsi="TH SarabunPSK" w:cs="TH SarabunPSK"/>
        </w:rPr>
        <w:t>การจัดงานประเพณีให้เป็นไปตามมาตรฐานในส่วนที่เกี่ยวข้องกำหนด กรณ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มีมาตรฐานแต่จำเป็นต้องทำเนื่องจากเป็นประเพณีเฉพาะถิ่นต้องให้วัฒนธ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รับรองก่อน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7 </w:t>
      </w:r>
      <w:r>
        <w:rPr>
          <w:rFonts w:ascii="TH SarabunPSK" w:hAnsi="TH SarabunPSK" w:cs="TH SarabunPSK"/>
        </w:rPr>
        <w:t>ผลประโยชน์ต้องตกอยู่ที่ส่วนรวม การดำเนินการตามกฎหมายถึงแม้จะ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โยชน์แค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ก็ถือว่าเป็น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8 </w:t>
      </w:r>
      <w:r>
        <w:rPr>
          <w:rFonts w:ascii="TH SarabunPSK" w:hAnsi="TH SarabunPSK" w:cs="TH SarabunPSK"/>
        </w:rPr>
        <w:t>เอกสารจะต้องถูกต้องครบถ้วนพร้อมจะถูกเรียกตรวจได้ทุกเมื่อโดยไม่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จ้งล่วงหน้า เอกสารเป็นพยานปากเอก เอกสารไม่ครบพยา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องค์กรการเมือง ผู้บริหารและสมาชิกสภามาจากการเลือกตั้ง สภาทำหน้าที่นิ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ัญญัติและตรวจสอบนโยบาย แบ่งได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1 </w:t>
      </w:r>
      <w:r>
        <w:rPr>
          <w:rFonts w:cs="TH SarabunPSK" w:ascii="TH SarabunPSK" w:hAnsi="TH SarabunPSK"/>
        </w:rPr>
        <w:t>Regulation 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ห้าม เช่น ข้อบัญญัติ เทศบัญญั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2 </w:t>
      </w:r>
      <w:r>
        <w:rPr>
          <w:rFonts w:cs="TH SarabunPSK" w:ascii="TH SarabunPSK" w:hAnsi="TH SarabunPSK"/>
        </w:rPr>
        <w:t xml:space="preserve">Distribution = </w:t>
      </w:r>
      <w:r>
        <w:rPr>
          <w:rFonts w:ascii="TH SarabunPSK" w:hAnsi="TH SarabunPSK" w:cs="TH SarabunPSK"/>
        </w:rPr>
        <w:t xml:space="preserve">การกระจาย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ย่าง ค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ะจายงานให้คนอื่นท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ะจายงานบริการให้ทั่วถึง ต้องมีคุณภาพและมาตรฐานต้องไม่มีตกหล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3 </w:t>
      </w:r>
      <w:r>
        <w:rPr>
          <w:rFonts w:cs="TH SarabunPSK" w:ascii="TH SarabunPSK" w:hAnsi="TH SarabunPSK"/>
        </w:rPr>
        <w:t xml:space="preserve">Redistribution = </w:t>
      </w:r>
      <w:r>
        <w:rPr>
          <w:rFonts w:ascii="TH SarabunPSK" w:hAnsi="TH SarabunPSK" w:cs="TH SarabunPSK"/>
        </w:rPr>
        <w:t>การกระจายซ้ำให้เฉพาะผู้มีสิทธิเป็นกรณี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4 </w:t>
      </w:r>
      <w:r>
        <w:rPr>
          <w:rFonts w:cs="TH SarabunPSK" w:ascii="TH SarabunPSK" w:hAnsi="TH SarabunPSK"/>
        </w:rPr>
        <w:t xml:space="preserve">Institution = </w:t>
      </w:r>
      <w:r>
        <w:rPr>
          <w:rFonts w:ascii="TH SarabunPSK" w:hAnsi="TH SarabunPSK" w:cs="TH SarabunPSK"/>
        </w:rPr>
        <w:t>การรวมกันเป็นเครือข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องค์ประกอบหลักระบบแผนพัฒนาท้องถิ่น มี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</w:rPr>
        <w:t>องค์ประกอ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ส่วนที่เป็นยุทธศาสตร์ เป็นการแปลงนโยบายไปสู่การปฏิบัติมีการกำหน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ป้าหมายหลัก เป้าสูงสุด </w:t>
      </w:r>
      <w:r>
        <w:rPr>
          <w:rFonts w:ascii="TH SarabunPSK" w:hAnsi="TH SarabunPSK" w:cs="TH SarabunPSK"/>
          <w:spacing w:val="-6"/>
        </w:rPr>
        <w:t xml:space="preserve">เรียกว่า วิสัยทัศน์ ประเด็นยุทธศาสตร์ เรื่องสำคัญไม่ทำไม่ได้ </w:t>
      </w:r>
      <w:r>
        <w:rPr>
          <w:rFonts w:cs="TH SarabunPSK" w:ascii="TH SarabunPSK" w:hAnsi="TH SarabunPSK"/>
          <w:spacing w:val="-6"/>
        </w:rPr>
        <w:tab/>
        <w:tab/>
        <w:tab/>
        <w:tab/>
      </w:r>
      <w:r>
        <w:rPr>
          <w:rFonts w:ascii="TH SarabunPSK" w:hAnsi="TH SarabunPSK" w:cs="TH SarabunPSK"/>
          <w:spacing w:val="-6"/>
        </w:rPr>
        <w:t>มีการกำหนดเป้าประสงค์ในแต่ละประเด็นยุทธ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ส่วนที่เป็นโครงการจะนำไปสู่การทำงบประมาณ จะต้องบอกอะไรได้บ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บอกผลผลิตให้ได้ ผลผลิตต้องสนับสนุนบรรลุเป้าตามยุทธศาสตร์และต้องบ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ติ คือ 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เปคหรือแบ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ชิงปริ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่วยนับของผลผล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ราะต้องนำไปคำนวณงบประมาณ เชิงคุณภาพบอก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หน่วย เชิงปริมาณบอกค่าใช้จ่าย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บอกวัตถุประสงค์ของโครงการ วัตถุประสงค์ต้องมีตามเจตนารมณ์ขอ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ที่จะก่อให้เกิดตามผลผลิต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แผนการดำเนินการ ต้องบอกขั้นตอนการดำเนินงานในรายละเอียดเพื่อให้บรรล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และเกิดประสิทธิภาพ ต้นทุนต่ำ ซึ่งขั้นตอนชัดเจน ไม่ซ้ำซ้อน ไม่สูญเปล่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สิ้นเปลือง ไม่รั่วไห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แผนติดตามและประเมินผล สามารถบอกความก้าวหน้าได้และเทียบผลที่ได้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ที่ตั้งไว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จัดทำงบประมาณแบบใหม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ระราชบัญญัติระเบียบที่เชื่อมโยงกับงบประมาณ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ะเบียบแผน 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ให้ใช้แผนเป็นกรอบในการจัดทำงบประมาณ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ะเบียบงบประมาณ 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ให้ใช้แผนเป็นแนวทางในการจัดทำงบประมาณ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พัสดุภาครัฐ มาตรา 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สัญญาหรือข้อตกล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เพิ่มหรือลดวงเงินให้ปฏิบัติตามกฎหมายว่าด้วยวิธ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เบิกจ่าย 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ีใดให้เบิกจ่ายได้เฉพาะปีงบประมาณนั้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ไว้ก่อนสิ้นปีหากเบิกเงินไม่ทัน ให้นายกฯ กันเงินไว้เบิก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ถัดไป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สิ่งก่อสร้าง ยังมิได้ก่อหนี้ ให้กันเงินต่อสภาท้องถิ่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บิกค่าใช้จ่ายเกี่ยวกับการปฏิบัติราชการ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ปฏิบัติราชการในเรื่องใด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ยังไม่ได้กำหนดไว้ ให้ใช้ระเบียบ คำสั่ง หนังสือสั่งการ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โดยอนุโลม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การจัดทำ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2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คามาตรฐานครุภัณฑ์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นอขอรับเงินอุดหนุ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มาณการค่าใช้จ่ายโครงการก่อสร้าง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มาณการค่าใช้จ่ายโครงการจัดงานแข่งขันกีฬา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่งการ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สนองบประมาณต่อ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เสนอต่อสภาท้องถิ่นภายใน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สิงหา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รณีเสนอไม่ท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เทศบาลให้ขอขยายเวลาต่อประธานสภ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ขอขยายเวลาต่อ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มีเอกสารประมาณการค่าใช้จ่ายอีกหนึ่งเล่มนอกเหนือจาก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ัญญัติ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ตั้งงบประมาณเป็นค่าใช้จ่ายด้านบุคลากร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ให้ตั้งจ่ายให้ครบทั้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ตามกรอบ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เมื่อรวมกับเงินประโยชน์ตอบแทนอื่นแล้ว จะต้องไม่เกินวงเงินตามมาตรา </w:t>
      </w:r>
      <w:r>
        <w:rPr>
          <w:rFonts w:cs="TH SarabunPSK" w:ascii="TH SarabunPSK" w:hAnsi="TH SarabunPSK"/>
        </w:rPr>
        <w:t xml:space="preserve">35 </w:t>
        <w:tab/>
        <w:tab/>
        <w:tab/>
        <w:tab/>
      </w:r>
      <w:r>
        <w:rPr>
          <w:rFonts w:ascii="TH SarabunPSK" w:hAnsi="TH SarabunPSK" w:cs="TH SarabunPSK"/>
        </w:rPr>
        <w:t>พระราชบัญญัติระเบียบบริหารงานบุคคลส่วน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ไม่นับรวมเงินเดือนและค่าตอบแทนของผู้บริหารท้องถิ่นและสมาชิก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โอ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โอน การแก้ไขเปลี่ยนแปลงคำชี้แจงรายการที่เบิกตัด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โอน การแก้ไขเปลี่ยนแปลงคำชี้แจงงบประมาณรายการที่ได้เบิกตัดปี หรือขย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ลาให้เบิกตัดปีไว้ กระทำได้ต่อเมื่อได้รับอนุมัติจากผู้มีอำนาจให้เบิกตัดปี หรือขย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ลาเบิกตัด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131445</wp:posOffset>
                </wp:positionV>
                <wp:extent cx="29400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กรณีไม่ได้ก่อหนี้         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18110</wp:posOffset>
                </wp:positionV>
                <wp:extent cx="29400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5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รณีก่อหนี้ผูกพัน           คณะผู้บริหาร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งบประมาณเพื่อความโปร่งใสและมีประสิทธิภาพกับ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ข้อสังเกตของสตง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ินแผ่นดิน คือ เงินของประชาชนทั้งชาติ ประกอบ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งินของหน่วยรับตรวจ รวมถึงการจัดเก็บราย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รับ การใช้จ่าย การใช้ประโยชน์และการบริห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งิน ทรัพย์สิน เป็นไปตามกฎหม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ดอกผล หรือสิทธิประโยชน์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อำนาจเกิดจากการตรวจสอบ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ในการตรวจสอบเจ้าหน้าที่ต้องปฏิบัติตามหลักเกณฑ์มาตรฐานเกี่ยว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ตรวจเงินแผ่นดินและให้โอกาสเจ้าหน้าที่ของหน่วยรับตรวจได้ชี้แจงเหตุผล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สดงพยานหลักฐานของต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7 </w:t>
      </w:r>
      <w:r>
        <w:rPr>
          <w:rFonts w:ascii="TH SarabunPSK" w:hAnsi="TH SarabunPSK" w:cs="TH SarabunPSK"/>
        </w:rPr>
        <w:t>ในกรณีที่หน่วยรับตรวจสอบถามเกี่ยวกับการปฏิบัติให้ถูกต้อง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ระราชบัญญัติประกอบรัฐธรรมนูญนี้กฎหมายว่าด้วยวินัยการเงินการคลัง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ในเรื่องที่อยู่ในอำนาจการตรวจสอบของผู้ว่าการ ให้ผู้ว่าการหรือเจ้าหน้าที่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ด้รับมอบหมายตอบข้อสอบถามเป็นหนังสือโดยเร็ว ซึ่งต้องไม่ช้า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แต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การสอบถ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ฎหม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่ายเงินแผ่นดินจะกระทำได้เฉพาะที่ได้รับอนุญาตไว้ในกฎหมายที่เกี่ยวข้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ะเบียบกระทรวงมหาดไทยว่าด้วยวิธีการงบประมาณขององค์กรปกครองส่ว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ท้องถิ่น</w:t>
      </w:r>
      <w:r>
        <w:rPr>
          <w:rFonts w:ascii="TH SarabunPSK" w:hAnsi="TH SarabunPSK" w:cs="TH SarabunPSK"/>
        </w:rPr>
        <w:t xml:space="preserve"> องค์กรปกครองส่วนท้องถิ่นจะจ่ายเงินหรือก่อหนี้ผูกพัน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ข้อความที่กำหนดไว้ในงบประมาณรายจ่ายประจำปี หรืองบประมาณ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จ่ายเพิ่มเติ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กฎหมาย ระเบียบ ข้อบังคับ คำสั่ง หรือหนังสือสั่งการของกระทรวงมหาดไท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ญาตให้จ่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เงินรายได้เพียงพอที่จะเบิก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ควบคุม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ควบคุมงบประมาณ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u w:val="single"/>
        </w:rPr>
        <w:t>33)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คณะผู้บริหารและเจ้าหน้าที่งบประมาณรับผิดชอบร่วมกันในการควบค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รายจ่ายและเงินนอกงบประมาณเพื่อปฏิบัติการให้เป็นไปตามกฎหม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 ข้อบังคับ คำสั่งหรือหนังสือสั่งการกระทรวงมหาดไทย มีผู้อำนวย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องคลังเป็นผู้ช่วยเหลือและให้มีอำนาจหน้าที่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ควบคุมการรับและการเบิกจ่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บคุมบัญชี รายงานและเอกสารที่เกี่ยวกับการรับจ่ายเงินและหนี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ตรวจสอบเอกสารการรับจ่ายเงิน การขอเบิกเงินและการก่อหนี้ผูกพ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ลักษณะการตรวจสอบที่ใช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งบการ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เงินทั่วไป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จัดเก็บราย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จัดซื้อจัดจ้า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ดำเนินงา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สืบสวน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ป้องกันและปราบปรามการทุจริตและประพฤติมิชอบใ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ดำเนินมาตรการด้านการป้องกันการ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ขับเคลื่อนระบบกา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เงินตาม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ของสำนักงานประกันสัง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ขับเคลื่อนแผนบริหารความเสี่ยงในหน่วยงา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ขับเคลื่อนการปฏิบัติตามกฎหมายว่าด้วยการอำนวยความสะดวกใน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ิจารณาอนุญาตของทาง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ตรวจสอบเชิงรุกเพื่อป้องกันการ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การดำเนินการเพื่อส่งเสริมและสนับสนุนให้ประชาชนรวมตัวกันเพื่อมีส่วนร่วม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้องกันและปราบปรามการทุจริต รวมตลอดทั้งรณรงค์ให้ความรู้ต่อต้าน 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ี้เบาะแส รวมทั้งเสริมสร้างทัศนคติและค่านิยมเกี่ยวกับความซื่อสัตย์สุจริตทั้ง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และภาคเอกช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การขับเคลื่อนมาตรการทางบริการ ทางปกครอง และทางวินัย ตามคำสั่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69/2557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พระราชบัญญัติประกอบรัฐธรรมนูญว่าด้วยการป้องกันและปราบปรามการทุจริต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54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03/7 </w:t>
      </w:r>
      <w:r>
        <w:rPr>
          <w:rFonts w:ascii="TH SarabunPSK" w:hAnsi="TH SarabunPSK" w:cs="TH SarabunPSK"/>
        </w:rPr>
        <w:t>ให้หน่วยงานของรัฐดำเนินการจัดทำข้อมูลรายละเอียดค่าใช้จ่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กี่ยวกับการจัดซื้อจัดจ้างโดยเฉพาะราคากลางและการคำนวณราคากลางไว้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บบข้อมูลทางอิเล็กทรอนิกส์ เพื่อให้ประชาชนสามารถเข้าตรวจดูได้</w:t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ประโยชน์ในการป้องกันและปราบปรามการทุจริต ในกรณีที่มีการทำสัญญ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หว่างหน่วยงานของรัฐกับบุคคลหรือนิติบุคคลที่เป็นคู่สัญญากับหน่วยงานของรั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บุคคลหรือบุคคลที่เป็นคู่สัญญากับหน่วยงานของรัฐนั้น มีหน้าที่แสดงบัญช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ายการรับจ่ายของโครงการที่เป็นคู่สัญญากับหน่วยงานของรัฐต่อกรมสรรพาก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อกเหนือจากบัญชีงบดุลปกติที่ยื่นประจำปี เพื่อให้มีการตรวจสอบเกี่ยวกับการ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่ายเงินและการคำนวณภาษีเงินได้ในโครงการที่เป็นคู่สัญญากับ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กล่าว ทั้งนี้ ตามหลักเกณฑ์ที่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กระทำ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 xml:space="preserve">และที่แก้ไขเพิ่มเติม มาตร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ำหนดไว้ว่า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ทุจริตในภาครัฐ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ทุจริตต่อหน้าที่ หรือประพฤติมิชอบ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ทุจริตต่อหน้าที่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ความว่า ปฏิบัติหรือละเว้นการปฏิบัติอย่างใดในตำแหน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หน้าที่ ทั้งนี้ เพื่อแสวงหาประโยชน์ที่มิควรได้โดยชอบสำหรับตนเองหรือผู้อื่น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ปฏิบัติหรือละเว้นการปฏิบัติอย่างใดในพฤติการณ์ที่อาจทำให้ผู้อื่นเชื่อว่าม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หรือหน้าที่ทั้งที่ตนมิได้มีตำแหน่งหรือหน้าที่นั้น ทั้งนี้ เพื่อแสวงหาประโยช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มิควรได้โดยชอบสำหรับตนเองหรือผู้อื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ใช้อำนาจในตำแหน่งหน้าที่นั้น ทั้งนี้ เพื่อแสวงหาประโยชน์ที่มิควรได้โดยช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ำหรับตนเองหรือผู้อื่นหรือกระทำการอันเป็นความผิดต่อตำแหน่งหน้าที่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ความผิดต่อตำแหน่งหน้าที่ในการยุติธรรมตามประมวลกฎหมายอาญาหรือ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ฎหมายอื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พฤติมิชอบ หมายความว่า ใช้อำนาจในตำแหน่งหรือหน้าที่อันเป็นการฝ่าฝื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ฎหมาย ระเบียบ คำสั่ง หรือมติคณะรัฐมนตรีที่มุ่งหมายจะควบคุมดูแลการรั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การเก็บรักษา หรือการใช้เงินหรือทรัพย์สินของแผ่นด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pacing w:val="-10"/>
          <w:u w:val="single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ขั้นตอนดำเนินการไต่สวนข้อเท็จจริงตามกฎหมายสำนักงานป้องกันและปราบปราม</w:t>
      </w: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การทุจรติ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รับเรื่องกล่าวหา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ตรวจสอบ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พิจารณา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รับเรื่องไว้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แต่งตั้งผู้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การ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การจัดทำรายงานการ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7. </w:t>
      </w:r>
      <w:r>
        <w:rPr>
          <w:rFonts w:ascii="TH SarabunPSK" w:hAnsi="TH SarabunPSK" w:cs="TH SarabunPSK"/>
        </w:rPr>
        <w:t>การวินิจฉัยชี้มูลของคณะกรรมการป้องกันและปราบปรามการ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การป้องกันความเสี่ยงต่อการ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ต้องตระหนักต่อการเป็นข้าราชการลการมีอาชีพรับราชการ</w:t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…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ต้องแยกเรื่องส่วนตัวออกจากเรื่องส่วนรวม ใช้แนวทางปรัชญาเศรษฐกิจพอเพียง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ความรู้เกี่ยวกับบำเหน็จ บำนาญ ของข้าราชการองค์กรปกครองส่ว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บำเหน็จ</w:t>
      </w:r>
      <w:r>
        <w:rPr>
          <w:rFonts w:ascii="TH SarabunPSK" w:hAnsi="TH SarabunPSK" w:cs="TH SarabunPSK"/>
        </w:rPr>
        <w:t xml:space="preserve"> คือ เงินตอบแทนความชอบที่ได้รับราชการมา จ่ายครั้งเดียว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คำนวณ เงินบำเหน็จ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เดือนเดือนสุดท้าย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ปีเวลา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บำนาญ</w:t>
      </w:r>
      <w:r>
        <w:rPr>
          <w:rFonts w:ascii="TH SarabunPSK" w:hAnsi="TH SarabunPSK" w:cs="TH SarabunPSK"/>
        </w:rPr>
        <w:t xml:space="preserve"> คือ เงินตอบแทนความชอบที่ได้รับราชการมา จ่ายเป็นรายเดือ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คำนวณ เงินบำนาญ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งินเดือนเดือนสุดท้าย </w:t>
      </w:r>
      <w:r>
        <w:rPr>
          <w:rFonts w:cs="TH SarabunPSK" w:ascii="TH SarabunPSK" w:hAnsi="TH SarabunPSK"/>
          <w:u w:val="single"/>
        </w:rPr>
        <w:t>X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ปีเวลาราชการ</w:t>
      </w:r>
    </w:p>
    <w:p>
      <w:pPr>
        <w:pStyle w:val="Style17"/>
        <w:spacing w:lineRule="auto" w:line="240" w:before="0" w:after="0"/>
        <w:ind w:left="4680" w:firstLine="360"/>
        <w:contextualSpacing/>
        <w:jc w:val="left"/>
        <w:rPr>
          <w:rFonts w:ascii="TH SarabunPSK" w:hAnsi="TH SarabunPSK" w:cs="TH SarabunPSK"/>
          <w:sz w:val="36"/>
          <w:szCs w:val="32"/>
          <w:vertAlign w:val="superscript"/>
        </w:rPr>
      </w:pPr>
      <w:r>
        <w:rPr>
          <w:rFonts w:cs="TH SarabunPSK" w:ascii="TH SarabunPSK" w:hAnsi="TH SarabunPSK"/>
          <w:sz w:val="36"/>
          <w:szCs w:val="32"/>
          <w:vertAlign w:val="superscript"/>
        </w:rPr>
        <w:tab/>
        <w:tab/>
        <w:tab/>
        <w:t>5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เกณฑ์เกี่ยวกับการรับบำเหน็จบำนาญปกติ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ไม่มีสิทธิ ได้แก่ ผู้ที่ถูกไล่ออกจากราชการ หรือ ผู้ซึ่งมีเวลาราชการสำ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วณบำเหน็จบำนาญไม่ครบหนึ่งปีบริบูรณ์ ฯลฯ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าชการที่ใช้ในการพิจารณา กรณี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มีสิทธิได้บำเหน็จ และ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1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มีสิทธิได้รับบำนาญ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รณีมีสิทธิได้บำนาญ จะขอรับบำเหน็จแทนบำนาญก็ได้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ได้ออกจากราชการ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ุพพลภาพ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ถ้าออกจากราชการเพราะลาออกต้องมีเวลาราชการสำหรับคำนวณ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บำเหน็จบำนาญ ครบ </w:t>
      </w:r>
      <w:r>
        <w:rPr>
          <w:rFonts w:cs="TH SarabunPSK" w:ascii="TH SarabunPSK" w:hAnsi="TH SarabunPSK"/>
          <w:sz w:val="24"/>
          <w:szCs w:val="32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32"/>
        </w:rPr>
        <w:t>ปี จึงจะมีสิทธิได้รับบำเหน็จ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ป็นสิทธิเฉพาะตัวโอน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บำเหน็จบำนาญปกติ มี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บำเหน็จบำนาญเหตุทดแทน จ่ายให้แก่ข้าราชการส่วนท้องถิ่น ซึ่งออก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ชการเพราะเลิกหรือยุบตำแหน่ง หรือไปดำรงตำแหน่งทางการเมืองหรือซึ่งมีคำสั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ออกโดยไม่มีความผิ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บำเหน็จบำนาญเหตุทุพพลภาพ จ่ายให้แก่ข้าราชการส่วนท้องถิ่นซึ่งเจ็บป่ว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ุพพลภาพ ซึ่งแพทย์ทางราชการรับรองได้ตรวจแสดงความเห็นว่าไม่สามารถที่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ับราชการในตำแหน่งหน้าที่ซึ่งปฏิบัติอยู่นั้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บำเหน็จบำนาญเหตุสูงอายุ จ่ายให้แก่ข้าราชส่วนท้องถิ่นผู้มีอายุครบ </w:t>
      </w:r>
      <w:r>
        <w:rPr>
          <w:rFonts w:cs="TH SarabunPSK" w:ascii="TH SarabunPSK" w:hAnsi="TH SarabunPSK"/>
        </w:rPr>
        <w:tab/>
        <w:tab/>
        <w:tab/>
        <w:tab/>
        <w:tab/>
        <w:t xml:space="preserve">60 </w:t>
      </w:r>
      <w:r>
        <w:rPr>
          <w:rFonts w:ascii="TH SarabunPSK" w:hAnsi="TH SarabunPSK" w:cs="TH SarabunPSK"/>
        </w:rPr>
        <w:t xml:space="preserve">ปีบริบูรณ์แล้ว หรือจ่ายให้แก่ข้าราชการส่วนท้องถิ่นที่มีอายุครบ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ปีบริบูร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สงค์จะลาออกจากราชการ ให้ผู้มีอำนาจสั่งอนุญาตให้ลาออกจากราชการเพื่อรับ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เหน็จบำนาญเหตุผู้สูงอาย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บำเหน็จบำนาญเหตุรับราชการนาน จ่ายให้แก่ข้าราชการส่วนท้องถิ่นซึ่งมีเวล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าชการสำหรับคำนวณบำเหน็จบำนาญครบ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ปีบริบูรณ์แล้วหรือจ่ายให้แก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้าราชการส่วนท้องถิ่นที่มีเวลาราชการสำหรับคำนวณบำเหน็จบำนาญ 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5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2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5 </w:t>
      </w:r>
      <w:r>
        <w:rPr>
          <w:rFonts w:ascii="TH SarabunPSK" w:hAnsi="TH SarabunPSK" w:cs="TH SarabunPSK"/>
        </w:rPr>
        <w:t>ปีบริบูรณ์ ประสงค์จะลาออกจากราชการ ให้ผู้มีอำนาจสั่งอนุญาตให้ลาออก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ชการเพื่อรับบำเหน็จบำนาญเหตุรับราชการนา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สั่งจ่ายบำเหน็จบำนาญ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ข้าราชการส่วนท้องถิ่นผู้มีสิทธิรับบำเหน็จบำนาญ ยื่นคำขอต่อองค์กรปกคร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วนท้องถิ่นที่เงินเดือนของตนตั้ง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องค์กรปกครองส่วนท้องถิ่นตรวจสอบส่งเรื่องให้ผู้ว่าราชการจังหวัดภายใน</w:t>
      </w:r>
      <w:r>
        <w:rPr>
          <w:rFonts w:cs="TH SarabunPSK" w:ascii="TH SarabunPSK" w:hAnsi="TH SarabunPSK"/>
        </w:rPr>
        <w:tab/>
        <w:tab/>
        <w:tab/>
        <w:tab/>
        <w:tab/>
        <w:t xml:space="preserve">15 </w:t>
      </w:r>
      <w:r>
        <w:rPr>
          <w:rFonts w:ascii="TH SarabunPSK" w:hAnsi="TH SarabunPSK" w:cs="TH SarabunPSK"/>
        </w:rPr>
        <w:t>วัน นับแต่วันที่ได้รับ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ผู้ว่าราชการจังหวัดตรวจสอบออกคำสั่งภายใ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วัน นับแต่วันที่ได้รับ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6.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0" w:hanging="0"/>
      <w:outlineLvl w:val="2"/>
    </w:pPr>
    <w:rPr>
      <w:rFonts w:ascii="Cordia New" w:hAnsi="Cordia New" w:eastAsia="Cordia New" w:cs="Angsana New"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32"/>
      <w:szCs w:val="32"/>
      <w:lang w:bidi="th-TH"/>
    </w:rPr>
  </w:style>
  <w:style w:type="character" w:styleId="Style14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07;&#3634;&#3609;" TargetMode="External"/><Relationship Id="rId3" Type="http://schemas.openxmlformats.org/officeDocument/2006/relationships/hyperlink" Target="https://th.wikipedia.org/wiki/&#3624;&#3637;&#3621;" TargetMode="External"/><Relationship Id="rId4" Type="http://schemas.openxmlformats.org/officeDocument/2006/relationships/hyperlink" Target="https://th.wikipedia.org/wiki/&#3610;&#3619;&#3636;&#3592;&#3634;&#3588;" TargetMode="External"/><Relationship Id="rId5" Type="http://schemas.openxmlformats.org/officeDocument/2006/relationships/hyperlink" Target="https://th.wikipedia.org/w/index.php?title=&#3588;&#3623;&#3634;&#3617;&#3595;&#3639;&#3656;&#3629;&#3605;&#3619;&#3591;&amp;action=edit&amp;redlink=1" TargetMode="External"/><Relationship Id="rId6" Type="http://schemas.openxmlformats.org/officeDocument/2006/relationships/hyperlink" Target="https://th.wikipedia.org/w/index.php?title=&#3588;&#3623;&#3634;&#3617;&#3629;&#3656;&#3629;&#3609;&#3650;&#3618;&#3609;&amp;action=edit&amp;redlink=1" TargetMode="External"/><Relationship Id="rId7" Type="http://schemas.openxmlformats.org/officeDocument/2006/relationships/hyperlink" Target="https://th.wikipedia.org/w/index.php?title=&#3588;&#3623;&#3634;&#3617;&#3648;&#3614;&#3637;&#3618;&#3619;&amp;action=edit&amp;redlink=1" TargetMode="External"/><Relationship Id="rId8" Type="http://schemas.openxmlformats.org/officeDocument/2006/relationships/hyperlink" Target="https://th.wikipedia.org/w/index.php?title=&#3588;&#3623;&#3634;&#3617;&#3652;&#3617;&#3656;&#3650;&#3585;&#3619;&#3608;&amp;action=edit&amp;redlink=1" TargetMode="External"/><Relationship Id="rId9" Type="http://schemas.openxmlformats.org/officeDocument/2006/relationships/hyperlink" Target="https://th.wikipedia.org/w/index.php?title=&#3588;&#3623;&#3634;&#3617;&#3652;&#3617;&#3656;&#3648;&#3610;&#3637;&#3618;&#3604;&#3648;&#3610;&#3637;&#3618;&#3609;&amp;action=edit&amp;redlink=1" TargetMode="External"/><Relationship Id="rId10" Type="http://schemas.openxmlformats.org/officeDocument/2006/relationships/hyperlink" Target="https://th.wikipedia.org/wiki/&#3586;&#3633;&#3609;&#3605;&#3636;" TargetMode="External"/><Relationship Id="rId11" Type="http://schemas.openxmlformats.org/officeDocument/2006/relationships/hyperlink" Target="https://th.wikipedia.org/w/index.php?title=&#3588;&#3623;&#3634;&#3617;&#3648;&#3607;&#3637;&#3656;&#3618;&#3591;&#3608;&#3619;&#3619;&#3617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7:00Z</dcterms:created>
  <dc:creator>Mr.Robin ThaiSakon</dc:creator>
  <dc:description/>
  <dc:language>en-US</dc:language>
  <cp:lastModifiedBy>Windows User</cp:lastModifiedBy>
  <cp:lastPrinted>2020-10-05T15:15:00Z</cp:lastPrinted>
  <dcterms:modified xsi:type="dcterms:W3CDTF">2020-10-05T08:22:00Z</dcterms:modified>
  <cp:revision>3</cp:revision>
  <dc:subject/>
  <dc:title/>
</cp:coreProperties>
</file>